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fr-CA"/>
        </w:rPr>
      </w:pPr>
      <w:r>
        <w:rPr>
          <w:b/>
          <w:lang w:val="fr-CA"/>
        </w:rPr>
      </w:r>
    </w:p>
    <w:p>
      <w:pPr>
        <w:pStyle w:val="Normal"/>
        <w:jc w:val="center"/>
        <w:rPr>
          <w:b/>
          <w:b/>
          <w:lang w:val="fr-CA"/>
        </w:rPr>
      </w:pPr>
      <w:r>
        <w:rPr>
          <w:b/>
          <w:lang w:val="fr-CA"/>
        </w:rPr>
        <w:t>HI HAN! : LES ÂNERIES VISUELLES HALLUCINATOIRES DES ECONOMISTES BOURGEOIS.</w:t>
      </w:r>
    </w:p>
    <w:p>
      <w:pPr>
        <w:pStyle w:val="Normal"/>
        <w:jc w:val="center"/>
        <w:rPr>
          <w:b/>
          <w:b/>
          <w:lang w:val="fr-CA"/>
        </w:rPr>
      </w:pPr>
      <w:r>
        <w:rPr>
          <w:b/>
          <w:lang w:val="fr-CA"/>
        </w:rPr>
        <w:t>Ce qui n’est pas scientifique n’est pas marxiste, et vice-versa.</w:t>
      </w:r>
    </w:p>
    <w:p>
      <w:pPr>
        <w:pStyle w:val="Normal"/>
        <w:jc w:val="center"/>
        <w:rPr>
          <w:b/>
          <w:b/>
          <w:lang w:val="fr-CA"/>
        </w:rPr>
      </w:pPr>
      <w:r>
        <w:rPr>
          <w:b/>
          <w:lang w:val="fr-CA"/>
        </w:rPr>
      </w:r>
    </w:p>
    <w:p>
      <w:pPr>
        <w:pStyle w:val="Normal"/>
        <w:jc w:val="center"/>
        <w:rPr>
          <w:i/>
          <w:i/>
          <w:lang w:val="fr-CA"/>
        </w:rPr>
      </w:pPr>
      <w:r>
        <w:rPr>
          <w:i/>
          <w:lang w:val="fr-CA"/>
        </w:rPr>
        <w:t xml:space="preserve">Le bon paysan d’antan avait deux bœufs blancs dans son étable. Moi, l’ancien doctorant finissant qu’on a accusé (illégalement) d’être « obsédé par la loi de la valeur » (marxiste) et à qui on a empêché de terminer sa thèse, à grand renfort de harcèlements menés sur la croyance coupable en l’impunité personnelle et institutionnelle, je me retrouve face à toute une écurie d’ânes qui diminuent la discipline; ce sont des ânes le plus souvent juifs et philosémites nietzschéens, dont deux en particulier à qui je dédie cette lump-sum* de « joie » spinozienne sous forme de refrain recomposé en leur honneur et en celui de leurs proxies. </w:t>
      </w:r>
    </w:p>
    <w:p>
      <w:pPr>
        <w:pStyle w:val="Normal"/>
        <w:numPr>
          <w:ilvl w:val="0"/>
          <w:numId w:val="0"/>
        </w:numPr>
        <w:jc w:val="center"/>
        <w:outlineLvl w:val="0"/>
        <w:rPr>
          <w:b/>
          <w:b/>
          <w:i/>
          <w:i/>
          <w:lang w:val="fr-CA"/>
        </w:rPr>
      </w:pPr>
      <w:r>
        <w:rPr>
          <w:b/>
          <w:i/>
          <w:lang w:val="fr-CA"/>
        </w:rPr>
        <w:t>J’ai deux grands ânes dans mon étable,</w:t>
      </w:r>
    </w:p>
    <w:p>
      <w:pPr>
        <w:pStyle w:val="Normal"/>
        <w:jc w:val="center"/>
        <w:rPr>
          <w:b/>
          <w:b/>
          <w:i/>
          <w:i/>
          <w:lang w:val="fr-CA"/>
        </w:rPr>
      </w:pPr>
      <w:r>
        <w:rPr>
          <w:b/>
          <w:i/>
          <w:lang w:val="fr-CA"/>
        </w:rPr>
        <w:t>L’un s’appelle Samuelson, l’autre Solow,</w:t>
      </w:r>
    </w:p>
    <w:p>
      <w:pPr>
        <w:pStyle w:val="Normal"/>
        <w:jc w:val="center"/>
        <w:rPr/>
      </w:pPr>
      <w:r>
        <w:rPr>
          <w:b/>
          <w:i/>
          <w:lang w:val="fr-CA"/>
        </w:rPr>
        <w:t>Leur histoire est lamentable,</w:t>
      </w:r>
    </w:p>
    <w:p>
      <w:pPr>
        <w:pStyle w:val="Normal"/>
        <w:jc w:val="center"/>
        <w:rPr>
          <w:b/>
          <w:b/>
          <w:i/>
          <w:i/>
          <w:lang w:val="fr-CA"/>
        </w:rPr>
      </w:pPr>
      <w:r>
        <w:rPr>
          <w:b/>
          <w:i/>
          <w:lang w:val="fr-CA"/>
        </w:rPr>
        <w:t>’</w:t>
      </w:r>
      <w:r>
        <w:rPr>
          <w:b/>
          <w:i/>
          <w:lang w:val="fr-CA"/>
        </w:rPr>
        <w:t>Sont tous les deux aussi « salauds »**.</w:t>
      </w:r>
    </w:p>
    <w:p>
      <w:pPr>
        <w:pStyle w:val="Normal"/>
        <w:jc w:val="center"/>
        <w:rPr>
          <w:b/>
          <w:b/>
          <w:i/>
          <w:i/>
          <w:lang w:val="fr-CA"/>
        </w:rPr>
      </w:pPr>
      <w:r>
        <w:rPr>
          <w:b/>
          <w:i/>
          <w:lang w:val="fr-CA"/>
        </w:rPr>
      </w:r>
    </w:p>
    <w:p>
      <w:pPr>
        <w:pStyle w:val="Normal"/>
        <w:jc w:val="center"/>
        <w:rPr>
          <w:b/>
          <w:b/>
          <w:i/>
          <w:i/>
          <w:lang w:val="fr-CA"/>
        </w:rPr>
      </w:pPr>
      <w:r>
        <w:rPr>
          <w:b/>
          <w:i/>
          <w:lang w:val="fr-CA"/>
        </w:rPr>
        <w:t>XXX</w:t>
      </w:r>
    </w:p>
    <w:p>
      <w:pPr>
        <w:pStyle w:val="Normal"/>
        <w:jc w:val="center"/>
        <w:rPr>
          <w:b/>
          <w:b/>
          <w:i/>
          <w:i/>
          <w:lang w:val="fr-CA"/>
        </w:rPr>
      </w:pPr>
      <w:r>
        <w:rPr>
          <w:b/>
          <w:i/>
          <w:lang w:val="fr-CA"/>
        </w:rPr>
      </w:r>
    </w:p>
    <w:p>
      <w:pPr>
        <w:pStyle w:val="Normal"/>
        <w:jc w:val="center"/>
        <w:rPr>
          <w:b/>
          <w:b/>
          <w:i/>
          <w:i/>
          <w:lang w:val="fr-CA"/>
        </w:rPr>
      </w:pPr>
      <w:r>
        <w:rPr>
          <w:b/>
          <w:i/>
          <w:lang w:val="fr-CA"/>
        </w:rPr>
        <w:t>Table des matières :</w:t>
      </w:r>
    </w:p>
    <w:p>
      <w:pPr>
        <w:pStyle w:val="Normal"/>
        <w:jc w:val="center"/>
        <w:rPr>
          <w:b/>
          <w:b/>
          <w:i/>
          <w:i/>
          <w:lang w:val="fr-CA"/>
        </w:rPr>
      </w:pPr>
      <w:r>
        <w:rPr>
          <w:b/>
          <w:i/>
          <w:lang w:val="fr-CA"/>
        </w:rPr>
      </w:r>
    </w:p>
    <w:p>
      <w:pPr>
        <w:pStyle w:val="Normal"/>
        <w:jc w:val="center"/>
        <w:rPr>
          <w:b/>
          <w:b/>
          <w:i/>
          <w:i/>
          <w:lang w:val="fr-CA"/>
        </w:rPr>
      </w:pPr>
      <w:r>
        <w:rPr>
          <w:b/>
          <w:i/>
          <w:lang w:val="fr-CA"/>
        </w:rPr>
        <w:t>Introduction</w:t>
      </w:r>
    </w:p>
    <w:p>
      <w:pPr>
        <w:pStyle w:val="Normal"/>
        <w:jc w:val="center"/>
        <w:rPr>
          <w:b/>
          <w:b/>
          <w:i/>
          <w:i/>
          <w:lang w:val="fr-CA"/>
        </w:rPr>
      </w:pPr>
      <w:r>
        <w:rPr>
          <w:b/>
          <w:i/>
          <w:lang w:val="fr-CA"/>
        </w:rPr>
      </w:r>
    </w:p>
    <w:p>
      <w:pPr>
        <w:pStyle w:val="Normal"/>
        <w:jc w:val="center"/>
        <w:rPr>
          <w:b/>
          <w:b/>
          <w:i/>
          <w:i/>
          <w:lang w:val="fr-CA"/>
        </w:rPr>
      </w:pPr>
      <w:r>
        <w:rPr>
          <w:b/>
          <w:i/>
          <w:lang w:val="fr-CA"/>
        </w:rPr>
        <w:t>Prologue: les lacunes principales du paradigme marginaliste:</w:t>
      </w:r>
    </w:p>
    <w:p>
      <w:pPr>
        <w:pStyle w:val="Normal"/>
        <w:jc w:val="center"/>
        <w:rPr>
          <w:b/>
          <w:b/>
          <w:i/>
          <w:i/>
          <w:lang w:val="fr-CA"/>
        </w:rPr>
      </w:pPr>
      <w:r>
        <w:rPr>
          <w:b/>
          <w:i/>
          <w:lang w:val="fr-CA"/>
        </w:rPr>
      </w:r>
    </w:p>
    <w:p>
      <w:pPr>
        <w:pStyle w:val="Normal"/>
        <w:jc w:val="center"/>
        <w:rPr>
          <w:b/>
          <w:b/>
          <w:i/>
          <w:i/>
          <w:lang w:val="fr-CA"/>
        </w:rPr>
      </w:pPr>
      <w:r>
        <w:rPr>
          <w:b/>
          <w:i/>
          <w:lang w:val="fr-CA"/>
        </w:rPr>
        <w:t>Développement de la critique du paradigme marginaliste représenté par Samuelson.***</w:t>
      </w:r>
    </w:p>
    <w:p>
      <w:pPr>
        <w:pStyle w:val="Normal"/>
        <w:jc w:val="center"/>
        <w:rPr>
          <w:b/>
          <w:b/>
          <w:i/>
          <w:i/>
          <w:lang w:val="fr-CA"/>
        </w:rPr>
      </w:pPr>
      <w:r>
        <w:rPr>
          <w:b/>
          <w:i/>
          <w:lang w:val="fr-CA"/>
        </w:rPr>
      </w:r>
    </w:p>
    <w:p>
      <w:pPr>
        <w:pStyle w:val="Normal"/>
        <w:jc w:val="center"/>
        <w:rPr>
          <w:b/>
          <w:b/>
          <w:i/>
          <w:i/>
          <w:lang w:val="fr-CA"/>
        </w:rPr>
      </w:pPr>
      <w:r>
        <w:rPr>
          <w:b/>
          <w:i/>
          <w:lang w:val="fr-CA"/>
        </w:rPr>
        <w:t>1) Le barème et la courbe de demandes</w:t>
      </w:r>
    </w:p>
    <w:p>
      <w:pPr>
        <w:pStyle w:val="Normal"/>
        <w:jc w:val="center"/>
        <w:rPr>
          <w:b/>
          <w:b/>
          <w:i/>
          <w:i/>
          <w:lang w:val="fr-CA"/>
        </w:rPr>
      </w:pPr>
      <w:r>
        <w:rPr>
          <w:b/>
          <w:i/>
          <w:lang w:val="fr-CA"/>
        </w:rPr>
        <w:t>2) Le barème et la courbe d’offres.</w:t>
      </w:r>
    </w:p>
    <w:p>
      <w:pPr>
        <w:pStyle w:val="Normal"/>
        <w:jc w:val="center"/>
        <w:rPr>
          <w:b/>
          <w:b/>
          <w:i/>
          <w:i/>
          <w:lang w:val="fr-CA"/>
        </w:rPr>
      </w:pPr>
      <w:r>
        <w:rPr>
          <w:b/>
          <w:i/>
          <w:lang w:val="fr-CA"/>
        </w:rPr>
        <w:t>3) Les barèmes et courbes du point d’équilibre : point d’intersection et équilibre.</w:t>
      </w:r>
    </w:p>
    <w:p>
      <w:pPr>
        <w:pStyle w:val="Normal"/>
        <w:numPr>
          <w:ilvl w:val="0"/>
          <w:numId w:val="0"/>
        </w:numPr>
        <w:jc w:val="center"/>
        <w:outlineLvl w:val="0"/>
        <w:rPr>
          <w:b/>
          <w:b/>
          <w:i/>
          <w:i/>
          <w:lang w:val="fr-CA"/>
        </w:rPr>
      </w:pPr>
      <w:r>
        <w:rPr>
          <w:b/>
          <w:i/>
          <w:lang w:val="fr-CA"/>
        </w:rPr>
        <w:t>4) Constatez par vous-mêmes (idem p 95) le déplacement à gauche ou à droite des courbes (à la lueur des mises au point précédentes)</w:t>
      </w:r>
    </w:p>
    <w:p>
      <w:pPr>
        <w:pStyle w:val="Normal"/>
        <w:numPr>
          <w:ilvl w:val="0"/>
          <w:numId w:val="0"/>
        </w:numPr>
        <w:jc w:val="center"/>
        <w:outlineLvl w:val="0"/>
        <w:rPr>
          <w:b/>
          <w:b/>
          <w:i/>
          <w:i/>
          <w:lang w:val="fr-CA"/>
        </w:rPr>
      </w:pPr>
      <w:r>
        <w:rPr>
          <w:b/>
          <w:i/>
          <w:lang w:val="fr-CA"/>
        </w:rPr>
      </w:r>
    </w:p>
    <w:p>
      <w:pPr>
        <w:pStyle w:val="Normal"/>
        <w:jc w:val="center"/>
        <w:rPr>
          <w:b/>
          <w:b/>
          <w:i/>
          <w:i/>
          <w:lang w:val="fr-CA"/>
        </w:rPr>
      </w:pPr>
      <w:r>
        <w:rPr>
          <w:b/>
          <w:i/>
          <w:lang w:val="fr-CA"/>
        </w:rPr>
        <w:t>Conclusion</w:t>
      </w:r>
    </w:p>
    <w:p>
      <w:pPr>
        <w:pStyle w:val="Normal"/>
        <w:jc w:val="center"/>
        <w:rPr>
          <w:b/>
          <w:b/>
          <w:i/>
          <w:i/>
          <w:lang w:val="fr-CA"/>
        </w:rPr>
      </w:pPr>
      <w:r>
        <w:rPr>
          <w:b/>
          <w:i/>
          <w:lang w:val="fr-CA"/>
        </w:rPr>
      </w:r>
    </w:p>
    <w:p>
      <w:pPr>
        <w:pStyle w:val="Normal"/>
        <w:jc w:val="center"/>
        <w:rPr>
          <w:b/>
          <w:b/>
          <w:i/>
          <w:i/>
          <w:lang w:val="fr-CA"/>
        </w:rPr>
      </w:pPr>
      <w:r>
        <w:rPr>
          <w:b/>
          <w:i/>
          <w:lang w:val="fr-CA"/>
        </w:rPr>
        <w:t xml:space="preserve">Extraits A) </w:t>
      </w:r>
      <w:r>
        <w:rPr>
          <w:b/>
          <w:i/>
          <w:u w:val="single"/>
          <w:lang w:val="fr-CA"/>
        </w:rPr>
        <w:t>Synthèse de la critique définitive au marginalisme</w:t>
      </w:r>
      <w:r>
        <w:rPr>
          <w:b/>
          <w:i/>
          <w:lang w:val="fr-CA"/>
        </w:rPr>
        <w:t xml:space="preserve"> du 23 février 2008 : « </w:t>
      </w:r>
      <w:r>
        <w:rPr>
          <w:b/>
          <w:i/>
          <w:lang w:val="fr-FR"/>
        </w:rPr>
        <w:t>3) L’utilité et la productivité marginale dynamique et technologique de R. Solow.</w:t>
      </w:r>
    </w:p>
    <w:p>
      <w:pPr>
        <w:pStyle w:val="Normal"/>
        <w:jc w:val="center"/>
        <w:rPr>
          <w:b/>
          <w:b/>
          <w:i/>
          <w:i/>
          <w:lang w:val="fr-CA"/>
        </w:rPr>
      </w:pPr>
      <w:r>
        <w:rPr>
          <w:b/>
          <w:i/>
          <w:lang w:val="fr-CA"/>
        </w:rPr>
      </w:r>
    </w:p>
    <w:p>
      <w:pPr>
        <w:pStyle w:val="Normal"/>
        <w:jc w:val="center"/>
        <w:rPr>
          <w:b/>
          <w:b/>
          <w:i/>
          <w:i/>
          <w:lang w:val="it-IT"/>
        </w:rPr>
      </w:pPr>
      <w:r>
        <w:rPr>
          <w:b/>
          <w:i/>
          <w:lang w:val="it-IT"/>
        </w:rPr>
        <w:t>Notes</w:t>
      </w:r>
    </w:p>
    <w:p>
      <w:pPr>
        <w:pStyle w:val="NormalWeb"/>
        <w:spacing w:before="280" w:after="0"/>
        <w:jc w:val="center"/>
        <w:rPr/>
      </w:pPr>
      <w:r>
        <w:rPr>
          <w:b/>
          <w:i/>
          <w:lang w:val="it-IT"/>
        </w:rPr>
        <w:t>Extrait B) Appendice: l’Offre et la Demande réinsérées dans la logique de la demande sociale à partir d’un extrait de  LEGGE DEL VALORE DI MARX: CONFUTAZIONE DEFINITIVA DELLE INETTITUDINI ANCORA EMESSE RELATIVAMENTE AL PRESUNTO CALO DEL SAGGIO DEL PROFITTO, du 12/08/2008 non encore rendu public</w:t>
      </w:r>
    </w:p>
    <w:p>
      <w:pPr>
        <w:pStyle w:val="Normal"/>
        <w:rPr>
          <w:b/>
          <w:b/>
          <w:i/>
          <w:i/>
          <w:lang w:val="it-IT"/>
        </w:rPr>
      </w:pPr>
      <w:r>
        <w:rPr>
          <w:b/>
          <w:i/>
          <w:lang w:val="it-IT"/>
        </w:rPr>
        <w:t xml:space="preserve"> </w:t>
      </w:r>
    </w:p>
    <w:p>
      <w:pPr>
        <w:pStyle w:val="Normal"/>
        <w:rPr>
          <w:b/>
          <w:b/>
          <w:i/>
          <w:i/>
          <w:lang w:val="it-IT"/>
        </w:rPr>
      </w:pPr>
      <w:r>
        <w:rPr>
          <w:b/>
          <w:i/>
          <w:lang w:val="it-IT"/>
        </w:rPr>
      </w:r>
    </w:p>
    <w:p>
      <w:pPr>
        <w:pStyle w:val="Normal"/>
        <w:jc w:val="center"/>
        <w:rPr>
          <w:b/>
          <w:b/>
          <w:lang w:val="it-IT"/>
        </w:rPr>
      </w:pPr>
      <w:r>
        <w:rPr>
          <w:b/>
          <w:lang w:val="it-IT"/>
        </w:rPr>
        <w:t>Introduction.</w:t>
      </w:r>
    </w:p>
    <w:p>
      <w:pPr>
        <w:pStyle w:val="Normal"/>
        <w:rPr>
          <w:b/>
          <w:b/>
          <w:lang w:val="it-IT"/>
        </w:rPr>
      </w:pPr>
      <w:r>
        <w:rPr>
          <w:b/>
          <w:lang w:val="it-IT"/>
        </w:rPr>
      </w:r>
    </w:p>
    <w:p>
      <w:pPr>
        <w:pStyle w:val="Normal"/>
        <w:rPr>
          <w:lang w:val="fr-CA"/>
        </w:rPr>
      </w:pPr>
      <w:r>
        <w:rPr>
          <w:lang w:val="fr-CA"/>
        </w:rPr>
        <w:t xml:space="preserve">Nous offrons ici une critique marxiste des âneries marginalistes qui prennent la forme de l’équilibre entre courbes d’offres et de demandes à partir du manuel de Samuelson. Faute de réfutation, mais par un juste retour du bâton, nous considérerons cette critique comme la destruction « de fond en comble » du paradigme économique bourgeois, particulièrement dans sa forme marginaliste (i.e. destruction « roots and branches » selon le mot prétentieux du pitre arroseur-arrosé Böhm-Bawerk contre le </w:t>
      </w:r>
      <w:r>
        <w:rPr>
          <w:b/>
          <w:u w:val="single"/>
          <w:lang w:val="fr-CA"/>
        </w:rPr>
        <w:t>Capital</w:t>
      </w:r>
      <w:r>
        <w:rPr>
          <w:lang w:val="fr-CA"/>
        </w:rPr>
        <w:t xml:space="preserve"> de Marx.) </w:t>
      </w:r>
    </w:p>
    <w:p>
      <w:pPr>
        <w:pStyle w:val="Normal"/>
        <w:rPr>
          <w:lang w:val="fr-CA"/>
        </w:rPr>
      </w:pPr>
      <w:r>
        <w:rPr>
          <w:lang w:val="fr-CA"/>
        </w:rPr>
      </w:r>
    </w:p>
    <w:p>
      <w:pPr>
        <w:pStyle w:val="Normal"/>
        <w:rPr>
          <w:lang w:val="fr-CA"/>
        </w:rPr>
      </w:pPr>
      <w:r>
        <w:rPr>
          <w:lang w:val="fr-CA"/>
        </w:rPr>
        <w:t>On sait que lorsque les systèmes sociaux ne sont plus régis par un modicum de rationalité scientifique justifiant leurs modes de légitimation, ils finissent par reposer chaque jour d’avantage sur la propagation démagogique de l’obscurantisme le plus arrogant. Les dirigeants ont alors ouvertement recours à toutes les armes du pouvoir. Ce dernier prétend disposer seul du monopole « légitime » de la violence, malgré la loi naturelle, le « diritto delle genti » et le principe républicain de souveraineté populaire que cette expropriation contredit frontalement. Nous observons aujourd’hui de plus en plus que ce recours au pouvoir, entendu comme force brute, ne saurait être décrit comme une affaire bénigne de « soft power », mais bien comme le « retour » criminel du Marteau nietzschéen, de nouveau revêtu de ses oripeaux moralisateurs et inquisiteurs philosémites nietzschéens. Ceci vaut tant au plan externe avec les guerres préventives, qu’au plan interne avec les lois liberticides telles que le Partiot Act et ses moutures européennes de seconde main. Ces régimes signalent alors l’impérative nécessité dans laquelle sont plongés les peuples de les balayer impitoyablement de la scène de l’Histoire.</w:t>
      </w:r>
    </w:p>
    <w:p>
      <w:pPr>
        <w:pStyle w:val="Normal"/>
        <w:rPr>
          <w:lang w:val="fr-CA"/>
        </w:rPr>
      </w:pPr>
      <w:r>
        <w:rPr>
          <w:lang w:val="fr-CA"/>
        </w:rPr>
      </w:r>
    </w:p>
    <w:p>
      <w:pPr>
        <w:pStyle w:val="Normal"/>
        <w:rPr>
          <w:lang w:val="fr-CA"/>
        </w:rPr>
      </w:pPr>
      <w:r>
        <w:rPr>
          <w:lang w:val="fr-CA"/>
        </w:rPr>
        <w:t xml:space="preserve">Nous démontrerons tout spécialement qu’en ce qui concerne la </w:t>
      </w:r>
      <w:r>
        <w:rPr>
          <w:b/>
          <w:i/>
          <w:lang w:val="fr-CA"/>
        </w:rPr>
        <w:t>fonction de production</w:t>
      </w:r>
      <w:r>
        <w:rPr>
          <w:lang w:val="fr-CA"/>
        </w:rPr>
        <w:t xml:space="preserve"> les marginalistes additionnent gaiement les pommes, les oranges et les bananes tout en moissonnant des Prix Nobel incestueusement octroyés. Ils se seraient épargnés cette indigne prouesse s’ils avaient seulement pris la peine de lire le Livre I du </w:t>
      </w:r>
      <w:r>
        <w:rPr>
          <w:b/>
          <w:u w:val="single"/>
          <w:lang w:val="fr-CA"/>
        </w:rPr>
        <w:t>Capital</w:t>
      </w:r>
      <w:r>
        <w:rPr>
          <w:lang w:val="fr-CA"/>
        </w:rPr>
        <w:t xml:space="preserve">, dans lequel les distinctions relatives aux intrants de la fonction de production sont scientifiquement établies, ainsi que les égalités économiques non fallacieuses qui en découlent. Mais ils préfèrent verser dans leur propension naturelle à croire unanimement à l’existence d’une contradiction létale entre le Livre Un  (valeur) et le Livre Trois (prix de production) du magnum opus de Karl Marx, une histoire pourtant inventée de toute pièce par le pitre Böhm-Bawerk et ensuite reprise en chœur, à l’exception notable des bolcheviques. Mais comme on sait, les pitres finissent usuellement par croire eux-mêmes en leurs propres balivernes, tout en les donnant pour des vérités révélées. </w:t>
      </w:r>
    </w:p>
    <w:p>
      <w:pPr>
        <w:pStyle w:val="Normal"/>
        <w:rPr>
          <w:lang w:val="fr-CA"/>
        </w:rPr>
      </w:pPr>
      <w:r>
        <w:rPr>
          <w:lang w:val="fr-CA"/>
        </w:rPr>
      </w:r>
    </w:p>
    <w:p>
      <w:pPr>
        <w:pStyle w:val="Normal"/>
        <w:rPr>
          <w:lang w:val="fr-CA"/>
        </w:rPr>
      </w:pPr>
      <w:r>
        <w:rPr>
          <w:lang w:val="fr-CA"/>
        </w:rPr>
        <w:t xml:space="preserve">Additionner des entités par nature différentes ne suffit d’ailleurs pas à ces pitres pontifiants : à la suite de Jean-Baptiste Say et de Walras, ils affirment qu’il faut « offrir pour demander » comme si tout échange économique n’était pas, par nature, bilatéral! Aussi se concentrent-ils illico sur des schémas d’offres et de demandes, préoccupés uniquement par la futilité du prix de marché de produits semblables ou fortement élastiques. X = X, la belle affaire que voilà! Ce credo permet pourtant d’éviter la question principale à savoir, en termes de valeur d’échange, c’est-à-dire en termes purement économiques, comment se peut-il faire que X = Y (ou qu’une quantité de X = une quantité de Y) ou si l’on préfère que 7 heures de travail en a = X alors que 7 heures de travail en b = X + n? </w:t>
      </w:r>
    </w:p>
    <w:p>
      <w:pPr>
        <w:pStyle w:val="Normal"/>
        <w:rPr>
          <w:lang w:val="fr-CA"/>
        </w:rPr>
      </w:pPr>
      <w:r>
        <w:rPr>
          <w:lang w:val="fr-CA"/>
        </w:rPr>
      </w:r>
    </w:p>
    <w:p>
      <w:pPr>
        <w:pStyle w:val="Normal"/>
        <w:rPr>
          <w:lang w:val="fr-CA"/>
        </w:rPr>
      </w:pPr>
      <w:r>
        <w:rPr>
          <w:lang w:val="fr-CA"/>
        </w:rPr>
        <w:t xml:space="preserve">Sur le moyen et le long terme ce n’est certes pas le marché qui importera dans la création de la valeur économique nichée dans le prix, mais bien la qualité technique et organisationnelle relative des processus de production impliqués. L’effort tautologique des marginalistes est redondant car déjà nécessairement inclus et résolu dans les intrants de la fonction de production répondant à des données techniques, ensuite estimées en valeur ou en prix (coût de production mais également plus-value), qui permettent concrètement les offres ou les demandes en question. Or, Adam Smith avait insisté à juste titre sur deux points fondamentaux pour l’économie politique entendue comme nouvelle discipline scientifique: a) la division du travail interne et externe aux entreprises; b) la nécessaire </w:t>
      </w:r>
      <w:r>
        <w:rPr>
          <w:i/>
          <w:lang w:val="fr-CA"/>
        </w:rPr>
        <w:t>commensurabilité</w:t>
      </w:r>
      <w:r>
        <w:rPr>
          <w:lang w:val="fr-CA"/>
        </w:rPr>
        <w:t xml:space="preserve"> de marchandises différentes entre elles; c’est-là le vrai problème de l’économie politique et de sa critique au moins depuis Aristote, problème que seul Karl Marx sera capable de résoudre scientifiquement en démontrant la genèse du profit dans le rapport d’exploitation produisant un surtravail. </w:t>
      </w:r>
    </w:p>
    <w:p>
      <w:pPr>
        <w:pStyle w:val="Normal"/>
        <w:rPr>
          <w:lang w:val="fr-CA"/>
        </w:rPr>
      </w:pPr>
      <w:r>
        <w:rPr>
          <w:lang w:val="fr-CA"/>
        </w:rPr>
      </w:r>
    </w:p>
    <w:p>
      <w:pPr>
        <w:pStyle w:val="Normal"/>
        <w:rPr>
          <w:lang w:val="fr-CA"/>
        </w:rPr>
      </w:pPr>
      <w:r>
        <w:rPr>
          <w:lang w:val="fr-CA"/>
        </w:rPr>
        <w:t xml:space="preserve">Adam Smith, partant d’une loi de la valeur incomplète, butait sur une fonction de production partielle écrite c + v = M, soit capital constant plus travail = produit, ce qui le forçait à admettre l’illégitimité du profit au-delà du salaire de gestionnaire (« Ils aiment moissonner là où ils n’ont rien semé » écrit-il avec un certain dédain,  p 47, ed. Sutherland). Poursuivant le raisonnement, Marx rétablit la fonction de production complète sur la base de sa propre loi de la valeur scientifiquement élucidée : la fonction de production devient alors c + v + pv = M, soit capital constant + capital variable + plus-value = M. De la sorte, Marx exposera le mystère du profit et de l’accumulation capitaliste, que tous les bourgeois n’eurent de cesse par la suite de tenter d’occulter. Marx le fait magistralement sans rompre l’égalité économique de base entre la somme des intrants et les extrants de la fonction de production, égalité sans laquelle l’économie serait irrémédiablement vouée à l’irrationalité. </w:t>
      </w:r>
    </w:p>
    <w:p>
      <w:pPr>
        <w:pStyle w:val="Normal"/>
        <w:rPr>
          <w:lang w:val="fr-CA"/>
        </w:rPr>
      </w:pPr>
      <w:r>
        <w:rPr>
          <w:lang w:val="fr-CA"/>
        </w:rPr>
      </w:r>
    </w:p>
    <w:p>
      <w:pPr>
        <w:pStyle w:val="Normal"/>
        <w:rPr>
          <w:lang w:val="fr-CA"/>
        </w:rPr>
      </w:pPr>
      <w:r>
        <w:rPr>
          <w:lang w:val="fr-CA"/>
        </w:rPr>
        <w:t xml:space="preserve">On comprend d’instinct qu’en méconnaissant la genèse du profit les marginalistes s’interdisent de penser scientifiquement la différence entre profit et intérêt ce qui explique nombres de crises systémiques et spéculatives survenues après le développement et l’autonomisation du crédit. (Selon certains auteurs les produits financiers constituaient quelque 3 % du PIB en 1999 mais au moins 3 fois plus aujourd’hui.) De même, une comptabilité nationale ou d’entreprise fondée sur cette pseudo-théorie ne peut mener qu’aux inepties du genre du PIB, duquel sont dérivées, nécessité pratique oblige, les recettes de cuisine utilisées dans les affaires quotidiennes. En somme le bon vieux livre à double entrées mais falsifié malgré lui par une pseudo-théorie qui n’est même pas capable de distinguer ontologiquement entre économie réelle et économie spéculative. Les marginalistes comme tous les autres théoriciens bourgeois nient la nécessité de la commensurabilité entre marchandises diverses et finissent par se créer de faux et puériles problèmes pour lesquels ils font assauts de leur grande compétence mathématique en additionnant gaiement et le plus pompeusement du monde des pommes et des oranges et des bananes, comme des ânes bâtés en titre nécessaires au régime dont ils sont fiers d’appartenir. Leur science économique est un mirage hallucinatoire.  </w:t>
      </w:r>
    </w:p>
    <w:p>
      <w:pPr>
        <w:pStyle w:val="NormalWeb"/>
        <w:rPr>
          <w:lang w:val="fr-CA"/>
        </w:rPr>
      </w:pPr>
      <w:r>
        <w:rPr>
          <w:lang w:val="fr-CA"/>
        </w:rPr>
        <w:t>La critique marxiste présentée ici se veut l’aboutissement définitif de la maladroite tentative de critique interne tentée par Sraffa et quelques autres. On se reportera en particulier à l’article de Piero Sraffa de 1926 intitulé «</w:t>
      </w:r>
      <w:hyperlink r:id="rId2">
        <w:r>
          <w:rPr>
            <w:rStyle w:val="InternetLink"/>
            <w:lang w:val="fr-CA"/>
          </w:rPr>
          <w:t>The Laws of Returns under Competitive Conditions</w:t>
        </w:r>
      </w:hyperlink>
      <w:r>
        <w:rPr>
          <w:lang w:val="fr-CA"/>
        </w:rPr>
        <w:t xml:space="preserve">, </w:t>
      </w:r>
      <w:r>
        <w:rPr>
          <w:i/>
          <w:iCs/>
          <w:lang w:val="fr-CA"/>
        </w:rPr>
        <w:t xml:space="preserve">The Economic Journal, XXXVI, 1926, pp. 535-550 </w:t>
      </w:r>
      <w:hyperlink r:id="rId3">
        <w:r>
          <w:rPr>
            <w:rStyle w:val="InternetLink"/>
            <w:i/>
            <w:iCs/>
            <w:lang w:val="fr-CA"/>
          </w:rPr>
          <w:t>http://homepage.newschool.edu/het//texts/sraffa/sraffa26.htm</w:t>
        </w:r>
      </w:hyperlink>
      <w:r>
        <w:rPr>
          <w:i/>
          <w:iCs/>
          <w:lang w:val="fr-CA"/>
        </w:rPr>
        <w:t xml:space="preserve"> </w:t>
      </w:r>
      <w:r>
        <w:rPr>
          <w:iCs/>
          <w:lang w:val="fr-CA"/>
        </w:rPr>
        <w:t xml:space="preserve">. </w:t>
      </w:r>
      <w:r>
        <w:rPr>
          <w:lang w:val="fr-CA"/>
        </w:rPr>
        <w:t xml:space="preserve">Leur échec était dû à leur incapacité idéologique de proposer une critique marxiste, bien que leurs hypothèses principales fussent axées sur une certaine connaissance de l’œuvre de Marx, ne serait-ce qu’à travers Gramsci, du moins pour Sraffa. Nous assistons ici à une occultation universitaire typique. Mais celle des soi-disant néo-ricardiens n’est rien à côté de l’impérialisme philosémite nietzschéen exercé par les marginalistes qui prétendent occuper seuls le rayon de la </w:t>
      </w:r>
      <w:r>
        <w:rPr>
          <w:i/>
          <w:lang w:val="fr-CA"/>
        </w:rPr>
        <w:t>science</w:t>
      </w:r>
      <w:r>
        <w:rPr>
          <w:lang w:val="fr-CA"/>
        </w:rPr>
        <w:t xml:space="preserve"> économique, malgré leur incapacité auto-infligée à penser et à additionner droit. </w:t>
      </w:r>
    </w:p>
    <w:p>
      <w:pPr>
        <w:pStyle w:val="NormalWeb"/>
        <w:rPr>
          <w:lang w:val="fr-CA"/>
        </w:rPr>
      </w:pPr>
      <w:r>
        <w:rPr>
          <w:lang w:val="fr-CA"/>
        </w:rPr>
        <w:t xml:space="preserve">Dans les années 60 et 70 nous eûmes droit à une fameuse controverse entre Cambridge USA (Samuelson et Solow par pauvres étudiants interposés) et Cambridge UK (Sraffa et Joan Robinson) portant justement sur la fonction de production. Du côté anglais, les arguments reposaient surtout sur les articles des années 20 de Sraffa. Sans être définitifs ils portaient un coup sévère au paradigme marginaliste. Grâce à la tutelle des Prix Nobel mentionnée plus haut, ceci n’eût aucun effet scientifique : au contraire, on évacua les critiques en les ignorant royalement, y compris dans le choix des thèses et la sélection des professeurs. Selon la tactique usuelle, de sévères censeurs institutionnels avaient barré la route vers la science! Par mesure défensive, en particulier en Grande-Bretagne et en Europe, on créa une sorte de tendance néo-ricardienne sans lien réel avec Sraffa ou Robinson (qui pour leur part avaient tout de même un peu lu Marx). Cette tendance un moment encouragée par la bourgeoisie comme voie de garage, ouverte en sous-main aux marxistes universitaires, se livra à un charabia à flux constant. En Italie, par exemple, cette tendance servit à faire passer le soi-disant Pacte social de 1992, une attaque réactionnaire sans précèdent contre les conquêtes de la classe ouvrière (en particulier la fin de la "scala mobile" c'est-à-dire de l'indexation des salaires), le tout en justifiant également le sabordage interne du PCI, le parti marxiste de Gramsci à qui Sraffa devait sa compréhension critique et ses connaissances de Marx. Je vous ferais l’économie ici d’un âne plagiaire renversant comme Bellofiore, accoquiné à un autre âne patenté quoique non universitaire, le pitre Bertinotti. Ils seraient tragiquement risibles dans leurs prétentions au travail à « rebours » et à la « déconstruction » … s’ils ne causaient tant de dégâts, le premier à ses étudiant-e-s et l’autre à la gauche italienne, le tout sur fonds publics. </w:t>
      </w:r>
    </w:p>
    <w:p>
      <w:pPr>
        <w:pStyle w:val="NormalWeb"/>
        <w:rPr>
          <w:lang w:val="fr-CA"/>
        </w:rPr>
      </w:pPr>
      <w:r>
        <w:rPr>
          <w:lang w:val="fr-CA"/>
        </w:rPr>
        <w:t xml:space="preserve">Tout ceci est scandaleux. Ce qui est en cause c'est le choix entre l’obscurantisme et la science. Car, si l’université ne peut pas être entièrement extirpée de la domination de classe, son devoir premier reste la recherche scientifique. Or, les philosémites nietzschéens qui dominent la supposée science économique ont fini par supprimer toute expression académique incompatible avec leur propre charabia. On me permettra de souligner au crayon rouge un autre scandale qui renforce ce premier : par ses impôts  le prolétariat finance les écoles et les universités bourgeoises, mais en est presque entièrement exclu par un enseignement biaisé et primitif et par une sélection qui relève de la logique des castes plus que de celle des classes sociales. A côté de cela, la sélection populaire jadis pratiquée par les Jésuites ressemble à une prophylaxie contre la bêtise culturellement transmisse. Nous en sommes arrivés à un point où la crise économique s'aggrave, montrant de plus en plus la déconnection létale entre théorie et réalité, entre économie réelle et économie spéculative, entre inflation et prix, alors que l’on voudrait prétendre </w:t>
      </w:r>
      <w:r>
        <w:rPr>
          <w:i/>
          <w:lang w:val="fr-CA"/>
        </w:rPr>
        <w:t>d'autorité,</w:t>
      </w:r>
      <w:r>
        <w:rPr>
          <w:lang w:val="fr-CA"/>
        </w:rPr>
        <w:t xml:space="preserve"> tout en contrôlant pointilleusement les flux de communication, que le paradigme marginaliste est une science révélée. </w:t>
      </w:r>
    </w:p>
    <w:p>
      <w:pPr>
        <w:pStyle w:val="NormalWeb"/>
        <w:rPr>
          <w:lang w:val="fr-CA"/>
        </w:rPr>
      </w:pPr>
      <w:r>
        <w:rPr>
          <w:lang w:val="fr-CA"/>
        </w:rPr>
        <w:t xml:space="preserve">Assez, c’est assez! Bien entendu, les hypothèses même sérieuses ne sont pas encore des « concrets-pensés », mais ces derniers une fois démontrés ne peuvent pas être évacués idéologiquement de l’univers académique. A l’inverse, l’obscurantisme inégalitaire cultivé comme credo ne devrait jamais avoir droit de cité dans les institutions dédiées à l’avancement des connaissances. Je reste pour ma part persuadé que ce qui n’est pas scientifique n’est pas marxiste; et j’ose affirmer sur la base de ma compréhension des méthodes d’investigation et d’exposition mises en œuvre, que l’inverse est forcément vrai tant pour la dialectique de la nature que pour la dialectique de l’Histoire que pour la dialectique d’ensemble, dont Marx tira le matérialisme historique. </w:t>
      </w:r>
    </w:p>
    <w:p>
      <w:pPr>
        <w:pStyle w:val="NormalWeb"/>
        <w:rPr>
          <w:lang w:val="fr-CA"/>
        </w:rPr>
      </w:pPr>
      <w:r>
        <w:rPr>
          <w:lang w:val="fr-CA"/>
        </w:rPr>
        <w:t xml:space="preserve">Voici donc une critique marxiste de laquelle les théoriciens bourgeois ne se relèveront pas. Bien entendu, ils feront semblant de ne pas être au courant, tout en cherchant le moyen d’en empêcher la divulgation, pour mieux chercher à la falsifier ensuite lorsque je ne pourrais plus révéler leurs supercheries et leurs plagiats renversés (comme cela se fait usuellement, sans que l’édition du </w:t>
      </w:r>
      <w:r>
        <w:rPr>
          <w:b/>
          <w:u w:val="single"/>
          <w:lang w:val="fr-CA"/>
        </w:rPr>
        <w:t>Capital</w:t>
      </w:r>
      <w:r>
        <w:rPr>
          <w:lang w:val="fr-CA"/>
        </w:rPr>
        <w:t xml:space="preserve"> de Karl Marx ait été épargnée.) C'est pourquoi ce travail et ses références à mes livres et à mes autres articles disponibles dans le site </w:t>
      </w:r>
      <w:hyperlink r:id="rId4">
        <w:r>
          <w:rPr>
            <w:rStyle w:val="InternetLink"/>
            <w:lang w:val="fr-CA"/>
          </w:rPr>
          <w:t>http://lacommune1871.tripod.com</w:t>
        </w:r>
      </w:hyperlink>
      <w:r>
        <w:rPr>
          <w:lang w:val="fr-CA"/>
        </w:rPr>
        <w:t xml:space="preserve"> – maintenant www.la-commune-paraclet.com ) s'adressent particulièrement aux plus jeunes et aux plus honnêtes. A celles et ceux qui pensent encore avoir une conscience et qui sont sûrs de ne jamais vouloir la marchandiser.  A celles et ceux qui sont encore capables de penser égalitairement donc scientifiquement avec leur propre tête.     </w:t>
      </w:r>
    </w:p>
    <w:p>
      <w:pPr>
        <w:pStyle w:val="Normal"/>
        <w:rPr>
          <w:b/>
          <w:b/>
          <w:lang w:val="fr-CA"/>
        </w:rPr>
      </w:pPr>
      <w:r>
        <w:rPr>
          <w:b/>
          <w:lang w:val="fr-CA"/>
        </w:rPr>
      </w:r>
    </w:p>
    <w:p>
      <w:pPr>
        <w:pStyle w:val="Normal"/>
        <w:jc w:val="center"/>
        <w:rPr>
          <w:b/>
          <w:b/>
          <w:lang w:val="fr-CA"/>
        </w:rPr>
      </w:pPr>
      <w:r>
        <w:rPr>
          <w:b/>
          <w:lang w:val="fr-CA"/>
        </w:rPr>
        <w:t>Prologue: les lacunes principales du paradigme marginaliste.</w:t>
      </w:r>
    </w:p>
    <w:p>
      <w:pPr>
        <w:pStyle w:val="Normal"/>
        <w:rPr>
          <w:b/>
          <w:b/>
          <w:lang w:val="fr-CA"/>
        </w:rPr>
      </w:pPr>
      <w:r>
        <w:rPr>
          <w:b/>
          <w:lang w:val="fr-CA"/>
        </w:rPr>
      </w:r>
    </w:p>
    <w:p>
      <w:pPr>
        <w:pStyle w:val="Normal"/>
        <w:rPr>
          <w:lang w:val="fr-CA"/>
        </w:rPr>
      </w:pPr>
      <w:r>
        <w:rPr>
          <w:lang w:val="fr-CA"/>
        </w:rPr>
        <w:t>La détermination du point d’intersection des courbes d’offres et de demandes est devenue la formule consacrée de la théorie bourgeoise de la libre concurrence, ou « libre marché », le nouveau Veau d’Or. La concurrence inclut la mobilité du capital et de tous les facteurs de production. Notons que les penseurs bourgeois considèrent le travail humain sous une forme liquéfiée dans son expression monétaire à l’instar de tous les autres facteurs de production, une hypothèse barbare mais surtout dépourvue de toute fondation scientifique. Le salaire rétribue la valeur d’échange de la force de travail mais ne rend pas compte de l’entière dimension humaine du travailleur, un être humain, qui en est le support. L’idéologie de la concurrence sert uniquement comme miroir aux alouettes, comme trucage hallucinatoire pour cacher la genèse du profit. Ce dernier n’est autre que le surtravail rapporté à la somme du capital constant et du capital variable utilisés dans la production. A propos du profit exproprié par les capitalistes bien au-delà de ce qui servirait à rétribuer légitimement leur contribution au travail commun, Adam Smith, le père de l’économie politique classique, écrivit : « ils aiment moissonner là où ils n’ont jamais semé. »**** (Adam Smith, p 47, Ed. Sutherland)</w:t>
      </w:r>
    </w:p>
    <w:p>
      <w:pPr>
        <w:pStyle w:val="Normal"/>
        <w:rPr>
          <w:lang w:val="fr-CA"/>
        </w:rPr>
      </w:pPr>
      <w:r>
        <w:rPr>
          <w:lang w:val="fr-CA"/>
        </w:rPr>
      </w:r>
    </w:p>
    <w:p>
      <w:pPr>
        <w:pStyle w:val="Normal"/>
        <w:rPr/>
      </w:pPr>
      <w:r>
        <w:rPr>
          <w:lang w:val="fr-CA"/>
        </w:rPr>
        <w:t>Avec sa perspicacité habituelle, Karl Marx explique que la bourgeoisie présente le monde à l’envers dans l’espoir de défendre et de préserver ses privilèges. Les différentes versions de la concurrence, mettant en œuvre l’offre et la demande harmonisées par la « main invisible », ne sont que des variantes d’une idéologie, aujourd’hui criminelle, servant à légitimer l’expropriation bourgeoise de la richesse commune.</w:t>
      </w:r>
    </w:p>
    <w:p>
      <w:pPr>
        <w:pStyle w:val="Normal"/>
        <w:rPr>
          <w:lang w:val="fr-CA"/>
        </w:rPr>
      </w:pPr>
      <w:r>
        <w:rPr>
          <w:lang w:val="fr-CA"/>
        </w:rPr>
      </w:r>
    </w:p>
    <w:p>
      <w:pPr>
        <w:pStyle w:val="Normal"/>
        <w:rPr/>
      </w:pPr>
      <w:r>
        <w:rPr>
          <w:lang w:val="fr-CA"/>
        </w:rPr>
        <w:t xml:space="preserve">Portant la maladroite tentative de Piero Sraffa à son terme, nous nous concentrerons ici sur la critique </w:t>
      </w:r>
      <w:r>
        <w:rPr>
          <w:i/>
          <w:lang w:val="fr-CA"/>
        </w:rPr>
        <w:t>interne</w:t>
      </w:r>
      <w:r>
        <w:rPr>
          <w:lang w:val="fr-CA"/>
        </w:rPr>
        <w:t xml:space="preserve"> de la présentation standard de cette théorie. Nous le ferons à partir du manuel de Paul Samuelson. Pour cadrer convenablement cette critique, rappelons rapidement les lacunes majeures ainsi que les erreurs consciemment occultées et défendues par cette théorie bourgeoise.</w:t>
      </w:r>
    </w:p>
    <w:p>
      <w:pPr>
        <w:pStyle w:val="Normal"/>
        <w:rPr>
          <w:lang w:val="fr-CA"/>
        </w:rPr>
      </w:pPr>
      <w:r>
        <w:rPr>
          <w:lang w:val="fr-CA"/>
        </w:rPr>
      </w:r>
    </w:p>
    <w:p>
      <w:pPr>
        <w:pStyle w:val="Normal"/>
        <w:rPr>
          <w:lang w:val="fr-CA"/>
        </w:rPr>
      </w:pPr>
      <w:r>
        <w:rPr>
          <w:lang w:val="fr-CA"/>
        </w:rPr>
        <w:t xml:space="preserve">La fonction de production doit forcément s’écrire c + v + pv =  M où  c représente le capital constant utilisé dans la production, v la valeur d’échange de la force de travail autrement appelée capital variable. (Pour les marxistes, v apparaît simultanément sous deux formes : d’abord comme du travail passé incorporé dans du capital, conceptualisé ici comme « capital variable » puisqu’il ne concerne que la </w:t>
      </w:r>
      <w:r>
        <w:rPr>
          <w:i/>
          <w:lang w:val="fr-CA"/>
        </w:rPr>
        <w:t>valeur d’échange</w:t>
      </w:r>
      <w:r>
        <w:rPr>
          <w:lang w:val="fr-CA"/>
        </w:rPr>
        <w:t xml:space="preserve"> quantifiée par le salaire; ensuite, v apparaît comme du « travail vivant » qui possède également en lui cette part de la </w:t>
      </w:r>
      <w:r>
        <w:rPr>
          <w:i/>
          <w:lang w:val="fr-CA"/>
        </w:rPr>
        <w:t>valeur d’usage</w:t>
      </w:r>
      <w:r>
        <w:rPr>
          <w:lang w:val="fr-CA"/>
        </w:rPr>
        <w:t xml:space="preserve"> dépensée durant la journée de travail au-delà de ce qu’il en coûte pour la reproduire en tant que force de travail, et qui apparaît donc comme du surtravail noté pv, du point de vue de la notation comptable en termes de la valeur d’échange décrivant le processus de production immédiat .) </w:t>
      </w:r>
    </w:p>
    <w:p>
      <w:pPr>
        <w:pStyle w:val="Normal"/>
        <w:rPr>
          <w:lang w:val="fr-CA"/>
        </w:rPr>
      </w:pPr>
      <w:r>
        <w:rPr>
          <w:lang w:val="fr-CA"/>
        </w:rPr>
      </w:r>
    </w:p>
    <w:p>
      <w:pPr>
        <w:pStyle w:val="Normal"/>
        <w:rPr/>
      </w:pPr>
      <w:r>
        <w:rPr>
          <w:lang w:val="fr-CA"/>
        </w:rPr>
        <w:t xml:space="preserve">Pour les bourgeois lorsqu’ils ont payé le salaire ils pensent avoir payé toute la valeur de la force de travail; ils considèrent donc l’ouvrier comme leur chose à eux, du moins pour toute la durée prévue par le « contrat de travail » dans lequel le travailleur est censé entrer « librement », sinon à égalité d’arme …  Les marginalistes écrivent la fonction de production sur le modèle suivant (par ex., Solow) : Y = f (K,L) où K est le capital sans autre distinction et L le travail, là encore sans autre distinction. Ceci revient à écrire la fonction de production de la même manière qu’elle apparaît chez Adam Smith, à qui elle pose pourtant un grave problème logique que les marginalistes veulent désespérément occulter, à savoir l’incomplétude de la fonction c + v = M. </w:t>
      </w:r>
      <w:r>
        <w:rPr>
          <w:b/>
          <w:i/>
          <w:lang w:val="fr-CA"/>
        </w:rPr>
        <w:t>Or, comme le profit est supérieur à v, ce qui resterait le cas si v incluait le salaire des gestionnaires et de tous ceux qui participent réellement à la production des marchandises, cette égalité est scientifiquement intenable.</w:t>
      </w:r>
      <w:r>
        <w:rPr>
          <w:lang w:val="fr-CA"/>
        </w:rPr>
        <w:t xml:space="preserve"> Il ne sert à rien de ressasser les inepties défensives d’un Jean-Baptiste Say; on sait que ce dernier cherchait à instrumentaliser l’exemple du papier monnaie de Ricardo, afin de prétendre que l’économie pouvait se passer de cette égalité trop gênante pour en inventer une autre plus malléable : en fait, Say, tout comme les ânes néolibéraux actuels, feint de ne pas remarquer que le papier monnaie de Ricardo reste strictement fondé sur la convertibilité en Or, c’est-à-dire, en termes marxistes, sur une « équivalent général » certes commode mais devant être expliqué rationnellement à son tour par la logique de l’ « équivalent universel », la valeur d’échange de la force de travail.  </w:t>
      </w:r>
    </w:p>
    <w:p>
      <w:pPr>
        <w:pStyle w:val="Normal"/>
        <w:rPr>
          <w:lang w:val="fr-CA"/>
        </w:rPr>
      </w:pPr>
      <w:r>
        <w:rPr>
          <w:lang w:val="fr-CA"/>
        </w:rPr>
      </w:r>
    </w:p>
    <w:p>
      <w:pPr>
        <w:pStyle w:val="Normal"/>
        <w:rPr>
          <w:lang w:val="fr-CA"/>
        </w:rPr>
      </w:pPr>
      <w:r>
        <w:rPr>
          <w:lang w:val="fr-CA"/>
        </w:rPr>
        <w:t xml:space="preserve">Si les bourgeois avaient raison, la fonction de production prendrait l’allure suivante : c + v + x = M. sans qu’on sache d’où peut bien venir cette valeur d’échange supplémentaire représentée ici par x (à savoir, le problème sur lequel buta Adam Smith.) Si cette somme x était l’effet d’un trucage par le biais de la concurrence, alors ce ne pourrait être qu’un mirage idéologiquement entretenu. Or, si cet x n’est pas équivalent au surtravail dépensé durant la journée de travail mais non rémunéré par le salaire, alors l’économie n’a plus aucune base scientifique puisqu’elle ne sait même pas respecter l’équation de base, qui définit sa fonction de production. Dès 1844 Marx nota avec perspicacité que, la concurrence s'annulant sur le long terme, ce qui doit nécessairement être le cas du fait de la mobilité du capital, alors elle ne saurait plus rien expliquer par elle-même. Par conséquent, il faut trouver une autre base scientifique à l’économie, à savoir la Loi de la Valeur exposée dans le </w:t>
      </w:r>
      <w:r>
        <w:rPr>
          <w:b/>
          <w:u w:val="single"/>
          <w:lang w:val="fr-CA"/>
        </w:rPr>
        <w:t>Capital</w:t>
      </w:r>
      <w:r>
        <w:rPr>
          <w:lang w:val="fr-CA"/>
        </w:rPr>
        <w:t xml:space="preserve"> (malgré quelques problèmes d’édition typiquement surdéterminés qui ne sont pas dus à Marx lui-même, les Livres II et III ayant été publiés de manière posthume par des tiers, Engels étant lui-même trop âgé.)</w:t>
      </w:r>
    </w:p>
    <w:p>
      <w:pPr>
        <w:pStyle w:val="Normal"/>
        <w:rPr>
          <w:lang w:val="fr-CA"/>
        </w:rPr>
      </w:pPr>
      <w:r>
        <w:rPr>
          <w:lang w:val="fr-CA"/>
        </w:rPr>
      </w:r>
    </w:p>
    <w:p>
      <w:pPr>
        <w:pStyle w:val="Normal"/>
        <w:rPr/>
      </w:pPr>
      <w:r>
        <w:rPr>
          <w:lang w:val="fr-CA"/>
        </w:rPr>
        <w:t>De ce problème initial létal suivent toutes les contradictions irrémédiables présentes dans toutes les variantes de la supposée science économique bourgeoise. Nous mentionnerons les principales.</w:t>
      </w:r>
    </w:p>
    <w:p>
      <w:pPr>
        <w:pStyle w:val="Normal"/>
        <w:rPr>
          <w:lang w:val="fr-CA"/>
        </w:rPr>
      </w:pPr>
      <w:r>
        <w:rPr>
          <w:lang w:val="fr-CA"/>
        </w:rPr>
      </w:r>
    </w:p>
    <w:p>
      <w:pPr>
        <w:pStyle w:val="Normal"/>
        <w:rPr>
          <w:lang w:val="fr-CA"/>
        </w:rPr>
      </w:pPr>
      <w:r>
        <w:rPr>
          <w:lang w:val="fr-CA"/>
        </w:rPr>
        <w:t>La fonction de production bourgeoise étant bancale, le « marché des marchés », censé mener à la détermination scientifique du modus operandi de la « main invisible », ne peut être qu’une méga-hallucination d’au moins trois marchés principaux, tous liquéfiés à souhait, soit le marché des biens de capital, le marché du travail et le marché de l’argent. Pire encore, le problème ex ante</w:t>
      </w:r>
      <w:r>
        <w:rPr>
          <w:lang w:val="fr-FR"/>
        </w:rPr>
        <w:t>/</w:t>
      </w:r>
      <w:r>
        <w:rPr>
          <w:lang w:val="fr-CA"/>
        </w:rPr>
        <w:t xml:space="preserve">post hoc que Böhm-Bawerk voulait frauduleusement attribuer à Marx (la supposée contradiction entre valeur et prix de production) retombe lourdement sur la tête des économistes bourgeois, puisque leurs schémas mettent en contradiction létale les coûts de production (ex ante) et les prix (post hoc) par lesquels on prétend chiffrer le profit. Le serpent maçonnique bourgeois inventé par Böhm-Bawerk et al. se mord ainsi pitoyablement mais caractéristiquement la queue.  </w:t>
      </w:r>
    </w:p>
    <w:p>
      <w:pPr>
        <w:pStyle w:val="Normal"/>
        <w:rPr>
          <w:lang w:val="fr-CA"/>
        </w:rPr>
      </w:pPr>
      <w:r>
        <w:rPr>
          <w:lang w:val="fr-CA"/>
        </w:rPr>
      </w:r>
    </w:p>
    <w:p>
      <w:pPr>
        <w:pStyle w:val="Normal"/>
        <w:rPr>
          <w:lang w:val="fr-CA"/>
        </w:rPr>
      </w:pPr>
      <w:r>
        <w:rPr>
          <w:lang w:val="fr-CA"/>
        </w:rPr>
        <w:t>A cela s'ajoute une incompréhension quasi-pathologique du rôle de l'argent et du crédit dans l’équilibre général, ou plus précisément dans la Reproduction élargie, c’est-à-dire dans l’optique dynamique de la croissance. L’économie bourgeoise n’est pas capable de distinguer entre économie réelle et économie spéculative – pas même avec ses statistiques bidons. En effet, elle confond l’« équivalent général », la monnaie, le plus souvent mise à la sauce pseudo-psychologique de G. Simmel, pour l’ « équivalent universel », la valeur d’échange de la force de travail. Du coup, le crédit devient entièrement autonome vis-à-vis de la sphère de la production, il dégénère par conséquent rapidement en crédit spéculatif : ce qui ne fait qu'aggraver les crises de surproduction et de sous-consommation du mode de production capitaliste, structurellement dues à la recherche constante de la productivité maximum par les capitaux individuels dans leur tentative d’éliminer leurs concurrents sur le marché. De fait, selon le paradigme marginaliste la spéculation n’existe pas sauf comme phénomène passager : en effet, pour eux elle accélérerait l’opération du marché menant donc plus rapidement à la « vérité des prix ». Le reste est à l’avenant. (Rappelons ici que la productivité, forme dominante de l’extraction de la plus-value dans le mode de production capitaliste, consiste à produire plus de biens d’un certain type, durant le même temps de travail, avec la même force de travail exprimée en pouvoir d’achat réel, ce qui implique moins d’ouvriers physiques du fait de l’approfondissement de la composition organique du capital notée v/C où C = c + v. Les autres formes d’extraction de la plus-value sont la plus-value absolue, l’intensité ponctuelle, et, pour la transition hors du capitalisme donc également pour le socialisme et le communisme, la « plus-value sociale ».)</w:t>
      </w:r>
    </w:p>
    <w:p>
      <w:pPr>
        <w:pStyle w:val="Normal"/>
        <w:rPr>
          <w:lang w:val="fr-CA"/>
        </w:rPr>
      </w:pPr>
      <w:r>
        <w:rPr>
          <w:lang w:val="fr-CA"/>
        </w:rPr>
      </w:r>
    </w:p>
    <w:p>
      <w:pPr>
        <w:pStyle w:val="Normal"/>
        <w:rPr>
          <w:lang w:val="fr-CA"/>
        </w:rPr>
      </w:pPr>
      <w:r>
        <w:rPr>
          <w:lang w:val="fr-CA"/>
        </w:rPr>
        <w:t xml:space="preserve">Cette incompréhension du rôle de la monnaie, réduite à un simple équivalent général, explique l’inhabilité bourgeoise à comprendre l’inflation sous toutes ses formes. Le monétarisme en est arrivé à étrangler sauvagement M1, l’agrégat monétaire équivalent en gros à la masse salariale, pour juguler l’inflation, tout en laissant M2 et M3 s'accroître spéculativement sans contrôle, en supprimant désormais de surcroît toute velléité d’imposition des ratios prudentiels; le tout  avec l'aide de l’Etat philosémite nietzschéen (reaganien, monétariste et néocon croisé) caractérisé par la pratique anti-républicaine de la « flat tax », des taxes indirectes fortement régressives et des boucliers fiscaux.  </w:t>
      </w:r>
    </w:p>
    <w:p>
      <w:pPr>
        <w:pStyle w:val="Normal"/>
        <w:rPr>
          <w:lang w:val="fr-CA"/>
        </w:rPr>
      </w:pPr>
      <w:r>
        <w:rPr>
          <w:lang w:val="fr-CA"/>
        </w:rPr>
      </w:r>
    </w:p>
    <w:p>
      <w:pPr>
        <w:pStyle w:val="Normal"/>
        <w:jc w:val="center"/>
        <w:rPr>
          <w:b/>
          <w:b/>
          <w:lang w:val="fr-CA"/>
        </w:rPr>
      </w:pPr>
      <w:r>
        <w:rPr>
          <w:b/>
          <w:lang w:val="fr-CA"/>
        </w:rPr>
        <w:t>Développement de la critique du paradigme marginaliste représenté par Samuelson.***</w:t>
      </w:r>
    </w:p>
    <w:p>
      <w:pPr>
        <w:pStyle w:val="Normal"/>
        <w:rPr>
          <w:b/>
          <w:b/>
          <w:lang w:val="fr-CA"/>
        </w:rPr>
      </w:pPr>
      <w:r>
        <w:rPr>
          <w:b/>
          <w:lang w:val="fr-CA"/>
        </w:rPr>
      </w:r>
    </w:p>
    <w:p>
      <w:pPr>
        <w:pStyle w:val="Normal"/>
        <w:rPr>
          <w:b/>
          <w:b/>
          <w:i/>
          <w:i/>
          <w:lang w:val="fr-CA"/>
        </w:rPr>
      </w:pPr>
      <w:r>
        <w:rPr>
          <w:b/>
          <w:i/>
          <w:lang w:val="fr-CA"/>
        </w:rPr>
        <w:t>1) Le barème et la courbe de demandes</w:t>
      </w:r>
    </w:p>
    <w:p>
      <w:pPr>
        <w:pStyle w:val="Normal"/>
        <w:rPr>
          <w:b/>
          <w:b/>
          <w:i/>
          <w:i/>
          <w:lang w:val="fr-CA"/>
        </w:rPr>
      </w:pPr>
      <w:r>
        <w:rPr>
          <w:b/>
          <w:i/>
          <w:lang w:val="fr-CA"/>
        </w:rPr>
      </w:r>
    </w:p>
    <w:p>
      <w:pPr>
        <w:pStyle w:val="Normal"/>
        <w:rPr/>
      </w:pPr>
      <w:r>
        <w:rPr>
          <w:lang w:val="fr-CA"/>
        </w:rPr>
        <w:t xml:space="preserve">Commençons par la courbe de demandes présentée selon la méthode standard offerte par Samuelson. La procédure, totalement fallacieuse ainsi que nous le prouverons, semble relever du sens commun. C’est d’ailleurs-là sa force et sa fatale faiblesse; car nous savons depuis Emmanuel Kant, voire depuis Pythagore ou encore de Montaigne et quelques autres avant lui, que si les apparences étaient la réalité, la science ne serait au mieux qu’une forme brute de la sagesse populaire, un peu comme les proverbes pour Herder. </w:t>
      </w:r>
    </w:p>
    <w:p>
      <w:pPr>
        <w:pStyle w:val="Normal"/>
        <w:rPr>
          <w:lang w:val="fr-CA"/>
        </w:rPr>
      </w:pPr>
      <w:r>
        <w:rPr>
          <w:lang w:val="fr-CA"/>
        </w:rPr>
      </w:r>
    </w:p>
    <w:p>
      <w:pPr>
        <w:pStyle w:val="Normal"/>
        <w:rPr/>
      </w:pPr>
      <w:r>
        <w:rPr>
          <w:lang w:val="fr-CA"/>
        </w:rPr>
        <w:t>Quelle est cette procédure</w:t>
      </w:r>
      <w:r>
        <w:rPr>
          <w:lang w:val="fr-FR"/>
        </w:rPr>
        <w:t xml:space="preserve">? Elle vaut pour toutes les courbes, tant celle de l’offre que celle de la demande, ou pour les deux à la fois lorsque leur point d’intersection est censé indiquer le prix d’équilibre du « marché ». On fournit d’abord (empiriquement selon l’ « empirisme baconien » dénoncé par Koyré) un barème chiffré qui permet de tracer une courbe selon la méthode diagramatique proposée par Alfred Marshall ; cette méthode visuelle fit un tabac parmi ces esprits simples mais sectaires et idéologiques au possible. Depuis, dans sa forme visuelle ou algébrique (Walras), ceci passe pour une science. </w:t>
      </w:r>
    </w:p>
    <w:p>
      <w:pPr>
        <w:pStyle w:val="Normal"/>
        <w:rPr>
          <w:lang w:val="fr-FR"/>
        </w:rPr>
      </w:pPr>
      <w:r>
        <w:rPr>
          <w:lang w:val="fr-FR"/>
        </w:rPr>
      </w:r>
    </w:p>
    <w:p>
      <w:pPr>
        <w:pStyle w:val="Normal"/>
        <w:rPr>
          <w:lang w:val="fr-FR"/>
        </w:rPr>
      </w:pPr>
      <w:r>
        <w:rPr>
          <w:lang w:val="fr-FR"/>
        </w:rPr>
        <w:t>Voici ce que cela donne avec le Prix Nobel Samuelson (qui pioche beaucoup dans la synthèse dite « bâtarde » offerte par Hicks).</w:t>
      </w:r>
    </w:p>
    <w:p>
      <w:pPr>
        <w:pStyle w:val="Normal"/>
        <w:rPr>
          <w:lang w:val="fr-FR"/>
        </w:rPr>
      </w:pPr>
      <w:r>
        <w:rPr>
          <w:lang w:val="fr-FR"/>
        </w:rPr>
      </w:r>
    </w:p>
    <w:p>
      <w:pPr>
        <w:pStyle w:val="Normal"/>
        <w:numPr>
          <w:ilvl w:val="0"/>
          <w:numId w:val="0"/>
        </w:numPr>
        <w:outlineLvl w:val="0"/>
        <w:rPr>
          <w:lang w:val="fr-FR"/>
        </w:rPr>
      </w:pPr>
      <w:r>
        <w:rPr>
          <w:lang w:val="fr-FR"/>
        </w:rPr>
        <w:t>Le barème de demandes est présenté à la page 87 de son manuel scolaire.</w:t>
      </w:r>
    </w:p>
    <w:p>
      <w:pPr>
        <w:pStyle w:val="Normal"/>
        <w:numPr>
          <w:ilvl w:val="0"/>
          <w:numId w:val="0"/>
        </w:numPr>
        <w:outlineLvl w:val="0"/>
        <w:rPr>
          <w:lang w:val="fr-FR"/>
        </w:rPr>
      </w:pPr>
      <w:r>
        <w:rPr>
          <w:lang w:val="fr-FR"/>
        </w:rPr>
      </w:r>
    </w:p>
    <w:p>
      <w:pPr>
        <w:pStyle w:val="Normal"/>
        <w:rPr/>
      </w:pPr>
      <w:r>
        <w:rPr/>
        <w:object w:dxaOrig="12343" w:dyaOrig="70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1.35pt;height:248pt" filled="f" o:ole="">
            <v:imagedata r:id="rId6" o:title=""/>
          </v:shape>
          <o:OLEObject Type="Embed" ProgID="" ShapeID="ole_rId5" DrawAspect="Content" ObjectID="_1089429685" r:id="rId5"/>
        </w:object>
      </w:r>
    </w:p>
    <w:p>
      <w:pPr>
        <w:pStyle w:val="Normal"/>
        <w:numPr>
          <w:ilvl w:val="0"/>
          <w:numId w:val="0"/>
        </w:numPr>
        <w:outlineLvl w:val="0"/>
        <w:rPr>
          <w:lang w:val="fr-FR"/>
        </w:rPr>
      </w:pPr>
      <w:r>
        <w:rPr>
          <w:lang w:val="fr-FR"/>
        </w:rPr>
        <w:t xml:space="preserve">Là dessus Samuelson trace sa courbe de demandes. (p 88) </w:t>
      </w:r>
    </w:p>
    <w:p>
      <w:pPr>
        <w:pStyle w:val="Normal"/>
        <w:rPr>
          <w:lang w:val="fr-FR"/>
        </w:rPr>
      </w:pPr>
      <w:r>
        <w:rPr>
          <w:lang w:val="fr-FR"/>
        </w:rPr>
      </w:r>
    </w:p>
    <w:p>
      <w:pPr>
        <w:pStyle w:val="Normal"/>
        <w:rPr>
          <w:lang w:val="fr-FR"/>
        </w:rPr>
      </w:pPr>
      <w:r>
        <w:rPr/>
        <w:object w:dxaOrig="12643" w:dyaOrig="697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1.75pt;height:238.15pt" filled="f" o:ole="">
            <v:imagedata r:id="rId8" o:title=""/>
          </v:shape>
          <o:OLEObject Type="Embed" ProgID="" ShapeID="ole_rId7" DrawAspect="Content" ObjectID="_454942941" r:id="rId7"/>
        </w:object>
      </w:r>
    </w:p>
    <w:p>
      <w:pPr>
        <w:pStyle w:val="Normal"/>
        <w:rPr>
          <w:lang w:val="fr-CA"/>
        </w:rPr>
      </w:pPr>
      <w:r>
        <w:rPr>
          <w:lang w:val="fr-FR"/>
        </w:rPr>
        <w:t xml:space="preserve"> </w:t>
      </w:r>
      <w:r>
        <w:rPr>
          <w:lang w:val="fr-CA"/>
        </w:rPr>
        <w:t xml:space="preserve"> </w:t>
      </w:r>
    </w:p>
    <w:p>
      <w:pPr>
        <w:pStyle w:val="Normal"/>
        <w:numPr>
          <w:ilvl w:val="0"/>
          <w:numId w:val="0"/>
        </w:numPr>
        <w:outlineLvl w:val="0"/>
        <w:rPr>
          <w:lang w:val="fr-CA"/>
        </w:rPr>
      </w:pPr>
      <w:r>
        <w:rPr>
          <w:lang w:val="fr-CA"/>
        </w:rPr>
        <w:t>Voyons ceci en détail.</w:t>
      </w:r>
    </w:p>
    <w:p>
      <w:pPr>
        <w:pStyle w:val="Normal"/>
        <w:rPr>
          <w:lang w:val="fr-CA"/>
        </w:rPr>
      </w:pPr>
      <w:r>
        <w:rPr>
          <w:lang w:val="fr-CA"/>
        </w:rPr>
      </w:r>
    </w:p>
    <w:p>
      <w:pPr>
        <w:pStyle w:val="Normal"/>
        <w:numPr>
          <w:ilvl w:val="0"/>
          <w:numId w:val="4"/>
        </w:numPr>
        <w:rPr>
          <w:lang w:val="fr-CA"/>
        </w:rPr>
      </w:pPr>
      <w:r>
        <w:rPr>
          <w:lang w:val="fr-CA"/>
        </w:rPr>
        <w:t>L’Ecole autrichienne de Böhm-Bawerk, Menger et von Misses (et quelques autres plus tardifs comme Joseph Schumpeter), des gens qui n’ont jamais compris la différence entre « valeur d’échange » et « valeur d’usage », a beaucoup discouru sur le concept d’</w:t>
      </w:r>
      <w:r>
        <w:rPr>
          <w:i/>
          <w:lang w:val="fr-CA"/>
        </w:rPr>
        <w:t>utilité</w:t>
      </w:r>
      <w:r>
        <w:rPr>
          <w:lang w:val="fr-CA"/>
        </w:rPr>
        <w:t xml:space="preserve">. Pendant que Georg Simmel se livrait à la théorie psychologique de la monnaie (il faut bien s’occuper, n’est-ce pas?) ceux-là, pris d’une plus ancienne gravitas universitaire, discouraient du « calcul des joies et des peines » censé gouverner la demande et l’utilité économiques. Avec l’aide graphique de Marshall et celle réductrice de Hicks, Samuelson est donc à même de concocter sa courbe de demandes « hypothétique » mais néanmoins à prétentions scientifiques plus qu’heuristiques!!! Il est cependant clair pour le commun des mortels (ayant un vague souvenir de la psychologie enfantine) que l’on est parfaitement autorisé à demander tout ce que l’on veut, en allant au « marché » (topologiquement défini ou non) sans pourtant avoir aucune assurance que ce que l’on demande soit ou puisse être offert. Car l’offre a ses lois qui ne dépendent pas principalement de la demande. Pas plus que le monde ne dépende du solipsisme bourgeois sur la fin des idéologies, ou bien que la spiritualité réalisée ne dépende des âneries « délirantes » (mot de Spinoza) des Rabbins, tout occupés qu’ils sont à tout falsifier (Comparer l’Ancien testament avec </w:t>
      </w:r>
      <w:r>
        <w:rPr>
          <w:u w:val="single"/>
          <w:lang w:val="fr-CA"/>
        </w:rPr>
        <w:t>l’Epopée de Gilgamesh</w:t>
      </w:r>
      <w:r>
        <w:rPr>
          <w:lang w:val="fr-CA"/>
        </w:rPr>
        <w:t xml:space="preserve">, la </w:t>
      </w:r>
      <w:r>
        <w:rPr>
          <w:u w:val="single"/>
          <w:lang w:val="fr-CA"/>
        </w:rPr>
        <w:t>Légende de Sargon</w:t>
      </w:r>
      <w:r>
        <w:rPr>
          <w:lang w:val="fr-CA"/>
        </w:rPr>
        <w:t xml:space="preserve"> et le </w:t>
      </w:r>
      <w:r>
        <w:rPr>
          <w:u w:val="single"/>
          <w:lang w:val="fr-CA"/>
        </w:rPr>
        <w:t>Code Hammourabi</w:t>
      </w:r>
      <w:r>
        <w:rPr>
          <w:lang w:val="fr-CA"/>
        </w:rPr>
        <w:t xml:space="preserve"> pour une rapide introduction à ce commerce-là.) Parmi ces facteurs restrictifs on compte les brevets (forme de la propriété privée), la nécessaire taylorisation (division du travail interne selon la logique de la pin factory), les marques et modèles existants à rentabiliser, les frais de recherche, les possibilités techniques (ces dernières, adaptées à la rentabilisation des marchés, pouvant inclure la suppression de technologies plus efficaces mais menaçant des positions acquises qui impliquent nombres de sous-traitants, comme il fut expliqué dans </w:t>
      </w:r>
      <w:r>
        <w:rPr>
          <w:b/>
          <w:u w:val="single"/>
          <w:lang w:val="fr-CA"/>
        </w:rPr>
        <w:t>Global Reach</w:t>
      </w:r>
      <w:r>
        <w:rPr>
          <w:lang w:val="fr-CA"/>
        </w:rPr>
        <w:t xml:space="preserve"> de Barnett et Müller, etc., etc. …) A contrario, les produits électroniques sont détaillés en une multitude de gadgets redondants, PC, notebook, e-book etc. etc. qui pourraient aisément être fondus en un seul ou deux produits exhibant des prix à la baisse au fur et à mesure de leur généralisation et de leur développement. Disons plus généralement que de nombreux marchés sont artificiellement créés, alors qu’une partie vitale de la demande des classes laborieuses n’est simplement pas ou est bien mal servie.   </w:t>
      </w:r>
    </w:p>
    <w:p>
      <w:pPr>
        <w:pStyle w:val="Normal"/>
        <w:numPr>
          <w:ilvl w:val="0"/>
          <w:numId w:val="4"/>
        </w:numPr>
        <w:rPr>
          <w:lang w:val="fr-CA"/>
        </w:rPr>
      </w:pPr>
      <w:r>
        <w:rPr>
          <w:lang w:val="fr-CA"/>
        </w:rPr>
        <w:t xml:space="preserve">La demande même individuelle n’est pas un aspect de la psychologie, mais au mieux d’une psychologie subalterne façonnée par le salaire et le revenu. Donc en définitive par la « demande sociale » déjà énoncée par Marx comme critique de la concurrence capitaliste dès les </w:t>
      </w:r>
      <w:r>
        <w:rPr>
          <w:b/>
          <w:u w:val="single"/>
          <w:lang w:val="fr-CA"/>
        </w:rPr>
        <w:t>Manuscrits parisiens de 1844</w:t>
      </w:r>
      <w:r>
        <w:rPr>
          <w:u w:val="single"/>
          <w:lang w:val="fr-CA"/>
        </w:rPr>
        <w:t xml:space="preserve"> </w:t>
      </w:r>
      <w:r>
        <w:rPr>
          <w:lang w:val="fr-CA"/>
        </w:rPr>
        <w:t xml:space="preserve">(voir </w:t>
      </w:r>
      <w:hyperlink r:id="rId9">
        <w:r>
          <w:rPr>
            <w:rStyle w:val="InternetLink"/>
            <w:u w:val="none"/>
            <w:lang w:val="fr-CA"/>
          </w:rPr>
          <w:t>www.marxists.org</w:t>
        </w:r>
      </w:hyperlink>
      <w:r>
        <w:rPr>
          <w:lang w:val="fr-CA"/>
        </w:rPr>
        <w:t xml:space="preserve"> ) L’élasticité et le marketing, ainsi que les autres pitreries du genre, ne changent rien sur le fond; quoique un peu sur la forme (eg. la structure des sous-secteurs dans le cadre de la Reproduction) en ce qui concerne l’élasticité et la possibilité d’imaginer des substituts. </w:t>
      </w:r>
    </w:p>
    <w:p>
      <w:pPr>
        <w:pStyle w:val="Normal"/>
        <w:numPr>
          <w:ilvl w:val="0"/>
          <w:numId w:val="4"/>
        </w:numPr>
        <w:rPr>
          <w:lang w:val="fr-CA"/>
        </w:rPr>
      </w:pPr>
      <w:r>
        <w:rPr>
          <w:lang w:val="fr-CA"/>
        </w:rPr>
        <w:t xml:space="preserve">Aucune firme, nulle part au monde, n’applique la théorie marginaliste. Les entreprises se livrent par contre à des « études de marché » fouillées qui doivent plus à la sociologie qu’à la psychologie de l’utilité des marginalistes; car ces derniers confondent allègrement valeur d’usage et valeur d’échange des marchandises, en particulier de la force de travail, considérée comme une marchandise à l’égal de toutes les autres du point de vue de la valeur d’échange (mais bien entendu pas du point de vue de la valeur d’usage, sans quoi ni le surtravail ni le profit ne seraient scientifiquement appréhendables, ce qui supprimerait toute base rationnelle à la science économique.) Seule cette confusion des deux formes de valeur en sauce psychologique primaire (si on veut behaviouriste) permet d’énoncer le principe d’utilité marginale. Au demeurant ce principe avait été mis en pièce préventivement par Marx dans le chapitre du </w:t>
      </w:r>
      <w:r>
        <w:rPr>
          <w:b/>
          <w:u w:val="single"/>
          <w:lang w:val="fr-CA"/>
        </w:rPr>
        <w:t>Capital</w:t>
      </w:r>
      <w:r>
        <w:rPr>
          <w:lang w:val="fr-CA"/>
        </w:rPr>
        <w:t xml:space="preserve"> (Livre I) portant sur « la dernière heure de Senior », du moins du côté de la production …) Les firmes paient des cabinets d’études pour leur fournir des études de marché concernant des produits ou des niches spécifiques, ce qui leur permet ensuite de planifier et d'ajuster leur offre(s), c’est-à-dire les conditions moins fluides qui caractérisent la sphère de la production. Or, ces niches relèvent surtout des classes de revenu; à tel point que Veblen en tire une théorie sophistiquée de la gestion des médiations bourgeoises et petites-bourgeoises nécessaires à la perpétuation du système, moyennant son adaptation permanente comme le révèle le Prince de Lampedusa dans son chef-d’œuvre </w:t>
      </w:r>
      <w:r>
        <w:rPr>
          <w:b/>
          <w:u w:val="single"/>
          <w:lang w:val="fr-CA"/>
        </w:rPr>
        <w:t>Il Gattopardo</w:t>
      </w:r>
      <w:r>
        <w:rPr>
          <w:lang w:val="fr-CA"/>
        </w:rPr>
        <w:t>. D'autres variables entrent en ligne de compte, comme l’âge ou l’éducation, mais ces dernières ne font que colorer l’influence surdéterminante des tranches de revenu. Il en va de même pour les études actuarielles des assurances et des régimes de retraites. Ces firmes n’avaient guère besoin de Veblen pour comprendre que ces études de marché leur servent moins à répondre à la demande réellement exprimée ou exprimable des citoyens, qu’à la façonner selon leurs exigences commerciales et idéologiques propres. L’optimisation des profits s’inscrit dans ce cadre-là.  Par exemple, le marketing des grandes firmes américaines et occidentales après 1946, en particulier celles spécialisées dans la consommation de masse, ne se comprendrait pas autrement ainsi qu’en témoignaient les pubs de Coca-Cola cherchant à aguicher les jeunes adolescents du baby-boom.</w:t>
      </w:r>
    </w:p>
    <w:p>
      <w:pPr>
        <w:pStyle w:val="Normal"/>
        <w:numPr>
          <w:ilvl w:val="0"/>
          <w:numId w:val="4"/>
        </w:numPr>
        <w:rPr>
          <w:lang w:val="fr-CA"/>
        </w:rPr>
      </w:pPr>
      <w:r>
        <w:rPr>
          <w:lang w:val="fr-CA"/>
        </w:rPr>
        <w:t xml:space="preserve">Les barèmes (et donc les courbes) de demandes marginalistes sont de vulgaires agrégats fallacieux de courbes supposément individuelles qui, à leur tour, ne sont que des agrégats fallacieux de préférences individuelles. (insert here Note &amp; the mail on marginal utility for dollar a real joke) Le « rational choice » ne change rien à cela si ce n’est en aggravant le vice initial. Par contre, l’agrégat des barèmes et des courbes reposant sur les études de tranches de revenu permet d’approcher empiriquement la « demande sociale », du moins en temps normal (par déférence aux conditions initiales de Lorenz.) Ces études expriment alors des données empiriques prises sur le moyen et le long terme, ce qui est bien la première correction à effectuer lorsque l’on a affaire aux sables mouvants et aux mirages de la concurrence capitaliste, produits par son monde à l'envers ainsi que le montrait Marx dès la rédaction de ses </w:t>
      </w:r>
      <w:r>
        <w:rPr>
          <w:b/>
          <w:u w:val="single"/>
          <w:lang w:val="fr-CA"/>
        </w:rPr>
        <w:t>Manuscrits parisiens de 1844</w:t>
      </w:r>
      <w:r>
        <w:rPr>
          <w:lang w:val="fr-CA"/>
        </w:rPr>
        <w:t>. Or, aucune école marginaliste n’est capable de faire la différence et pour cause : le faire infirmerait leur paradigme avant son envol dans l’éther idéologique du sens commun bourgeois… à savoir, si le jeu de la concurrence s’annulait sur le moyen et le long terme alors, comme l’affirmait l’économie politique classique ainsi que sa critique marxiste, la science économique devrait nécessairement se donner d’autres bases rationnelles sur lesquelles tenter de fonder son appréhension du monde.</w:t>
      </w:r>
    </w:p>
    <w:p>
      <w:pPr>
        <w:pStyle w:val="Normal"/>
        <w:numPr>
          <w:ilvl w:val="0"/>
          <w:numId w:val="4"/>
        </w:numPr>
        <w:rPr>
          <w:lang w:val="fr-CA"/>
        </w:rPr>
      </w:pPr>
      <w:r>
        <w:rPr>
          <w:lang w:val="fr-CA"/>
        </w:rPr>
        <w:t xml:space="preserve">L’utilité marginale ne vaut rien, particulièrement en abstraction à la référence à ces tranches de revenu. Cependant, le péché générique réside dans l’inhabilité à distinguer valeur d’échange et valeur d’usage, donc de comprendre la genèse du profit. Déterminer la demande (ou l’offre) selon la valeur de la dernière unité demandée ou offerte renvoie à cette confusion sur laquelle se greffe la pseudo logique des économies d’échelle, elle-même tirée d’une incompréhension de la rareté qui, à son tour, repose sur la confusion, plus ricardienne que smithienne, de la pseudo-théorie de la rente : en effet, si la « rareté » était réellement analysée comme un produit social plutôt qu’une donnée naturelle plus au moins constante (remarque capitale de Walras qui, sentant le danger, l’évacue en bas de page dans la première rédaction de ses </w:t>
      </w:r>
      <w:r>
        <w:rPr>
          <w:b/>
          <w:u w:val="single"/>
          <w:lang w:val="fr-CA"/>
        </w:rPr>
        <w:t>Eléments</w:t>
      </w:r>
      <w:r>
        <w:rPr>
          <w:lang w:val="fr-CA"/>
        </w:rPr>
        <w:t xml:space="preserve"> …), tout ce raisonnement ne tiendrait plus, et en particulier il redeviendrait impératif de distinguer entre valeur d’usage et valeur d’échange des marchandises … sans les puérilités désolantes de seconde main de Samuelson sur les diamants. (Dans mon Livre III, j’ai également montré comment la valeur des œuvres d’art, des bouteilles de vins millésimées etc., etc.  dans une société capitaliste, reste parfaitement cohérente avec la loi de la valeur marxiste en tenant compte du crédit, de la différence entre profit et intérêt et donc de la logique de l’investissement; il n’y a vraiment pas là de quoi fouetter un chat, fut-il gris et capable d’attraper des souris …) La fonction de production ne pourrait pas s’écrire sans référence à ses conditions structurelles sans donner lieu à l’embarrassante charade de Samuelson concernant le prix de vente obtenu </w:t>
      </w:r>
      <w:r>
        <w:rPr>
          <w:i/>
          <w:lang w:val="fr-CA"/>
        </w:rPr>
        <w:t>avant</w:t>
      </w:r>
      <w:r>
        <w:rPr>
          <w:lang w:val="fr-CA"/>
        </w:rPr>
        <w:t xml:space="preserve"> la dernière unité, ce qui loin de devoir nous faire mourir de rire, concerne le fond aléatoire ou structurel du problème, à savoir la façon ou la possibilité même d’écrire la fonction de production (sur cette prouesse de Prix Nobel on se reportera pour la demande au « paradoxe de la valeur » t II, pp 442-444 et pour l’offre à la page  …)  Piero Sraffa aborda ce problème dans son court article de 1926 relatif à l’utilité marginale décroissante ou croissante; il le fit sans pourtant pouvoir conclure définitivement puisqu’il demeurait dans le cadre d’une fonction de production classique tronquée, incapable d’expliquer le profit. Car une question plus grave encore concerne justement la genèse du profit. On se rappellera que dans son magnum opus**** Adam Smith disait que les capitalistes déjà payés comme managers etc., « aimaient moissonner là où ils n’avaient jamais semé » (p 47, ed. Sutherland, 1993); Smith, en risquant une ébauche de la théorie du risque (pour l’investisseur) se souvient vaguement de Pascal et compare le jeu à une loterie qui serait parfaite si les vainqueurs  récoltaient toutes les mises des perdants (p 102 ) ; mais il ajoute aussitôt que de tels jeux ressemblent à de la prostitution (p 103), l’idéal étant le respect du droit naturel des philosophes (p 392), c’est-à-dire le respect de la plus parfaite justice, de la plus parfaite liberté, et de la plus parfaite égalité (p 286), respect seul capable d’assurer la plus grande prospérité des trois classes en présence – et par extension de leurs trois formes de revenus : salaire, profit et rente foncière.  Les pieds fermement ancrés sur le plancher des vaches, notons que cette inutilité fatale du marginalisme, car elle le rend non-opérationnel, est démontrée empiriquement par la confection statistique d’un « panier de base » sans lequel les Ministères des Finances, bien que désormais soumis aux Trésors globalement reaganisés, ne pourraient pas accomplir leur tâche. Ce qui vaut pour les banques centrales qui seraient encore plus dépourvues qu’aujourd’hui – ce qui n’est pas peu dire – pour tenter de cerner et de gérer l’inflation (uniquement par l’étranglement de M1, en l’absence de ratios prudentiels et de contrôle ou, pire encore, de fiscalité portant spécifiquement sur M2 et en particulier sur M3). Comme nous l’avons déjà vu, le credo et la pratique courante étant dangereusement dissociés, la démonstration empirique vient également de la nécessité de se livrer à des études sociologiques de marché pour y voir un peu plus clair. Mais ceci ressemble encore à la bonne volonté du soûlard qui à la nuit tombée cherche sa monnaie perdue uniquement sous le lampadaire. Mais à quoi diable peuvent bien servir les économistes bourgeois peut-on alors légitimement se demander?</w:t>
      </w:r>
    </w:p>
    <w:p>
      <w:pPr>
        <w:pStyle w:val="Normal"/>
        <w:numPr>
          <w:ilvl w:val="0"/>
          <w:numId w:val="4"/>
        </w:numPr>
        <w:rPr>
          <w:lang w:val="fr-CA"/>
        </w:rPr>
      </w:pPr>
      <w:r>
        <w:rPr>
          <w:lang w:val="fr-CA"/>
        </w:rPr>
        <w:t xml:space="preserve">Si tous les barèmes et les courbes marginalistes ne servent à rien puisqu’ils sont ontologiquement fallacieux, leur unique utilité idéologique réside dans la possibilité de faire miroiter un point d’équilibre (de marché!!!) totalement inutilisable car ne correspondant pas aux études de marché, en tant que telles. L’aspect prédictif est donc nul alors que la </w:t>
      </w:r>
      <w:r>
        <w:rPr>
          <w:i/>
          <w:lang w:val="fr-CA"/>
        </w:rPr>
        <w:t>description</w:t>
      </w:r>
      <w:r>
        <w:rPr>
          <w:lang w:val="fr-CA"/>
        </w:rPr>
        <w:t xml:space="preserve"> sociologique représente déjà un premier niveau d’épuration méthodologique empirique (voir la critique d’Althusser au positivisme des Popper et al., une critique soignée qui va bien plus loin que la belle remarque de Koyré sur l’empirisme baconien puisque utilisant une grille d’analyse marxiste allant de la simple description au « concret pensé ». Voir en particulier la sixième partie de l’article de 1963 « On the Materialist Dialectic » dans </w:t>
      </w:r>
      <w:hyperlink r:id="rId10">
        <w:r>
          <w:rPr>
            <w:rStyle w:val="InternetLink"/>
            <w:lang w:val="fr-CA"/>
          </w:rPr>
          <w:t>www.marxists.org</w:t>
        </w:r>
      </w:hyperlink>
      <w:r>
        <w:rPr>
          <w:lang w:val="fr-CA"/>
        </w:rPr>
        <w:t xml:space="preserve"> .) Ergo : la sociologie et l’histoire économiques sont de loin supérieures en théorie et en pratique à la prétentieuse salade doctrinaire marginaliste. En tout état de cause, ces disciplines peuvent tenter de dire combien pèse chaque courbe pour l’économie réelle (y compris lorsqu'elle est fallacieusement exprimée en termes de PIB, une comptabilité frauduleuse reposant sur les catégories marginalistes.) Là encore, sans ces données, ni les ministères des finances, ni aucun autre ministère (ou CEO ou CFO) ne pourraient fonctionner. Ni, bien entendu, aucune entreprise privée, familiale, nationale ou transnationale. </w:t>
      </w:r>
    </w:p>
    <w:p>
      <w:pPr>
        <w:pStyle w:val="Normal"/>
        <w:numPr>
          <w:ilvl w:val="0"/>
          <w:numId w:val="4"/>
        </w:numPr>
        <w:rPr>
          <w:lang w:val="fr-CA"/>
        </w:rPr>
      </w:pPr>
      <w:r>
        <w:rPr>
          <w:lang w:val="fr-CA"/>
        </w:rPr>
        <w:t xml:space="preserve">Sraffa se souvient de Smith sur la division du travail, une logique séculaire tant interne qu’externe aux firmes et industries. L’agrégation des courbes (individuelles) en une seule courbe (Sraffa rappelle la remarque de Marshall à l’effet que le « blé » de Ricardo (« corn » en anglais) désignait en fait tous les produits agricoles non industriels) occulte le poids de chaque demande réelle (i.e., structurelle) formant la « demande sociale ». </w:t>
      </w:r>
      <w:r>
        <w:rPr>
          <w:b/>
          <w:i/>
          <w:lang w:val="fr-CA"/>
        </w:rPr>
        <w:t>De surcroît, cette mixture agrégée mélange toutes les variables comme le temps de travail, la porosité, la productivité, la plus-value sociale et le salaire qui en dépend. Les marginalistes sont donc bien des ânes qui additionnent gaiement des pommes, des oranges et des bananes, tout en étant fortement imbus de leur supériorité scientifique autocertifiée.</w:t>
      </w:r>
      <w:r>
        <w:rPr>
          <w:lang w:val="fr-CA"/>
        </w:rPr>
        <w:t xml:space="preserve"> La typique surreprésentation sociologique au sein de Prix Nobel incestueusement auto-octroyés est de ce point de vue très révélatrice et utile pour le rétablissement des prérogatives scientifiques dans l’avenir. Car, comme l’enseigne une Histoire qui bégaie encore en ce domaine, un homme averti en vaut deux… Ajouter à cette lacune le mirage spéculatif inhérent au traitement du crédit dans les statistiques bourgeoises, en particulier dans la comptabilité « nationale » menant au PIB, et vous obtiendrait la recette pour une faillite assurée (Voyez plutôt l’Urss détruite par ces gens-là en moins de 7 ans, l’Italie depuis 1992 seulement, et les USA depuis la Présidence sectaire de Reagan, mais tout particulièrement depuis l’élection de G. W. Bush entouré de sa clique de néocons philosémites nietzschéens, joyeusement partis pour la gloire et pour des croisades aussi criminelles que « préventives ». </w:t>
      </w:r>
    </w:p>
    <w:p>
      <w:pPr>
        <w:pStyle w:val="Normal"/>
        <w:numPr>
          <w:ilvl w:val="0"/>
          <w:numId w:val="4"/>
        </w:numPr>
        <w:rPr>
          <w:lang w:val="fr-CA"/>
        </w:rPr>
      </w:pPr>
      <w:r>
        <w:rPr>
          <w:lang w:val="fr-CA"/>
        </w:rPr>
        <w:t xml:space="preserve">Nous avons déjà noté que la majorité des courbes de demandes est surdéterminée par les tranches de revenu. Le plus souvent, il s’agit d’un revenu qui ne couvre pas les besoins humains de base comme la retraite, la santé, l’éducation, les transports, le logement et les loisirs. En effet, la théorie marginaliste ne tient compte que de la valeur d’échange de la force de travail mais uniquement à son niveau physiologique – seul niveau d’équilibre optimal du marché du travail selon l’âne Solow, autre Prix Nobel d’origine juive…) On entend presque Auguste Walras, se souvenant d’Adolphe Blanqui et de Proudhon pour gronder son fils Léon sur l’importance de l’ « économie sociale » dans la constitution du cadre préliminaire dans lequel viennent s’inscrire les supposées équations de la « science économique » marginaliste …Le marginalisme est donc bien un crime organisé contre l’humanité et, plus encore, contre le prolétariat pourtant numériquement majoritaire dans ce qui devrait être des démocraties, mais ne sont en réalité que des systèmes de sélection/nomination surdéterminés par la classe d’origine, l’argent et bien entendu par les franc-maçonneries qui vident de leur sens les institutions républicaines, en particulier l’éducation et le suffrage universel. Le drame emblématique de l’économie politique et de sa critique se vérifie dans toutes les disciplines, en particulier dans toutes les branches de la psychologie, ainsi que je l’ai démontré avec ma théorie de la psychoanalyse marxiste exposée dans mon </w:t>
      </w:r>
      <w:r>
        <w:rPr>
          <w:b/>
          <w:u w:val="single"/>
          <w:lang w:val="fr-CA"/>
        </w:rPr>
        <w:t>Pour Marx, contre le nihilisme</w:t>
      </w:r>
      <w:r>
        <w:rPr>
          <w:lang w:val="fr-CA"/>
        </w:rPr>
        <w:t xml:space="preserve">, tout particulièrement dans la seconde partie. (voir la section Livres de mon site </w:t>
      </w:r>
      <w:hyperlink r:id="rId11">
        <w:r>
          <w:rPr>
            <w:rStyle w:val="InternetLink"/>
            <w:lang w:val="fr-FR"/>
          </w:rPr>
          <w:t>http://lacommune1871.tripod.com</w:t>
        </w:r>
      </w:hyperlink>
      <w:r>
        <w:rPr>
          <w:lang w:val="fr-FR"/>
        </w:rPr>
        <w:t xml:space="preserve"> ) </w:t>
      </w:r>
      <w:r>
        <w:rPr>
          <w:lang w:val="fr-CA"/>
        </w:rPr>
        <w:t xml:space="preserve">  </w:t>
      </w:r>
    </w:p>
    <w:p>
      <w:pPr>
        <w:pStyle w:val="Normal"/>
        <w:numPr>
          <w:ilvl w:val="0"/>
          <w:numId w:val="4"/>
        </w:numPr>
        <w:rPr>
          <w:lang w:val="fr-CA"/>
        </w:rPr>
      </w:pPr>
      <w:r>
        <w:rPr>
          <w:lang w:val="fr-CA"/>
        </w:rPr>
        <w:t>L’augmentation sans limite des revenus des tranches les plus privilégiées ne peut ni créer ni soutenir la croissance économique par le biais de l’expansion démentielle du secteur dit du Luxe, ce qui est en fait de la dernière vulgarité (i.e. outrancière dégénérescence fatalement logique de la politique d’offre et de la « public policy » reaganiennes et post-reaganiennes, en un mot philosémites nietzschéennes. Cela vaut pour les produits culturels, comme ceux pondus par les « nouveaux philosophes », qui n’ont de philosophique que le nom et peut-être le fait de recevoir prestement sur la tête leurs opuscules, publiés aux frais du contribuable, à moins que cela ne revienne à abuser du stoïcisme si universellement rétif à leur monstrueuse singularité érigée en principe, voir en principe premier ou en sekkhina …. droit à la « séparation » inégalitaire en prime.) En réalité, cela ne mène qu’au colonialisme, à l’impérialisme, au néo-impérialisme et à la spéculation démentielle financée à crédit, mais reposant sur du  crédit sans collatéral; cela mène donc à un cortège de crises. (Voir Marx, Lafargue, Hilferding, Rosa Luxemburg, Lénine et quelques autres sur le problème posé par les surplus de capitaux à investir hors de sa propre Formation sociale nationale. Voir aussi les mêmes pour l’analyse des crises de surproduction et de sous-consommation.)</w:t>
      </w:r>
    </w:p>
    <w:p>
      <w:pPr>
        <w:pStyle w:val="Normal"/>
        <w:rPr>
          <w:lang w:val="fr-CA"/>
        </w:rPr>
      </w:pPr>
      <w:r>
        <w:rPr>
          <w:lang w:val="fr-CA"/>
        </w:rPr>
      </w:r>
    </w:p>
    <w:p>
      <w:pPr>
        <w:pStyle w:val="Normal"/>
        <w:rPr>
          <w:lang w:val="fr-CA"/>
        </w:rPr>
      </w:pPr>
      <w:r>
        <w:rPr>
          <w:lang w:val="fr-CA"/>
        </w:rPr>
        <w:t>Le sens commun apparent de ces barèmes et courbes de demandes n’est en fait que l’orgueil mal placé d’ânes bâtés qui contrôlent cependant la discipline d’une main de fer. Avec les hochets des distinctions, dont le Prix Nobel en prime. Le leur est un crime intellectuel et humain impardonnable. Un crime que l’avenir ne saurait pardonner.  Ce sont des apôtres auto-élus de l’inégalité humaine imposée par la force : ils doivent être balayés de la scène de l’Histoire, une fois pour toute.</w:t>
      </w:r>
    </w:p>
    <w:p>
      <w:pPr>
        <w:pStyle w:val="Normal"/>
        <w:rPr>
          <w:lang w:val="fr-CA"/>
        </w:rPr>
      </w:pPr>
      <w:r>
        <w:rPr>
          <w:lang w:val="fr-CA"/>
        </w:rPr>
      </w:r>
    </w:p>
    <w:p>
      <w:pPr>
        <w:pStyle w:val="Normal"/>
        <w:rPr>
          <w:lang w:val="fr-CA"/>
        </w:rPr>
      </w:pPr>
      <w:r>
        <w:rPr>
          <w:lang w:val="fr-CA"/>
        </w:rPr>
        <w:t>Cette conclusion est renforcée par l’examen des barèmes d’offres et des courbes qui leur correspondent.</w:t>
      </w:r>
    </w:p>
    <w:p>
      <w:pPr>
        <w:pStyle w:val="Normal"/>
        <w:rPr>
          <w:lang w:val="fr-CA"/>
        </w:rPr>
      </w:pPr>
      <w:r>
        <w:rPr>
          <w:lang w:val="fr-CA"/>
        </w:rPr>
      </w:r>
    </w:p>
    <w:p>
      <w:pPr>
        <w:pStyle w:val="Normal"/>
        <w:rPr>
          <w:b/>
          <w:b/>
          <w:i/>
          <w:i/>
          <w:lang w:val="fr-CA"/>
        </w:rPr>
      </w:pPr>
      <w:r>
        <w:rPr>
          <w:b/>
          <w:i/>
          <w:lang w:val="fr-CA"/>
        </w:rPr>
        <w:t>2) Le barème et la courbe d’offres.</w:t>
      </w:r>
    </w:p>
    <w:p>
      <w:pPr>
        <w:pStyle w:val="Normal"/>
        <w:rPr>
          <w:b/>
          <w:b/>
          <w:i/>
          <w:i/>
          <w:lang w:val="fr-CA"/>
        </w:rPr>
      </w:pPr>
      <w:r>
        <w:rPr>
          <w:b/>
          <w:i/>
          <w:lang w:val="fr-CA"/>
        </w:rPr>
      </w:r>
    </w:p>
    <w:p>
      <w:pPr>
        <w:pStyle w:val="Normal"/>
        <w:rPr/>
      </w:pPr>
      <w:r>
        <w:rPr>
          <w:lang w:val="fr-CA"/>
        </w:rPr>
        <w:t>Voici la présentation de ces barèmes et courbes d’offres selon Samuelson (idem, p 91  et p 92)</w:t>
      </w:r>
    </w:p>
    <w:p>
      <w:pPr>
        <w:pStyle w:val="Normal"/>
        <w:rPr>
          <w:lang w:val="fr-CA"/>
        </w:rPr>
      </w:pPr>
      <w:r>
        <w:rPr>
          <w:lang w:val="fr-CA"/>
        </w:rPr>
      </w:r>
    </w:p>
    <w:p>
      <w:pPr>
        <w:pStyle w:val="Normal"/>
        <w:rPr>
          <w:lang w:val="fr-CA"/>
        </w:rPr>
      </w:pPr>
      <w:r>
        <w:rPr/>
        <w:object w:dxaOrig="12031" w:dyaOrig="622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1.9pt;height:223.4pt" filled="f" o:ole="">
            <v:imagedata r:id="rId13" o:title=""/>
          </v:shape>
          <o:OLEObject Type="Embed" ProgID="" ShapeID="ole_rId12" DrawAspect="Content" ObjectID="_100770225" r:id="rId12"/>
        </w:object>
      </w:r>
    </w:p>
    <w:p>
      <w:pPr>
        <w:pStyle w:val="Normal"/>
        <w:rPr>
          <w:lang w:val="fr-CA"/>
        </w:rPr>
      </w:pPr>
      <w:r>
        <w:rPr>
          <w:lang w:val="fr-CA"/>
        </w:rPr>
      </w:r>
    </w:p>
    <w:p>
      <w:pPr>
        <w:pStyle w:val="Normal"/>
        <w:rPr>
          <w:lang w:val="fr-CA"/>
        </w:rPr>
      </w:pPr>
      <w:r>
        <w:rPr>
          <w:lang w:val="fr-CA"/>
        </w:rPr>
      </w:r>
    </w:p>
    <w:p>
      <w:pPr>
        <w:pStyle w:val="Normal"/>
        <w:rPr/>
      </w:pPr>
      <w:r>
        <w:rPr/>
        <w:object w:dxaOrig="12313" w:dyaOrig="730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1.55pt;height:256pt" filled="f" o:ole="">
            <v:imagedata r:id="rId15" o:title=""/>
          </v:shape>
          <o:OLEObject Type="Embed" ProgID="" ShapeID="ole_rId14" DrawAspect="Content" ObjectID="_744638256" r:id="rId14"/>
        </w:object>
      </w:r>
    </w:p>
    <w:p>
      <w:pPr>
        <w:pStyle w:val="Normal"/>
        <w:rPr/>
      </w:pPr>
      <w:r>
        <w:rPr/>
      </w:r>
    </w:p>
    <w:p>
      <w:pPr>
        <w:pStyle w:val="Normal"/>
        <w:rPr>
          <w:lang w:val="fr-CA"/>
        </w:rPr>
      </w:pPr>
      <w:r>
        <w:rPr>
          <w:lang w:val="fr-CA"/>
        </w:rPr>
        <w:t>Or, c’est bien ici, au sein de la sphère de la production, que l’ânerie visuelle hallucinatoire des marginalistes révèle toute son ineptie « génétique » et cultivée.</w:t>
      </w:r>
    </w:p>
    <w:p>
      <w:pPr>
        <w:pStyle w:val="Normal"/>
        <w:rPr>
          <w:lang w:val="fr-CA"/>
        </w:rPr>
      </w:pPr>
      <w:r>
        <w:rPr>
          <w:lang w:val="fr-CA"/>
        </w:rPr>
      </w:r>
    </w:p>
    <w:p>
      <w:pPr>
        <w:pStyle w:val="Normal"/>
        <w:numPr>
          <w:ilvl w:val="0"/>
          <w:numId w:val="1"/>
        </w:numPr>
        <w:rPr>
          <w:lang w:val="fr-CA"/>
        </w:rPr>
      </w:pPr>
      <w:r>
        <w:rPr>
          <w:lang w:val="fr-CA"/>
        </w:rPr>
        <w:t xml:space="preserve">Pour que cette courbe d’offre ait un sens quelconque elle devrait impérativement correspondre aux coûts de production augmentés du profit. Mais les marginalistes ne savent pas comment définir le profit de manière interne, leur monde bourgeois marchant sur la tête. Le profit émerge donc après coup, via le prix, c’est-à-dire qu’il émerge en faisant réapparaître la demande par la bande. C’est tout à fait illégitime; et redondant avec la courbe de demande antérieure vue du côté de la consommation. Le même problème persiste lorsque l’on essaie de montrer l’équilibre général. Ceci constitue un manquement fatal. Rien ne saurait y remédier, pas même la tentative d’Adam Smith d’évaluer le risque de l’investissement pour expliquer le rendement (ou profit) en s’inspirant de la loterie (et des probabilités); car le prix, une fois réalisé, n’est plus probabiliste, alors que les coûts de production doivent être donnés ex ante. </w:t>
      </w:r>
    </w:p>
    <w:p>
      <w:pPr>
        <w:pStyle w:val="Normal"/>
        <w:numPr>
          <w:ilvl w:val="0"/>
          <w:numId w:val="1"/>
        </w:numPr>
        <w:rPr>
          <w:lang w:val="fr-CA"/>
        </w:rPr>
      </w:pPr>
      <w:r>
        <w:rPr>
          <w:lang w:val="fr-CA"/>
        </w:rPr>
        <w:t xml:space="preserve">Faisons pourtant abstraction de cela, considérons par hypothèse que la courbe d’offre ici proposée corresponde, non pas au « blé » mais bien, selon la remarque de Marshall à propos de Ricardo qui mit la puce à l’oreille du jeune Sraffa,  qu’elle correspondît à l’ensemble des biens agricoles entrant dans la reproduction des travailleurs. De ce point de vue, la courbe devra impérativement respecter les données de la division du travail </w:t>
      </w:r>
      <w:r>
        <w:rPr>
          <w:i/>
          <w:lang w:val="fr-CA"/>
        </w:rPr>
        <w:t xml:space="preserve">interne </w:t>
      </w:r>
      <w:r>
        <w:rPr>
          <w:lang w:val="fr-CA"/>
        </w:rPr>
        <w:t xml:space="preserve">comme le montre Adam Smith en discourrant de la pin factory; elle devra donc respecter les coûts de production de la firme ou de l’industrie avant de se présenter sur le marché. Du coup, l’utilité marginale butera sur la loi des rendements croissants – i.e. la soi-disant logique des économies d’échelle. (La loi des rendements croissants est, bien entendu, l’envers exact de la médaille de la loi des rendements décroissants au-delà du niveau optimal. On se souvient que Ricardo créa une indicible confusion en cette matière en développant cette dernière loi pour la rente agricole alors que, contrairement à Smith et au bon sens, il fit de la terre une catégorie économique </w:t>
      </w:r>
      <w:r>
        <w:rPr>
          <w:b/>
          <w:i/>
          <w:lang w:val="fr-CA"/>
        </w:rPr>
        <w:t>non modifiable</w:t>
      </w:r>
      <w:r>
        <w:rPr>
          <w:lang w:val="fr-CA"/>
        </w:rPr>
        <w:t xml:space="preserve"> et donc irrationnelle du point de vue de la valeur d’échange ou, si l’on veut, du point de vue économique.) Ergo : quel est le niveau optimum du point de vue de la production</w:t>
      </w:r>
      <w:r>
        <w:rPr>
          <w:lang w:val="fr-FR"/>
        </w:rPr>
        <w:t xml:space="preserve">? Comme nous avons à faire ici à une même firme ou industrie, les intrants pour c et v sont nécessairement </w:t>
      </w:r>
      <w:r>
        <w:rPr>
          <w:i/>
          <w:lang w:val="fr-FR"/>
        </w:rPr>
        <w:t>standardisés</w:t>
      </w:r>
      <w:r>
        <w:rPr>
          <w:lang w:val="fr-FR"/>
        </w:rPr>
        <w:t xml:space="preserve"> (autrement ni la quantité, ni le coût de revient, ni le prix ne seraient déterminables). C</w:t>
      </w:r>
      <w:r>
        <w:rPr>
          <w:lang w:val="fr-CA"/>
        </w:rPr>
        <w:t xml:space="preserve">e qui s’applique à la somme, appréhendée en valeur d’échange, des métiers, le « travail simple » ou « commun » de Smith n’était qu’une simplification outrée mais bien intentionnée, malgré ses diatribes mal placées contre les mesures de protection ouvrières et l’apprentissage – le concept de Smith était une anticipation primitive du « travail abstrait » et du « travail socialement nécessaire » de Marx, concepts qui fournissent la clé de tout ce fatras.). C’est le cas également pour les différentes machines utilisées pour la production d’un produit (ou d’un ensemble-produit) donné. Bien entendu, ceci implique un contrôle scientifique et gestionnaire serré des autres variables cruciales pour la production comme le temps de travail, l’intensité conjoncturelle, l’intensité structurelle ou productivité, ou encore ce que j’ai appelé la « plus-value sociale » et que le sociologue bourgeois Max Weber avait mal entrevue et occultée avec sa « rationalité bureaucratique ». Par conséquent, cette courbe d’offre est fallacieuse : </w:t>
      </w:r>
      <w:r>
        <w:rPr>
          <w:b/>
          <w:i/>
          <w:lang w:val="fr-CA"/>
        </w:rPr>
        <w:t>elle est étrangère à l’optimum effectif donné par le fonctionnement même de la production et de sa division de travail interne</w:t>
      </w:r>
      <w:r>
        <w:rPr>
          <w:i/>
          <w:lang w:val="fr-CA"/>
        </w:rPr>
        <w:t>.</w:t>
      </w:r>
      <w:r>
        <w:rPr>
          <w:lang w:val="fr-CA"/>
        </w:rPr>
        <w:t xml:space="preserve"> On le démontre aisément en rétablissant le rôle des variables mentionnées ci-dessus, et donc leurs ratios structurellement optimums. Ce qui permet ensuite de démontrer, indépendamment du prix fluctuant conjoncturellement, que si le temps de production augmente sans que v augmente aussi, la situation sera instable tant du point de vue de la gestion interne de la firme que du point de vue de sa position sur le « marché ». La situation sera d’ailleurs en contradiction avec l’hypothèse même de la concurrence, conçue comme mobilité du capital, qui agira encore plus rapidement sur c et v, et sur leurs ratios, que sur le prix (ou la valeur) unitaire des produits. Les relations entre prix réalisables et quantités offertes données par Samuelson sont donc fallacieuses de part en part, elles ne sont que des apparences épiphénoménales « formalisées », en abstraction de toutes considérations scientifiques. (Je renvoie au pitre Popper pour ce genre de « formalisation » et pour la méthodologie positiviste qu’il implique, voire la « nouvelle alliance » qu’il inspire « encore une fois » …)  On mélange donc allégrement, mais avec la plus grande arrogance pseudo-scientifique de pontifes aux longues oreilles, pourtant sûrs d'être devenus des « maîtres du monde », le temps, l’intensité, la productivité et la plus-value sociale. C'est d’un pathétisme accompli. Mais néanmoins cela sert à sélectionner les </w:t>
      </w:r>
      <w:r>
        <w:rPr>
          <w:i/>
          <w:lang w:val="fr-CA"/>
        </w:rPr>
        <w:t>servi in camera</w:t>
      </w:r>
      <w:r>
        <w:rPr>
          <w:lang w:val="fr-CA"/>
        </w:rPr>
        <w:t xml:space="preserve"> posant comme des économistes! Là encore ceci constitue un crime indicible contre l’intellect, doublé d’un crime contre l’humanité. Car les pratiques économiques émergeant de cette pseudoscience constituent un véritable terrorisme systémique se chiffrant par une énorme pauvreté artificiellement entretenue au profit des pays riches et de leurs entreprises, ainsi que des millions de morts s'ajoutant aux centaines de milliers de décès directement provoqués par les plans d’austérité et les conditionnalités du FMI, et d’autres organismes du genre, tant publics que privés. </w:t>
      </w:r>
    </w:p>
    <w:p>
      <w:pPr>
        <w:pStyle w:val="Normal"/>
        <w:numPr>
          <w:ilvl w:val="0"/>
          <w:numId w:val="1"/>
        </w:numPr>
        <w:rPr>
          <w:lang w:val="fr-CA"/>
        </w:rPr>
      </w:pPr>
      <w:r>
        <w:rPr>
          <w:b/>
          <w:i/>
          <w:lang w:val="fr-CA"/>
        </w:rPr>
        <w:t>Il importe de bien différencier l’aspect technique (quantités) et l’aspect prix de la fonction de production.</w:t>
      </w:r>
      <w:r>
        <w:rPr>
          <w:lang w:val="fr-CA"/>
        </w:rPr>
        <w:t xml:space="preserve"> Incidemment, cela permet de comprendre l’importance vitale de la division du travail dans le sens de Smith-Marx (i.e. à la fois interne via la pin factory, le taylorisme et l’ergonomie moderne, et externe via la différenciation entre entreprises, industries et secteurs, voire sous-secteurs), le fordisme, dont on s’est tant gargarisé, n’étant qu’un aspect primitif, infra Welfare State et infra-Etat social, de la distribution et de la redistribution socio-économique. Or, dans aucun mode de production possible, il ne saurait y avoir de </w:t>
      </w:r>
      <w:r>
        <w:rPr>
          <w:i/>
          <w:lang w:val="fr-CA"/>
        </w:rPr>
        <w:t>fonction de production</w:t>
      </w:r>
      <w:r>
        <w:rPr>
          <w:lang w:val="fr-CA"/>
        </w:rPr>
        <w:t xml:space="preserve"> sans référence aux diverses variables </w:t>
      </w:r>
      <w:r>
        <w:rPr>
          <w:i/>
          <w:lang w:val="fr-CA"/>
        </w:rPr>
        <w:t>techniques</w:t>
      </w:r>
      <w:r>
        <w:rPr>
          <w:lang w:val="fr-CA"/>
        </w:rPr>
        <w:t xml:space="preserve"> de cette division du travail (temps, intensité conjoncturelle et structurelle, plus-value sociale). Seulement ainsi peut-on comprendre et quantifier, à la fois en quantité et en valeur (ou prix) les ratios essentiels de la fonction de production, notamment v/C, pv/v et pv/C, soit respectivement la composition organique du capital, le taux d’exploitation et le taux de profit. Cette remarque n’est pas sans importance idéologique et politique puisque tant de charlatans de premier ou de second ordre ont décrété la fin du prolétariat (et des idéologies) sur la base du démantèlement du système de Welfare (i.e « fordisme ») par les néolibéraux et les monétaristes reaganiens et néocons. (D’ordinaire dans ce monde académique et culturel-là, quelques « éveillés » incestueusement sélectionnés radotent plus ou moins consciemment, ensuite la troupe toujours renouvelée des perroquets chantent servilement à l’unisson sur la même partition.) Cependant, la division du travail et la taylorisation n’ont jamais été plus outrées et plus envahissantes qu’aujourd’hui comme le démontrent la parcellisation et le contrôle online des travailleurs peinant dans les calls-centers, pour ne citer qu’un seul exemple. Ceci est d’ailleurs relié à une augmentation vertigineuse des taux de suicide liés au travail. </w:t>
      </w:r>
      <w:r>
        <w:rPr>
          <w:b/>
          <w:u w:val="single"/>
          <w:lang w:val="fr-CA"/>
        </w:rPr>
        <w:t>Voyons donc d’abord les choses du point de vue technique:</w:t>
      </w:r>
      <w:r>
        <w:rPr>
          <w:lang w:val="fr-CA"/>
        </w:rPr>
        <w:t xml:space="preserve"> on se rend compte, par exemple si l’on veut appréhender scientifiquement l’augmentation de la productivité, que la fonction de production doit rester quantitativement cohérente. Notons le produit p. Si nous avons  c = 80p; v = 20p; et M = 120 p il s’en suit que pv (peu importe qu’on l’appelle « plus-value » ou « profit » ici puisque nous parlons en termes quantitatifs) doit être nécessairement égal à 20 p, toute considération relative au prix de marché supposé ne changera jamais rien à cette donnée technique.  La seule manière de changer les choses consiste à abaisser ou à élever la productivité, de sorte que, pour le même temps de travail, M sera plus grand ou plus petit. Dans ce cas, la composition organique du capital et le taux de plus-value devront s’adapter. Comme je l’ai déjà dit ailleurs, ceci est une nécessité arithmétique autant qu’une nécessité économique. Dans sa forme la plus simple, nous pouvons l’énoncer ainsi : étant donnée une somme arithmétique divisée en deux parts égales, si une part diminue l’autre devra nécessairement augmenter en proportion inverse. (Ceux qui croient cacher leur credo obscurantiste marginaliste et bourgeois sous un grand appareillage mathématique se ridiculisent autant que Gödel usurpant et déformant le travail scientifique original de Alan Turing pour produire une bouillie sans fondement logique, d’ailleurs parfaitement inutile et sans aucune application connue: toute mathématique possible ne peut entrer frontalement en contradiction avec la logique, dont l'arithmétique est une première et vitale formalisation fondée sur le traitement d’unités précises, dotées d’attributs précis. Ce qui pose parfois des difficultés comme le montre le problème antique du doublement du cube que Descartes aurait pu résoudre plus facilement, mais moins fertilement, en réadaptant l’unité de compte pour la rendre cohérente au passage de l’ancienne à la nouvelle construction, mesurant les deux avec le même étalon.) </w:t>
      </w:r>
      <w:r>
        <w:rPr>
          <w:b/>
          <w:u w:val="single"/>
          <w:lang w:val="fr-CA"/>
        </w:rPr>
        <w:t xml:space="preserve">Qu’en est-il pour les prix? </w:t>
      </w:r>
      <w:r>
        <w:rPr>
          <w:lang w:val="fr-CA"/>
        </w:rPr>
        <w:t xml:space="preserve">On voit de ce qui fut dit antérieurement pour l’aspect technique que vouloir établir des prix sans considérer l’aspect quantitatif qui en est le vecteur porteur est une monstruosité anti-scientifique plus ou moins consciente : or, liquéfier tous les facteurs de production revient à créer de fausses unités de compte qui n’ont plus aucun rapport avec les quantités réelles destinées à être évaluées en supposés « prix de marché » (soi-disant à l’équilibre… avec un beau schéma à l’appui …) En outre, on remarquera avec une certaine satisfaction en pensant au pitre Böhm-Bawerk, qu’en l’absence de référence aux quantités, la fonction de production marginaliste exhibe tous les problèmes faussement imputés à Marx, en particulier la contradiction ex ante/post hoc entre les prix des intrants et les prix des extrants. Nous aurions c + v + </w:t>
      </w:r>
      <w:r>
        <w:rPr>
          <w:lang w:val="fr-FR"/>
        </w:rPr>
        <w:t xml:space="preserve">? = ? Or, puisque les prix de M et ceux de c + v sont </w:t>
      </w:r>
      <w:r>
        <w:rPr>
          <w:lang w:val="fr-CA"/>
        </w:rPr>
        <w:t xml:space="preserve">établis séparément, il vaut mieux mettre cette psuedo-théorie au panier et ses épigones à la porte. Idem, lorsque l’on propose une résolution simultanée sur la base du schéma soigneusement occulté de Tougan-Baranosvky, i.e. le « marché des marchées » fondé sur la liquéfaction de tous les facteurs de production. (On sait que Tougan-Baranovsky avait imaginé un schéma de reproduction à trois secteurs qui n’avait plus rien à voir avec les schémas de la Reproduction Simple et Elargie du Livre II du </w:t>
      </w:r>
      <w:r>
        <w:rPr>
          <w:b/>
          <w:u w:val="single"/>
          <w:lang w:val="fr-CA"/>
        </w:rPr>
        <w:t>Capital</w:t>
      </w:r>
      <w:r>
        <w:rPr>
          <w:lang w:val="fr-CA"/>
        </w:rPr>
        <w:t xml:space="preserve">; en introduisant un troisième secteur Or, Tougan-Baranovsky se créait une unité monétaire artificielle qui lui permettait de résoudre le problème, c’est-à-dire précisément celui qu’il s’était inventé lui-même (ou si l’on veut son adaptation personnelle du problème de Böhm-Bawerk et de Bortkiewics) par le biais d’une équation quadratique : ainsi le fond disparaissait inexorablement sous la forme, avec tous les gargarismes universitaires prévisibles en pareil cas, sans excepter les prolégomènes de Sraffa. Ainsi vont les choses avec les universités et le savoir bourgeois! Nous sommes bien loin de l’Abbaye de Thélème!!!  Incidemment, j’ai dit ailleurs que les choses me semblaient encore pire en physique puisque même un néophyte comme moi peut se rendre compte que la définition probabilistique de l’atome et de ses électrons ne peut mener qu’au cirque de la physique quantique : discipline qui tourne « superbement » en rond sans être capable de rende compte de 90 % - estimation courante et donc optimiste – de son sujet d’étude, mais qui prétend néanmoins que c’est-là son triomphe scientifique, tout en imposant la conformité des pensées et des sujets de recherche… De quoi pousser à investiguer l’influence des origines sociologiques de la théorie …) De plus, les schémas d’interception des courbes de l’offre et de la demande pèchent par un autre biais; ils doivent  inclure les </w:t>
      </w:r>
      <w:r>
        <w:rPr>
          <w:i/>
          <w:lang w:val="fr-CA"/>
        </w:rPr>
        <w:t>invendus</w:t>
      </w:r>
      <w:r>
        <w:rPr>
          <w:lang w:val="fr-CA"/>
        </w:rPr>
        <w:t xml:space="preserve"> qui participent à la formation des prix, et concrètement, au gaspillage capitaliste systémique. Or, ces invendus reviennent sur le marché et polluent la vente des nouvelles fournées de production via le supposé mécanisme du marché (ce qui, on le voit, est bien plus dramatique que le problème, somme toute bénin et rationnel, des valeurs provenant de différentes « époques productives », valeurs qui sont nécessairement revisitées par le barème dominant de la valeur d’échange systémique, lorsque elles reviennent dans le circuit de la production-reproduction. On a dit plus haut que ce barème dominant correspond à la productivité la plus haute.  On peut déjà anticiper ce qui est clarifié dans l’</w:t>
      </w:r>
      <w:r>
        <w:rPr>
          <w:b/>
          <w:u w:val="single"/>
          <w:lang w:val="fr-CA"/>
        </w:rPr>
        <w:t>Appendice</w:t>
      </w:r>
      <w:r>
        <w:rPr>
          <w:lang w:val="fr-CA"/>
        </w:rPr>
        <w:t xml:space="preserve"> (ci-dessous) à savoir que même les épiphénomènes de l’offre et de la demande sont gouvernés (surdéterminés) de façon sous-jacente par la « demande sociale », c’est-à-dire par la forme que prendront les Equations de la Reproduction établie par Marx au Livre II du </w:t>
      </w:r>
      <w:r>
        <w:rPr>
          <w:b/>
          <w:u w:val="single"/>
          <w:lang w:val="fr-CA"/>
        </w:rPr>
        <w:t>Capital</w:t>
      </w:r>
      <w:r>
        <w:rPr>
          <w:lang w:val="fr-CA"/>
        </w:rPr>
        <w:t xml:space="preserve">.       </w:t>
      </w:r>
    </w:p>
    <w:p>
      <w:pPr>
        <w:pStyle w:val="Normal"/>
        <w:numPr>
          <w:ilvl w:val="0"/>
          <w:numId w:val="1"/>
        </w:numPr>
        <w:rPr>
          <w:lang w:val="fr-CA"/>
        </w:rPr>
      </w:pPr>
      <w:r>
        <w:rPr>
          <w:lang w:val="fr-CA"/>
        </w:rPr>
        <w:t xml:space="preserve">Revoyons la courbe d’offres pour une firme (ou pour une industrie) à la lueur de la fonction de production : c + v + pv = M. Ainsi, c et v sont donnés ex ante ou, si l’on veut, empiriquement; ils sont même donnés à leur niveau structurellement optimum car autrement les capitalistes en question réaliseraient rapidement qu’ils perdent du temps et qu’ils gaspillent les matériaux, comme l’illustre Marx dans son analyse du machinisme (dans le Livre I notamment.) Cela reste le cas même si, dans une perspective solowienne à courte vue, le capitaliste croit de manière pré-fordienne que le point d’équilibre ne sera atteint que par le </w:t>
      </w:r>
      <w:r>
        <w:rPr>
          <w:i/>
          <w:lang w:val="fr-CA"/>
        </w:rPr>
        <w:t>seuil physiologique</w:t>
      </w:r>
      <w:r>
        <w:rPr>
          <w:lang w:val="fr-CA"/>
        </w:rPr>
        <w:t xml:space="preserve"> du salaire ouvrier (seuil malheureusement lui aussi fluctuant … et donc loin d’être une constante économique malgré les lubies meurtrières de Malthus et Cie, ou encore celles des rédacteurs du </w:t>
      </w:r>
      <w:r>
        <w:rPr>
          <w:b/>
          <w:u w:val="single"/>
          <w:lang w:val="fr-CA"/>
        </w:rPr>
        <w:t>Report from the Iron Mountain</w:t>
      </w:r>
      <w:r>
        <w:rPr>
          <w:lang w:val="fr-CA"/>
        </w:rPr>
        <w:t xml:space="preserve"> dans lequel l’Establishment US théorisa le retour à une société du nouvel esclavage et de la nouvelle domesticité; voir là-dessus le Rapport lui-même ( </w:t>
      </w:r>
      <w:hyperlink r:id="rId16">
        <w:r>
          <w:rPr>
            <w:rStyle w:val="InternetLink"/>
            <w:lang w:val="fr-CA"/>
          </w:rPr>
          <w:t>http://www.mega.nu:8080/ampp/ironmtn.htm</w:t>
        </w:r>
      </w:hyperlink>
      <w:r>
        <w:rPr>
          <w:lang w:val="fr-CA"/>
        </w:rPr>
        <w:t xml:space="preserve">; la tentative de le  présenter comme une satyre est tardive; elle contredit les affirmations contraires sur son honneur de John Galbraith et, pour tout dire, relève de la technique du « damage control » : il conviendrait donc de demander la mise à disposition des études préparatoires étayant le Report lui-même puisqu’elles font partie du domaine public … à moins qu’elles ne furent elles aussi pondues par le même vulgaire prétendu satyriste, scribouilleur de son métier ...) On verra également la </w:t>
      </w:r>
      <w:r>
        <w:rPr>
          <w:b/>
          <w:i/>
          <w:u w:val="single"/>
          <w:lang w:val="fr-CA"/>
        </w:rPr>
        <w:t>Note 15 sur John Galbraith</w:t>
      </w:r>
      <w:r>
        <w:rPr>
          <w:lang w:val="fr-CA"/>
        </w:rPr>
        <w:t xml:space="preserve"> dans mon livre III intitulé </w:t>
      </w:r>
      <w:r>
        <w:rPr>
          <w:b/>
          <w:u w:val="single"/>
          <w:lang w:val="fr-CA"/>
        </w:rPr>
        <w:t>Keynésianisme, Marxisme, Stabilité Economique et Croissance</w:t>
      </w:r>
      <w:r>
        <w:rPr>
          <w:lang w:val="fr-CA"/>
        </w:rPr>
        <w:t xml:space="preserve">, accessible dans la section Livre de mon site.) Ce point de vue barbare et pré-scientifique, en contradiction frontale mais illégitime avec la </w:t>
      </w:r>
      <w:r>
        <w:rPr>
          <w:b/>
          <w:u w:val="single"/>
          <w:lang w:val="fr-CA"/>
        </w:rPr>
        <w:t>Théorie générale de l’emploi, de l’intérêt et de la monnaie</w:t>
      </w:r>
      <w:r>
        <w:rPr>
          <w:lang w:val="fr-CA"/>
        </w:rPr>
        <w:t xml:space="preserve"> de Keynes (pour ne rien dire de la dynamisation du système keynésien tenté par Harrod) aggrave d'ailleurs les crises engendrées par le mode de production capitaliste. Remarquons rapidement ici que dans son article de 1956 qui lui valu le Prix Nobel (</w:t>
      </w:r>
      <w:r>
        <w:rPr>
          <w:b/>
          <w:u w:val="single"/>
          <w:lang w:val="fr-CA"/>
        </w:rPr>
        <w:t>A contribution to the theory of economic growth</w:t>
      </w:r>
      <w:r>
        <w:rPr>
          <w:lang w:val="fr-CA"/>
        </w:rPr>
        <w:t xml:space="preserve">,) Solow n’a jamais produit la moindre réfutation de Keynes ni de Harrod; il a simplement falsifié les données du problème, consciemment ou inconsciemment (cela le regarde ainsi que le comité qui lui attribua le Prix Nobel) en posant une fonction de production Y = f(K,L) où L est censé être </w:t>
      </w:r>
      <w:r>
        <w:rPr>
          <w:i/>
          <w:lang w:val="fr-CA"/>
        </w:rPr>
        <w:t>à la fois</w:t>
      </w:r>
      <w:r>
        <w:rPr>
          <w:lang w:val="fr-CA"/>
        </w:rPr>
        <w:t xml:space="preserve"> le plein-emploi et l’emploi disponible à un moment donné … Mais revenons au  niveau structurellement optimum mentionné plus haut : il donne quantité et coûts de production ex ante. D’ailleurs, la comptabilité bourgeoise est obligée de démultiplier les catégories ici pour s’y retrouver dans sa course </w:t>
      </w:r>
      <w:r>
        <w:rPr>
          <w:i/>
          <w:lang w:val="fr-CA"/>
        </w:rPr>
        <w:t>pratico-pratique</w:t>
      </w:r>
      <w:r>
        <w:rPr>
          <w:lang w:val="fr-CA"/>
        </w:rPr>
        <w:t xml:space="preserve"> : par exemple profit, revenu, intérêt, retour sur investissement et même le tant décrié et destructeur ROE or return over equity etc… Nous avons donc la situation suivante : c + v + </w:t>
      </w:r>
      <w:r>
        <w:rPr>
          <w:lang w:val="fr-FR"/>
        </w:rPr>
        <w:t>? = M, situation dans laquelle les co</w:t>
      </w:r>
      <w:r>
        <w:rPr>
          <w:lang w:val="fr-CA"/>
        </w:rPr>
        <w:t xml:space="preserve">ûts seront partiels et les quantités déterminées. Par exemple, pour les prix : c = 80 euros, v = 20 euros, donc M partiellement indéterminé (mais en sachant que de toute manière on ne peut pas vendre sous le coût de production); et pour les quantités, c = 80 p + v = 20 p  donnant M = 120 p. Ce qui permet de déduire pv étant égal à 20 p (peu importe d’ailleurs la définition que l’on aura bien voulu retenir pour pv.) De sorte que </w:t>
      </w:r>
      <w:r>
        <w:rPr>
          <w:b/>
          <w:lang w:val="fr-CA"/>
        </w:rPr>
        <w:t>a)</w:t>
      </w:r>
      <w:r>
        <w:rPr>
          <w:lang w:val="fr-CA"/>
        </w:rPr>
        <w:t xml:space="preserve"> si pv est supérieur en terme quantitatif, v se verra voler une partie de son temps de travail, alors que c devra nécessairement croître, autrement l’optimum structurel ne sera pas atteint (c’est en gros le cas pathétique du « travailler plus », alors que le salaire individuel est déjà payé par des ponctions de plus en plus lourdes sur le « salaire différé » et sur le « revenu global net », ce dernier apparaissant normalement sous la forme de transferts sociaux publics pour des services publics d’accès universels. ...)   </w:t>
      </w:r>
      <w:r>
        <w:rPr>
          <w:b/>
          <w:lang w:val="fr-CA"/>
        </w:rPr>
        <w:t>b)</w:t>
      </w:r>
      <w:r>
        <w:rPr>
          <w:lang w:val="fr-CA"/>
        </w:rPr>
        <w:t xml:space="preserve"> si v est inférieur en quantité alors c’est le signe que quelque chose cloche : or, dans la production, contrairement aux confortables fauteuils académiques mainstream, lorsque cela cloche ainsi trop longtemps on se fait éjecter du marché sans autre forme de procès (so much for the public policy …invented by these same academic pitres.) </w:t>
      </w:r>
      <w:r>
        <w:rPr>
          <w:b/>
          <w:lang w:val="fr-CA"/>
        </w:rPr>
        <w:t>c)</w:t>
      </w:r>
      <w:r>
        <w:rPr>
          <w:lang w:val="fr-CA"/>
        </w:rPr>
        <w:t xml:space="preserve"> Similairement du côté des prix, si 120 p ne correspondent pas à M = 120 euros (ou bien au rapport quantité/prix spécifiquement déterminé par la composition organique (v/C) et par le taux d’exploitation pv/v en vigueur), ce sera le signe que tout le système micro et macroéconomique (l’équilibre général) cloche irrémédiablement. Cela étant, on peut donc voir que les points de la courbe ne sont pas seulement hypothétiques, ou même empiriques: ils sont tout bonnement fallacieux (y compris du point de vue des économies d’échelle qui techniquement ne sauraient fluctuer selon l’humeur plus ou moins keynésienne ou harrodienne de « bâtards » économiques plus ou moins honnêtes…)  Mais, objectera-t-on, ponctuellement la demande et l’offre peuvent varier irrationnellement. Oui, sans doute, mais cela n’a pas d’incidence </w:t>
      </w:r>
      <w:r>
        <w:rPr>
          <w:i/>
          <w:lang w:val="fr-CA"/>
        </w:rPr>
        <w:t>structurelle</w:t>
      </w:r>
      <w:r>
        <w:rPr>
          <w:lang w:val="fr-CA"/>
        </w:rPr>
        <w:t xml:space="preserve">, car cela n’affecte pas la fonction de production en tant que telle, qui doit avoir une signification structurelle sinon conceptuelle précise, tant du point de vue pratique que théorique; pas plus que ceci n’affecte son passage obligé – plus ou moins reconnu scientifiquement – du travail ou du capital </w:t>
      </w:r>
      <w:r>
        <w:rPr>
          <w:i/>
          <w:lang w:val="fr-CA"/>
        </w:rPr>
        <w:t>singulier</w:t>
      </w:r>
      <w:r>
        <w:rPr>
          <w:lang w:val="fr-CA"/>
        </w:rPr>
        <w:t xml:space="preserve"> au travail ou capital </w:t>
      </w:r>
      <w:r>
        <w:rPr>
          <w:i/>
          <w:lang w:val="fr-CA"/>
        </w:rPr>
        <w:t>abstrait</w:t>
      </w:r>
      <w:r>
        <w:rPr>
          <w:lang w:val="fr-CA"/>
        </w:rPr>
        <w:t xml:space="preserve"> (effectivement utilisé dans la production immédiate en dépit ou plutôt grâce à la division du travail interne), donc au travail et du capital </w:t>
      </w:r>
      <w:r>
        <w:rPr>
          <w:i/>
          <w:lang w:val="fr-CA"/>
        </w:rPr>
        <w:t>socialement nécessaires</w:t>
      </w:r>
      <w:r>
        <w:rPr>
          <w:lang w:val="fr-CA"/>
        </w:rPr>
        <w:t xml:space="preserve">. </w:t>
      </w:r>
      <w:r>
        <w:rPr>
          <w:b/>
          <w:u w:val="single"/>
          <w:lang w:val="fr-CA"/>
        </w:rPr>
        <w:t>Ce qui aura une incidence est bien plus subtile</w:t>
      </w:r>
      <w:r>
        <w:rPr>
          <w:lang w:val="fr-CA"/>
        </w:rPr>
        <w:t xml:space="preserve">. Car en l’absence d’un Plan, l’Offre et la Demande qui devraient être déterminées à moyen et long terme par les Equations de la Reproduction Simple ou Elargie (donc par la « demande sociale ») seront polluées par une </w:t>
      </w:r>
      <w:r>
        <w:rPr>
          <w:i/>
          <w:lang w:val="fr-CA"/>
        </w:rPr>
        <w:t>inflation organique s’imposant par les prix</w:t>
      </w:r>
      <w:r>
        <w:rPr>
          <w:lang w:val="fr-CA"/>
        </w:rPr>
        <w:t> : or, il y a là une confirmation et non une infirmation de la Loi de la valeur car, comme je l'ai montré ailleurs (voir résumé dans l’</w:t>
      </w:r>
      <w:r>
        <w:rPr>
          <w:b/>
          <w:u w:val="single"/>
          <w:lang w:val="fr-CA"/>
        </w:rPr>
        <w:t>Appendice</w:t>
      </w:r>
      <w:r>
        <w:rPr>
          <w:lang w:val="fr-CA"/>
        </w:rPr>
        <w:t xml:space="preserve"> ci-dessous), ces prix ne seront que l’expression de la loi de la valeur, mais selon les contradictions imposées par la propriété privée qui fait que la production est sociale et l’accumulation privée. Sous l’épiphénomène prix, le phénomène valeur (avec ses rapports fondamentaux) reste déterminant. C'est aussi ce que l’on dit en nous référant au jeune Marx des </w:t>
      </w:r>
      <w:r>
        <w:rPr>
          <w:b/>
          <w:u w:val="single"/>
          <w:lang w:val="fr-CA"/>
        </w:rPr>
        <w:t>Manuscrits parisiens de 1844</w:t>
      </w:r>
      <w:r>
        <w:rPr>
          <w:lang w:val="fr-CA"/>
        </w:rPr>
        <w:t xml:space="preserve"> en affirmant que les oscillations propres à la concurrence s'annulent à moyen et à long terme, de sorte que la logique économique sous-jacente doit se trouver ailleurs. (Ajoutons que les écarts constatés entre les épiphénomènes bourgeois et les phénomènes scientifiques sont l’objet de </w:t>
      </w:r>
      <w:r>
        <w:rPr>
          <w:i/>
          <w:lang w:val="fr-CA"/>
        </w:rPr>
        <w:t>médiations</w:t>
      </w:r>
      <w:r>
        <w:rPr>
          <w:lang w:val="fr-CA"/>
        </w:rPr>
        <w:t xml:space="preserve"> prenant la forme de la lutte des classes. En termes simples, il y aura un équilibre capitaliste possible, mais comme je l'ai signalé dans le second chapitre de mon </w:t>
      </w:r>
      <w:r>
        <w:rPr>
          <w:b/>
          <w:u w:val="single"/>
          <w:lang w:val="fr-CA"/>
        </w:rPr>
        <w:t>Keynésianisme, Marxisme, Stabilité Economique et Croissance,</w:t>
      </w:r>
      <w:r>
        <w:rPr>
          <w:lang w:val="fr-CA"/>
        </w:rPr>
        <w:t xml:space="preserve"> ce sera un équilibre des cimetières (du genre de ceux copiés par Dostoïevski et plus tard par les SS sur les pratiques rabbiniques de malédiction …Mais, comme on le voit, n’en déplaise à de pathétiques déconstructivistes, ce n’est pas le « spectre » de Marx qui danse en ces lieux et en pareille compagnie …) Un tel équilibre a-social prévaut, par exemple, lorsque la reproduction se concentre sur la satisfaction de besoins spéculatifs, purement monétaires, plutôt que de se concentrer sur la satisfaction des besoins de base de tous les citoyens, égaux en droits. </w:t>
      </w:r>
    </w:p>
    <w:p>
      <w:pPr>
        <w:pStyle w:val="Normal"/>
        <w:numPr>
          <w:ilvl w:val="0"/>
          <w:numId w:val="1"/>
        </w:numPr>
        <w:rPr>
          <w:lang w:val="fr-CA"/>
        </w:rPr>
      </w:pPr>
      <w:r>
        <w:rPr>
          <w:lang w:val="fr-CA"/>
        </w:rPr>
        <w:t xml:space="preserve">Nous avons déjà parlé de l’incompréhension ricardienne et marginaliste congénitale du problème de la rente et de la rareté. Samuelson cherche à traiter cela comme un « paradoxe ». J’ai déjà fait remarquer ailleurs qu’il y a de vrais paradoxes imposant une relativisation des référents de l’Univers dans lequel on se place, et de faux paradoxes qui démontrent seulement une insuffisance logique et théorique des paradigmes ou des raisonnements utilisés (ou, pire encore, avec nombre de manipulateurs rabbinico-maçonniques du genre de Gödel et tant d’autres, un brouillage des pistes destinés à interdire la marche vers la connaissance scientifique selon le sectarisme biblique ancien.) De fait, les théoriciens bourgeois ne comprennent rien à la comptabilité socio-économique et environnementale comme je le démontre dans mon </w:t>
      </w:r>
      <w:r>
        <w:rPr>
          <w:b/>
          <w:u w:val="single"/>
          <w:lang w:val="fr-CA"/>
        </w:rPr>
        <w:t>écomarxisme</w:t>
      </w:r>
      <w:r>
        <w:rPr>
          <w:lang w:val="fr-CA"/>
        </w:rPr>
        <w:t xml:space="preserve">. Au mieux, ils nous offrent le « développement durable » et la « décroissance ». Le premier n’est qu’une tentative maladroite et peu convaincante de concilier la logique capitalisme et l’écologie; ceci est accompli par le biais d’une redite de la démagogie de la « main invisible », reformulée de la sorte en dépit de tout principe de précaution: s’il y a un profit à faire, l’écologie trouvera sa place. Or, ceci prend la forme concrète des « certificats verts » et de leurs bourses fortement subventionnées par l’Etat malgré leur fiasco déjà patent que j’avais prédit dès le départ! Idem pour les énergies dites renouvelables, intermittentes et peu fiables, à part le nucléaire injustement démonisé. Noter la pathétique incapacité de mettre en pratique le principe « pollueur payeur » contre les entreprises privées, malgré l’extension des swaps à l’assurance par la banque Morgan dans le cas du Exxon Valdez tel que relaté par Gillan Tett (2009.) Pour ce qui a trait à la décroissance, cela est encore pire puisqu’il s’agit avant tout de préserver les disparités dans la distribution philosémite nietzschéenne actuelle des richesses, ainsi que les ignobles « empreintes écologiques »  pour les démagogues de cette écologie capitaliste-là s’inscrivant dans la lignée directe du Club de Rome et de son ancêtre le </w:t>
      </w:r>
      <w:r>
        <w:rPr>
          <w:b/>
          <w:u w:val="single"/>
          <w:lang w:val="fr-CA"/>
        </w:rPr>
        <w:t>Report from the Iron Mountain</w:t>
      </w:r>
      <w:r>
        <w:rPr>
          <w:lang w:val="fr-CA"/>
        </w:rPr>
        <w:t>.  Le tout en imposant, grâce au credo culpabilisant de la protection environnementale, la « désincitation » à la consommation du prolétariat, afin d’aboutir au renversement des « rising expectations » des travailleurs dénoncées jadis par la Trilatérale inspirée par Huntington, le même pitre qui inspira les « strategic hamlets » au Vietnam et les guerres de civilisations actuelles, avec leurs cortèges de bombardements préventifs et leurs liberticides croisades internes (fable du 9-11 et Patriot Act) et externes (Afghanistan, Iraq, Liban, Soudan, Somalie etc etc etc …) A Copenhague, on s’apprête à entériner cette « désincitation », par exemple via la taxe carbone allant main dans la main avec les grotesques et criminels plans de sauvetage des banques privées, les boucliers fiscaux et les bonus milliardaires, alors que les cimenteries et autres industries polluantes seront largement exemptées. Le tout en sachant, par exemple, que 50 % du CO</w:t>
      </w:r>
      <w:r>
        <w:rPr>
          <w:sz w:val="16"/>
          <w:szCs w:val="16"/>
          <w:lang w:val="fr-CA"/>
        </w:rPr>
        <w:t>2</w:t>
      </w:r>
      <w:r>
        <w:rPr>
          <w:lang w:val="fr-CA"/>
        </w:rPr>
        <w:t xml:space="preserve"> rejeté dans l’atmosphère des pays riches provient du transport routier, en particulier les voitures, alors que l’industrie asphyxie les nouvelles technologies de substitution, du genre air comprimé plus adjuvant afin de préserver les industries actuellement liées au moteur à explosion (ou encore à son remplacement par le moteur électrique, comme si l’électricité supplémentaire nécessaire dans ce cas-là était une manne tombée du ciel exempte de CO</w:t>
      </w:r>
      <w:r>
        <w:rPr>
          <w:sz w:val="16"/>
          <w:szCs w:val="16"/>
          <w:lang w:val="fr-CA"/>
        </w:rPr>
        <w:t>2</w:t>
      </w:r>
      <w:r>
        <w:rPr>
          <w:lang w:val="fr-CA"/>
        </w:rPr>
        <w:t xml:space="preserve"> et de gaz à effets de serres.)  </w:t>
      </w:r>
    </w:p>
    <w:p>
      <w:pPr>
        <w:pStyle w:val="Normal"/>
        <w:ind w:left="360" w:hanging="0"/>
        <w:rPr>
          <w:lang w:val="fr-CA"/>
        </w:rPr>
      </w:pPr>
      <w:r>
        <w:rPr>
          <w:lang w:val="fr-CA"/>
        </w:rPr>
        <w:t xml:space="preserve"> </w:t>
      </w:r>
    </w:p>
    <w:p>
      <w:pPr>
        <w:pStyle w:val="Normal"/>
        <w:numPr>
          <w:ilvl w:val="0"/>
          <w:numId w:val="2"/>
        </w:numPr>
        <w:outlineLvl w:val="0"/>
        <w:rPr>
          <w:lang w:val="fr-CA"/>
        </w:rPr>
      </w:pPr>
      <w:r>
        <w:rPr>
          <w:b/>
          <w:i/>
          <w:lang w:val="fr-CA"/>
        </w:rPr>
        <w:t>Les barèmes et courbes du point d’équilibre : point d’intersection et équilibre.</w:t>
      </w:r>
    </w:p>
    <w:p>
      <w:pPr>
        <w:pStyle w:val="Normal"/>
        <w:numPr>
          <w:ilvl w:val="0"/>
          <w:numId w:val="0"/>
        </w:numPr>
        <w:outlineLvl w:val="0"/>
        <w:rPr>
          <w:lang w:val="fr-CA"/>
        </w:rPr>
      </w:pPr>
      <w:r>
        <w:rPr>
          <w:lang w:val="fr-CA"/>
        </w:rPr>
      </w:r>
    </w:p>
    <w:p>
      <w:pPr>
        <w:pStyle w:val="Normal"/>
        <w:numPr>
          <w:ilvl w:val="0"/>
          <w:numId w:val="0"/>
        </w:numPr>
        <w:outlineLvl w:val="0"/>
        <w:rPr>
          <w:lang w:val="fr-CA"/>
        </w:rPr>
      </w:pPr>
      <w:r>
        <w:rPr>
          <w:lang w:val="fr-CA"/>
        </w:rPr>
        <w:t>Voyons maintenant comment Samuelson présente le supposé prix d’équilibre du marché via l’intersection de ses deux courbes. (pp 93 et 94)</w:t>
      </w:r>
    </w:p>
    <w:p>
      <w:pPr>
        <w:pStyle w:val="Normal"/>
        <w:numPr>
          <w:ilvl w:val="0"/>
          <w:numId w:val="0"/>
        </w:numPr>
        <w:outlineLvl w:val="0"/>
        <w:rPr>
          <w:lang w:val="fr-CA"/>
        </w:rPr>
      </w:pPr>
      <w:r>
        <w:rPr>
          <w:lang w:val="fr-CA"/>
        </w:rPr>
      </w:r>
    </w:p>
    <w:p>
      <w:pPr>
        <w:pStyle w:val="Normal"/>
        <w:numPr>
          <w:ilvl w:val="0"/>
          <w:numId w:val="0"/>
        </w:numPr>
        <w:outlineLvl w:val="0"/>
        <w:rPr>
          <w:lang w:val="fr-CA"/>
        </w:rPr>
      </w:pPr>
      <w:r>
        <w:rPr/>
        <w:object w:dxaOrig="12268" w:dyaOrig="766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1.8pt;height:269.75pt" filled="f" o:ole="">
            <v:imagedata r:id="rId18" o:title=""/>
          </v:shape>
          <o:OLEObject Type="Embed" ProgID="" ShapeID="ole_rId17" DrawAspect="Content" ObjectID="_1311419086" r:id="rId17"/>
        </w:object>
      </w:r>
    </w:p>
    <w:p>
      <w:pPr>
        <w:pStyle w:val="Normal"/>
        <w:numPr>
          <w:ilvl w:val="0"/>
          <w:numId w:val="0"/>
        </w:numPr>
        <w:outlineLvl w:val="0"/>
        <w:rPr>
          <w:lang w:val="fr-CA"/>
        </w:rPr>
      </w:pPr>
      <w:r>
        <w:rPr>
          <w:lang w:val="fr-CA"/>
        </w:rPr>
      </w:r>
    </w:p>
    <w:p>
      <w:pPr>
        <w:pStyle w:val="Normal"/>
        <w:numPr>
          <w:ilvl w:val="0"/>
          <w:numId w:val="0"/>
        </w:numPr>
        <w:outlineLvl w:val="0"/>
        <w:rPr>
          <w:lang w:val="fr-CA"/>
        </w:rPr>
      </w:pPr>
      <w:r>
        <w:rPr>
          <w:lang w:val="fr-CA"/>
        </w:rPr>
      </w:r>
    </w:p>
    <w:p>
      <w:pPr>
        <w:pStyle w:val="Normal"/>
        <w:numPr>
          <w:ilvl w:val="0"/>
          <w:numId w:val="0"/>
        </w:numPr>
        <w:outlineLvl w:val="0"/>
        <w:rPr>
          <w:lang w:val="fr-CA"/>
        </w:rPr>
      </w:pPr>
      <w:r>
        <w:rPr/>
        <w:object w:dxaOrig="12703" w:dyaOrig="829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1.9pt;height:281.95pt" filled="f" o:ole="">
            <v:imagedata r:id="rId20" o:title=""/>
          </v:shape>
          <o:OLEObject Type="Embed" ProgID="" ShapeID="ole_rId19" DrawAspect="Content" ObjectID="_519186982" r:id="rId19"/>
        </w:object>
      </w:r>
    </w:p>
    <w:p>
      <w:pPr>
        <w:pStyle w:val="Normal"/>
        <w:numPr>
          <w:ilvl w:val="0"/>
          <w:numId w:val="0"/>
        </w:numPr>
        <w:outlineLvl w:val="0"/>
        <w:rPr>
          <w:lang w:val="fr-CA"/>
        </w:rPr>
      </w:pPr>
      <w:r>
        <w:rPr>
          <w:lang w:val="fr-CA"/>
        </w:rPr>
      </w:r>
    </w:p>
    <w:p>
      <w:pPr>
        <w:pStyle w:val="Normal"/>
        <w:numPr>
          <w:ilvl w:val="0"/>
          <w:numId w:val="0"/>
        </w:numPr>
        <w:outlineLvl w:val="0"/>
        <w:rPr>
          <w:lang w:val="fr-CA"/>
        </w:rPr>
      </w:pPr>
      <w:r>
        <w:rPr>
          <w:lang w:val="fr-CA"/>
        </w:rPr>
        <w:t xml:space="preserve">Bien entendu cette unification des deux barèmes et des deux courbes présente tous les défauts accumulés, déjà décrits précédemment. Vous imaginez alors aisément ce que peut donner l’opération de la « main invisible », c’est-à-dire la reproduction socio-économique accomplie dans ces conditions-là; c’est une opération résumée par l’énoncé smithien, en apparence plein de bon sens, selon lequel s’il existe un besoin, une offre le satisfera; encore faudra-t-il que ce soit un besoin </w:t>
      </w:r>
      <w:r>
        <w:rPr>
          <w:i/>
          <w:lang w:val="fr-CA"/>
        </w:rPr>
        <w:t>solvable,</w:t>
      </w:r>
      <w:r>
        <w:rPr>
          <w:lang w:val="fr-CA"/>
        </w:rPr>
        <w:t xml:space="preserve"> ce qui n’est guère acquis d’avance! Surtout si le critère de la solvabilité est strictement interprété selon des critères marchands, privés ou abandonnés au secteur privé de surcroît. (Songer par exemple à l’eau potable …) Ou, pire encore, la « main invisible » est uniquement comprise dans l’acception marginaliste du « marché des marchés » … selon la logique d’un équilibre reposant sur un (évanescent) seuil physiologique … constamment entraîné à la baise par la libération séculière de l’Armée de réserve du prolétariat du fait de la hausse constamment recherchée de la productivité maximale, du moins en l’absence de la baisse légale du temps de travail (dimanche férié, congés payés, journée de 10 puis de 8 heures entérinée par l’OIT, RTT, abaissement de l’âge de la retraite …) </w:t>
      </w:r>
    </w:p>
    <w:p>
      <w:pPr>
        <w:pStyle w:val="Normal"/>
        <w:numPr>
          <w:ilvl w:val="0"/>
          <w:numId w:val="0"/>
        </w:numPr>
        <w:outlineLvl w:val="0"/>
        <w:rPr>
          <w:lang w:val="fr-CA"/>
        </w:rPr>
      </w:pPr>
      <w:r>
        <w:rPr>
          <w:lang w:val="fr-CA"/>
        </w:rPr>
      </w:r>
    </w:p>
    <w:p>
      <w:pPr>
        <w:pStyle w:val="Normal"/>
        <w:numPr>
          <w:ilvl w:val="0"/>
          <w:numId w:val="0"/>
        </w:numPr>
        <w:outlineLvl w:val="0"/>
        <w:rPr>
          <w:lang w:val="fr-CA"/>
        </w:rPr>
      </w:pPr>
      <w:r>
        <w:rPr>
          <w:lang w:val="fr-CA"/>
        </w:rPr>
        <w:t xml:space="preserve">Cela étant, les Ânes en chef vont même aller jusqu’à nous présenter l’Economie en puériles dessins animés à la Disneyland (bien entendu, en tenant compte des sympathies idéologiques réelles, philosémites nietzschéennes, de son inventeur.) </w:t>
      </w:r>
    </w:p>
    <w:p>
      <w:pPr>
        <w:pStyle w:val="Normal"/>
        <w:numPr>
          <w:ilvl w:val="0"/>
          <w:numId w:val="0"/>
        </w:numPr>
        <w:outlineLvl w:val="0"/>
        <w:rPr>
          <w:lang w:val="fr-CA"/>
        </w:rPr>
      </w:pPr>
      <w:r>
        <w:rPr>
          <w:lang w:val="fr-CA"/>
        </w:rPr>
      </w:r>
    </w:p>
    <w:p>
      <w:pPr>
        <w:pStyle w:val="Normal"/>
        <w:numPr>
          <w:ilvl w:val="0"/>
          <w:numId w:val="0"/>
        </w:numPr>
        <w:outlineLvl w:val="0"/>
        <w:rPr/>
      </w:pPr>
      <w:r>
        <w:rPr>
          <w:b/>
          <w:i/>
          <w:lang w:val="fr-CA"/>
        </w:rPr>
        <w:t>4) Constatez par vous-mêmes (idem p 95) le déplacement à gauche ou à droite des courbes (à la lueur des mises au point précédentes) :</w:t>
      </w:r>
    </w:p>
    <w:p>
      <w:pPr>
        <w:pStyle w:val="Normal"/>
        <w:numPr>
          <w:ilvl w:val="0"/>
          <w:numId w:val="0"/>
        </w:numPr>
        <w:outlineLvl w:val="0"/>
        <w:rPr>
          <w:b/>
          <w:b/>
          <w:i/>
          <w:i/>
          <w:lang w:val="fr-CA"/>
        </w:rPr>
      </w:pPr>
      <w:r>
        <w:rPr>
          <w:b/>
          <w:i/>
          <w:lang w:val="fr-CA"/>
        </w:rPr>
      </w:r>
    </w:p>
    <w:p>
      <w:pPr>
        <w:pStyle w:val="Normal"/>
        <w:numPr>
          <w:ilvl w:val="0"/>
          <w:numId w:val="0"/>
        </w:numPr>
        <w:outlineLvl w:val="0"/>
        <w:rPr>
          <w:lang w:val="fr-FR"/>
        </w:rPr>
      </w:pPr>
      <w:r>
        <w:rPr>
          <w:lang w:val="fr-CA"/>
        </w:rPr>
        <w:t xml:space="preserve"> </w:t>
      </w:r>
      <w:r>
        <w:rPr/>
        <w:object w:dxaOrig="12403" w:dyaOrig="1114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1.6pt;height:387.9pt" filled="f" o:ole="">
            <v:imagedata r:id="rId22" o:title=""/>
          </v:shape>
          <o:OLEObject Type="Embed" ProgID="" ShapeID="ole_rId21" DrawAspect="Content" ObjectID="_211182448" r:id="rId21"/>
        </w:object>
      </w:r>
    </w:p>
    <w:p>
      <w:pPr>
        <w:pStyle w:val="Normal"/>
        <w:rPr>
          <w:lang w:val="fr-CA"/>
        </w:rPr>
      </w:pPr>
      <w:r>
        <w:rPr>
          <w:lang w:val="fr-CA"/>
        </w:rPr>
        <w:t xml:space="preserve">Ce cinéma du déplacement à gauche et à droite n’est pas sans intérêt du point de vue de l’Esthétique, un point de vue sans doute incompréhensible pour le rabbinique et nietzschéen Benjamin, pris ici comme représentant tragiquement emblématique de l’historicisme bourgeois, béatement rabbinique et philosémite nietzschéen. J’en veux pour preuve un Charles Baudelaire délivré de ces fausses sekkhina qui ne furent jamais pour lui autre chose qu’une nécessité dialectique en phase avec l’héritage républicain et égalitaire de sa  République (voir par ex. </w:t>
      </w:r>
      <w:r>
        <w:rPr>
          <w:i/>
          <w:lang w:val="fr-CA"/>
        </w:rPr>
        <w:t>Abel et Caïn</w:t>
      </w:r>
      <w:r>
        <w:rPr>
          <w:lang w:val="fr-CA"/>
        </w:rPr>
        <w:t xml:space="preserve"> ou encore </w:t>
      </w:r>
      <w:r>
        <w:rPr>
          <w:i/>
          <w:lang w:val="fr-CA"/>
        </w:rPr>
        <w:t>Les litanies de Satan</w:t>
      </w:r>
      <w:r>
        <w:rPr>
          <w:lang w:val="fr-CA"/>
        </w:rPr>
        <w:t xml:space="preserve"> dans </w:t>
      </w:r>
      <w:r>
        <w:rPr>
          <w:b/>
          <w:u w:val="single"/>
          <w:lang w:val="fr-CA"/>
        </w:rPr>
        <w:t>Les fleurs du mal</w:t>
      </w:r>
      <w:r>
        <w:rPr>
          <w:lang w:val="fr-CA"/>
        </w:rPr>
        <w:t xml:space="preserve">.) Il affirmait par ailleurs : « Je hais le mouvement qui déplace les lignes.» Mais il se référait à une Beauté différente, relevant d’un autre mode de pensée et de production, encore à venir mais magnifiquement annoncée par Rimbaud (v. dans </w:t>
      </w:r>
      <w:r>
        <w:rPr>
          <w:b/>
          <w:u w:val="single"/>
          <w:lang w:val="fr-CA"/>
        </w:rPr>
        <w:t>Illuminations</w:t>
      </w:r>
      <w:r>
        <w:rPr>
          <w:lang w:val="fr-CA"/>
        </w:rPr>
        <w:t> l’</w:t>
      </w:r>
      <w:r>
        <w:rPr>
          <w:i/>
          <w:lang w:val="fr-CA"/>
        </w:rPr>
        <w:t>Eternité</w:t>
      </w:r>
      <w:r>
        <w:rPr>
          <w:lang w:val="fr-CA"/>
        </w:rPr>
        <w:t xml:space="preserve"> , poème qui dépasse à la fois la cosmologie en cycles d’Auguste Blanqui et les fausses émancipations artificielles ou spirituelles, pour mieux saluer, en termes </w:t>
      </w:r>
      <w:r>
        <w:rPr>
          <w:i/>
          <w:lang w:val="fr-CA"/>
        </w:rPr>
        <w:t>simples</w:t>
      </w:r>
      <w:r>
        <w:rPr>
          <w:lang w:val="fr-CA"/>
        </w:rPr>
        <w:t xml:space="preserve"> mais choisis, comme le conseillait Verlaine, l’émancipation sociale préludée par la Commune de Paris; voir encore le poème </w:t>
      </w:r>
      <w:r>
        <w:rPr>
          <w:i/>
          <w:lang w:val="fr-CA"/>
        </w:rPr>
        <w:t>Fleurs</w:t>
      </w:r>
      <w:r>
        <w:rPr>
          <w:lang w:val="fr-CA"/>
        </w:rPr>
        <w:t xml:space="preserve"> où l’on met en scène la gravitation naturelle des fleurs autour de la rose d’eau, similaire à celle des prix autour de la Valeur, si j’ose me permettre cette généralisation métaphorique.)</w:t>
      </w:r>
    </w:p>
    <w:p>
      <w:pPr>
        <w:pStyle w:val="Normal"/>
        <w:rPr>
          <w:lang w:val="fr-CA"/>
        </w:rPr>
      </w:pPr>
      <w:r>
        <w:rPr>
          <w:lang w:val="fr-CA"/>
        </w:rPr>
      </w:r>
    </w:p>
    <w:p>
      <w:pPr>
        <w:pStyle w:val="Normal"/>
        <w:rPr>
          <w:lang w:val="fr-CA"/>
        </w:rPr>
      </w:pPr>
      <w:r>
        <w:rPr>
          <w:lang w:val="fr-CA"/>
        </w:rPr>
        <w:t>On remarquera en passant que Samuelson présente ici (p 95) son puérile cinéma illusionniste sans même prendre la peine de se référer à son exemple « blé » antérieur. Ceci n’est pas anodin. L’eût-il fait, que son incroyable supposition, « si pour une raison quelconque etc. … », qui agrémente son commentaire au schéma, aurait dû être illustrée par des conditions réelles (ici, au minimum, cohérentes avec les schémas précédents) ce qui aurait confirmé toutes mes critiques antérieures, en particulier celles touchant les conditions techniques structurelles de la production (c’est-à-dire, en termes marxistes : la composition organique et le taux d’exploitation qui lui correspond, dont tout le reste dépend en fonction des Equations marxistes de la Reproduction.)</w:t>
      </w:r>
    </w:p>
    <w:p>
      <w:pPr>
        <w:pStyle w:val="Normal"/>
        <w:rPr>
          <w:lang w:val="fr-CA"/>
        </w:rPr>
      </w:pPr>
      <w:r>
        <w:rPr>
          <w:lang w:val="fr-CA"/>
        </w:rPr>
      </w:r>
    </w:p>
    <w:p>
      <w:pPr>
        <w:pStyle w:val="Normal"/>
        <w:jc w:val="center"/>
        <w:rPr>
          <w:lang w:val="fr-CA"/>
        </w:rPr>
      </w:pPr>
      <w:r>
        <w:rPr>
          <w:b/>
          <w:lang w:val="fr-CA"/>
        </w:rPr>
        <w:t>Conclusion.</w:t>
      </w:r>
    </w:p>
    <w:p>
      <w:pPr>
        <w:pStyle w:val="Normal"/>
        <w:rPr>
          <w:lang w:val="fr-CA"/>
        </w:rPr>
      </w:pPr>
      <w:r>
        <w:rPr>
          <w:lang w:val="fr-CA"/>
        </w:rPr>
      </w:r>
    </w:p>
    <w:p>
      <w:pPr>
        <w:pStyle w:val="Normal"/>
        <w:rPr>
          <w:lang w:val="fr-CA"/>
        </w:rPr>
      </w:pPr>
      <w:r>
        <w:rPr>
          <w:lang w:val="fr-CA"/>
        </w:rPr>
        <w:t xml:space="preserve">Si vous êtes éthiquement et intellectuellement capables d’épiloguer sur ces âneries, tout en privilégiant un équilibre fondé sur le seuil physiologique pour les travailleurs, vous pouvez aspirer au Prix Nobel dans cette « dismal science » aujourd'hui globalisée; encore les probabilités démontrent-elles qu’il sera préférable pour vous d’être juif, indépendamment de votre pays d’origine (nous ne savons pas encore quoi penser à ce chapitre du choix de « demi-juif » de pitre comme Emmanuel Todd…) Autant  donc leur abandonner cette dangereuse discipline d’illusionnistes scientifiquement et économiquement criminels, pour se concentrer en lieu et place sur la critique marxiste de l’économie politique classique, et sur le développement de la théorie marxiste de la planification fondée sur la Loi de la valeur et la démocratie socialiste, à savoir sur le respect de la distinction entre les deux domaines complémentaires de la </w:t>
      </w:r>
      <w:r>
        <w:rPr>
          <w:i/>
          <w:lang w:val="fr-CA"/>
        </w:rPr>
        <w:t>nécessité</w:t>
      </w:r>
      <w:r>
        <w:rPr>
          <w:lang w:val="fr-CA"/>
        </w:rPr>
        <w:t xml:space="preserve"> et de la </w:t>
      </w:r>
      <w:r>
        <w:rPr>
          <w:i/>
          <w:lang w:val="fr-CA"/>
        </w:rPr>
        <w:t>liberté,</w:t>
      </w:r>
      <w:r>
        <w:rPr>
          <w:lang w:val="fr-CA"/>
        </w:rPr>
        <w:t xml:space="preserve"> avec les relations sociales de production qui s’imposent pour assurer l’égalité de tous les citoyens entre eux.</w:t>
      </w:r>
    </w:p>
    <w:p>
      <w:pPr>
        <w:pStyle w:val="Normal"/>
        <w:rPr>
          <w:lang w:val="fr-CA"/>
        </w:rPr>
      </w:pPr>
      <w:r>
        <w:rPr>
          <w:lang w:val="fr-CA"/>
        </w:rPr>
      </w:r>
    </w:p>
    <w:p>
      <w:pPr>
        <w:pStyle w:val="Normal"/>
        <w:rPr>
          <w:lang w:val="fr-CA"/>
        </w:rPr>
      </w:pPr>
      <w:r>
        <w:rPr>
          <w:lang w:val="fr-CA"/>
        </w:rPr>
        <w:t xml:space="preserve">La théorie économique bourgeoise dans toutes ses variantes est à la science ce que l’alchimie était à la chimie. Encore nous référons-nous ici à cette alchimie sans âme (i.e. sans conscience, comme avertissait Rabelais), pour laquelle le vif argent n’avait d’utilité que pour l’amalgamation de l’or et de l’argent et rien d’autre. Comme ces alchimistes dévoyés, les théoriciens bourgeois tournent en rond mais détruisent les sociétés qu’ils prétendent guider : Ces gens-là, une nouvelle fois surreprésentés, détruisirent l’URSS en moins de 7 années, l’Italie depuis 1992 et les Etats-Unis depuis Reagan et tout particulièrement depuis ce G.W. Bush entouré de sa nombreuse coterie apatride de croisés illuminés et criminels, possédant souvent la double citoyenneté américaine et israélienne. </w:t>
      </w:r>
    </w:p>
    <w:p>
      <w:pPr>
        <w:pStyle w:val="Normal"/>
        <w:rPr>
          <w:lang w:val="fr-CA"/>
        </w:rPr>
      </w:pPr>
      <w:r>
        <w:rPr>
          <w:lang w:val="fr-CA"/>
        </w:rPr>
      </w:r>
    </w:p>
    <w:p>
      <w:pPr>
        <w:pStyle w:val="Normal"/>
        <w:rPr>
          <w:lang w:val="fr-CA"/>
        </w:rPr>
      </w:pPr>
      <w:r>
        <w:rPr>
          <w:lang w:val="fr-CA"/>
        </w:rPr>
        <w:t>Assez, c’est assez. Ces gens doivent désormais être redevables de leurs crimes.</w:t>
      </w:r>
    </w:p>
    <w:p>
      <w:pPr>
        <w:pStyle w:val="Normal"/>
        <w:rPr>
          <w:lang w:val="fr-CA"/>
        </w:rPr>
      </w:pPr>
      <w:r>
        <w:rPr>
          <w:lang w:val="fr-CA"/>
        </w:rPr>
      </w:r>
    </w:p>
    <w:p>
      <w:pPr>
        <w:pStyle w:val="Normal"/>
        <w:rPr>
          <w:lang w:val="fr-CA"/>
        </w:rPr>
      </w:pPr>
      <w:r>
        <w:rPr>
          <w:lang w:val="fr-CA"/>
        </w:rPr>
        <w:t xml:space="preserve">Dans un prochain article nous nous occuperons plus particulièrement du pitre Solow et de sa prétendue critique à Harrod … Nous savons déjà que l’essentiel de la critique porte sur la fonction de production solowienne notée Y= f(K,L) et sur le rôle assigné à la technologie. Cette conception solowienne ne tient pas compte de la « libération » de la main-d’œuvre par l’accroissement de la productivité sans laquelle la technologie n’aurait aucune importance économique. Ainsi nombre de faits importants sont boutés hors du champ de l’investigation scientifique : en particulier, la création de l’Armée de réserve pourtant essentielle pour comprendre tant le fonctionnement du marché du travail avec la redistribution sociale, que les phénomènes inflationnistes et la logique de la Reproduction Elargie et du partage des gains dus à la croissance. Aujourd’hui partout en Occident plus de 10 % du PIB furent transférés du salaire au capital, sans aucune contrepartie, pas même en terme de RTT et de bonifications des programmes sociaux d’accès universels, alors que la précarité est en train de créer une armée de sous-prolétaires. Le choix est donc bien entre le partage marginaliste de la misère au sein du peuple, au profit des seuls dirigeants, ou bien le partage marxiste du travail et des richesses socialement disponibles entre tous les citoyens (Marx, Lafargue, Pacault etc…) Nous y reviendrons. Voici en bref ce que j’avais noté à ce sujet dans la </w:t>
      </w:r>
      <w:r>
        <w:rPr>
          <w:b/>
          <w:u w:val="single"/>
          <w:lang w:val="fr-CA"/>
        </w:rPr>
        <w:t>Synthèse de la critique définitive au marginalisme</w:t>
      </w:r>
      <w:r>
        <w:rPr>
          <w:lang w:val="fr-CA"/>
        </w:rPr>
        <w:t xml:space="preserve"> du 23 février 2008 :</w:t>
      </w:r>
    </w:p>
    <w:p>
      <w:pPr>
        <w:pStyle w:val="Normal"/>
        <w:rPr>
          <w:lang w:val="fr-CA"/>
        </w:rPr>
      </w:pPr>
      <w:r>
        <w:rPr>
          <w:lang w:val="fr-CA"/>
        </w:rPr>
      </w:r>
    </w:p>
    <w:p>
      <w:pPr>
        <w:pStyle w:val="Normal"/>
        <w:rPr/>
      </w:pPr>
      <w:r>
        <w:rPr>
          <w:lang w:val="fr-CA"/>
        </w:rPr>
        <w:t>« </w:t>
      </w:r>
      <w:r>
        <w:rPr>
          <w:b/>
          <w:lang w:val="fr-FR"/>
        </w:rPr>
        <w:t>3) L’utilité et la productivité marginale dynamique et technologique de R. Solow.</w:t>
      </w:r>
    </w:p>
    <w:p>
      <w:pPr>
        <w:pStyle w:val="Normal"/>
        <w:rPr>
          <w:b/>
          <w:b/>
          <w:lang w:val="fr-FR"/>
        </w:rPr>
      </w:pPr>
      <w:r>
        <w:rPr>
          <w:b/>
          <w:lang w:val="fr-FR"/>
        </w:rPr>
      </w:r>
    </w:p>
    <w:p>
      <w:pPr>
        <w:pStyle w:val="Normal"/>
        <w:rPr/>
      </w:pPr>
      <w:r>
        <w:rPr>
          <w:lang w:val="fr-FR"/>
        </w:rPr>
        <w:t xml:space="preserve">3i) Normes (durée, intensité, différence entre capital fixe et circulant d’une part et « capital used-up » d’autre part, seul utile pour déterminer la composition organique du capital, donc son degré de « productivité »  etc.) Le marginalisme est une violation de toutes les </w:t>
      </w:r>
      <w:r>
        <w:rPr>
          <w:i/>
          <w:lang w:val="fr-FR"/>
        </w:rPr>
        <w:t>normes</w:t>
      </w:r>
      <w:r>
        <w:rPr>
          <w:lang w:val="fr-FR"/>
        </w:rPr>
        <w:t xml:space="preserve">, en particulier pour ce qui est des droits du travail, même sous les aspects standardisés –Bell curves – de la Pin factory de Adam Smith, élaborés ensuite par Saint-Simon, par Proudhon et par Marx et repris de manière technique mais brutalement </w:t>
      </w:r>
      <w:r>
        <w:rPr>
          <w:i/>
          <w:lang w:val="fr-FR"/>
        </w:rPr>
        <w:t>censitaire</w:t>
      </w:r>
      <w:r>
        <w:rPr>
          <w:lang w:val="fr-FR"/>
        </w:rPr>
        <w:t xml:space="preserve"> par le père du « trained gorilla » F. Taylor. Au mieux, Solow conçoit le travail humain comme un simple facteur de production </w:t>
      </w:r>
      <w:r>
        <w:rPr>
          <w:i/>
          <w:lang w:val="fr-FR"/>
        </w:rPr>
        <w:t>liquéfiable</w:t>
      </w:r>
      <w:r>
        <w:rPr>
          <w:lang w:val="fr-FR"/>
        </w:rPr>
        <w:t xml:space="preserve"> à merci, y compris dans un contexte de dominance du capital spéculatif global de court terme (ce qui fait fi de la réalité, v. Marx ainsi que les concepts de </w:t>
      </w:r>
      <w:r>
        <w:rPr>
          <w:i/>
          <w:lang w:val="fr-FR"/>
        </w:rPr>
        <w:t>livelyhood</w:t>
      </w:r>
      <w:r>
        <w:rPr>
          <w:lang w:val="fr-FR"/>
        </w:rPr>
        <w:t xml:space="preserve"> ou de </w:t>
      </w:r>
      <w:r>
        <w:rPr>
          <w:i/>
          <w:lang w:val="fr-FR"/>
        </w:rPr>
        <w:t>disembedding</w:t>
      </w:r>
      <w:r>
        <w:rPr>
          <w:lang w:val="fr-FR"/>
        </w:rPr>
        <w:t xml:space="preserve"> capitaliste de Karl Polanyi. En effet, quelle concurrence peut-il y avoir entre un salaire minimum de 7,50 euros de l’heure auquel s’ajoute les contributions sociales, les versements pour la pension et les impôts sur le revenu ou autres d’une part, et d’autre part un salaire de 0,50 euro ou 50 cents horaires sans aucun droit, avec une espérance de vie de 40 a 50 ans au grand maximum – i.e. le seuil physiologique, lui-même élastique car dépendant du seuil civilisationnel atteint, pace Solow et al. ? </w:t>
      </w:r>
    </w:p>
    <w:p>
      <w:pPr>
        <w:pStyle w:val="Normal"/>
        <w:rPr>
          <w:lang w:val="fr-FR"/>
        </w:rPr>
      </w:pPr>
      <w:r>
        <w:rPr>
          <w:lang w:val="fr-FR"/>
        </w:rPr>
      </w:r>
    </w:p>
    <w:p>
      <w:pPr>
        <w:pStyle w:val="Normal"/>
        <w:rPr/>
      </w:pPr>
      <w:r>
        <w:rPr>
          <w:lang w:val="fr-FR"/>
        </w:rPr>
        <w:t>3ii) Ce libertarisme (ou anomie) de droite est frauduleux : Solow, qui croit que l’optimum marginaliste est donné idéalement par le seuil physiologique, croit se soustraire aux critiques de Keynes à Marshall et Pigou en posant la fonction de production suivante : Y = f (K, L). Mais en posant que L correspond aussi bien au travail employé qu’à la situation de plein-emploi. Ce qui est un comble !! (Car il ne peut pas y avoir de vrai équilibre dans ces conditions comme le montre Keynes, lequel ajoute à ses critiques le fait que le marginalisme primaire qu’il remet en cause ne tient pas compte des effets temporels de la production et de la reproduction (lags), ni de la monnaie, ni des taux d’intérêt (i.e. crédit, spéculation porteuse de crises, euthanasie du rentier désirée par Keynes etc, etc.) De là, le plein emploi se conserverait pour le pitre Solow par l’ajustement économique au frais des salaires (ajustement fatalement à la baisse comme nous le verrons, non seulement par l’effet de la concurrence globale – externe - mais surtout par l’effet de la libération de main-d’œuvre par l’introduction de nouvelles technologies plus efficaces, donc plus économes en travail …)</w:t>
      </w:r>
    </w:p>
    <w:p>
      <w:pPr>
        <w:pStyle w:val="Normal"/>
        <w:rPr>
          <w:lang w:val="fr-FR"/>
        </w:rPr>
      </w:pPr>
      <w:r>
        <w:rPr>
          <w:lang w:val="fr-FR"/>
        </w:rPr>
      </w:r>
    </w:p>
    <w:p>
      <w:pPr>
        <w:pStyle w:val="Normal"/>
        <w:rPr/>
      </w:pPr>
      <w:r>
        <w:rPr>
          <w:lang w:val="fr-FR"/>
        </w:rPr>
        <w:t xml:space="preserve">3iii) Solow prétend  critiquer le modèle de </w:t>
      </w:r>
      <w:r>
        <w:rPr>
          <w:i/>
          <w:lang w:val="fr-FR"/>
        </w:rPr>
        <w:t>régulation</w:t>
      </w:r>
      <w:r>
        <w:rPr>
          <w:lang w:val="fr-FR"/>
        </w:rPr>
        <w:t xml:space="preserve"> dynamique de Harrod (car c’est bien cela sa bête noire) avec la fraude anti-Keynes décrite ci-dessus. (Il croit que la concurrence sera rétablie par la flexibilisation du travail, la destruction du Welfare State, même celui minimum pratiqué aux USA, et par le libre-échange asymétrique mondial …) Mais devant maintenir le dynamisme du système – car sans croissance, le partage du gâteau devient plus ardu …-  il tente d’introduire la technologie. Il ne peut le faire que de manière externe (contrairement à la composition organique du capital de Marx restituée par moi), et cela de manière totalement contradictoire. La critique contre l’absence de </w:t>
      </w:r>
      <w:r>
        <w:rPr>
          <w:b/>
          <w:i/>
          <w:lang w:val="fr-FR"/>
        </w:rPr>
        <w:t>normes</w:t>
      </w:r>
      <w:r>
        <w:rPr>
          <w:lang w:val="fr-FR"/>
        </w:rPr>
        <w:t xml:space="preserve"> s’applique également aux économies d’échelle et à cette introduction externe de la technologie. De fait, à quoi servirait-il d’introduire une nouvelle technologie si elle n’augmentait pas la productivité réelle du capital, c’est-à-dire si, avec plus de K et moins de L, on n’était pas capable de produire plus de M (total de la production d’un produit donné) ? Or, si cela était le cas, encore faudrait-il que cela soit cohérent (eg. la critique de Marx à Senior) : i.e. le même rapport capital/travail doit se retrouver tant dans le produit total que dans chaque produit spécifique pris proportionnellement (le profit ne peut donc pas émerger de « la dernière heure de Senior » ou de la dernière unité produite fantasmée par les marginalistes.) Le marginalisme et Solow sont ontologiquement aveugles là-dessus du fait de leur incompréhension totale du processus de production, en particulier ce qui est visé en 3i.</w:t>
      </w:r>
    </w:p>
    <w:p>
      <w:pPr>
        <w:pStyle w:val="Normal"/>
        <w:rPr>
          <w:lang w:val="fr-FR"/>
        </w:rPr>
      </w:pPr>
      <w:r>
        <w:rPr>
          <w:lang w:val="fr-FR"/>
        </w:rPr>
      </w:r>
    </w:p>
    <w:p>
      <w:pPr>
        <w:pStyle w:val="Normal"/>
        <w:rPr/>
      </w:pPr>
      <w:r>
        <w:rPr>
          <w:i/>
          <w:u w:val="single"/>
          <w:lang w:val="fr-FR"/>
        </w:rPr>
        <w:t>Mais il y a plus </w:t>
      </w:r>
      <w:r>
        <w:rPr>
          <w:lang w:val="fr-FR"/>
        </w:rPr>
        <w:t xml:space="preserve">: une augmentation de productivité réelle « libère » des ouvriers (autrement pour le patron le jeu n’en vaudrait pas la chandelle. Si </w:t>
      </w:r>
      <w:r>
        <w:rPr>
          <w:i/>
          <w:lang w:val="fr-FR"/>
        </w:rPr>
        <w:t>mutatis mutandis</w:t>
      </w:r>
      <w:r>
        <w:rPr>
          <w:lang w:val="fr-FR"/>
        </w:rPr>
        <w:t xml:space="preserve"> la durée et l’intensité du travail augmentaient plutôt que la productivité réelle cela n’aurait pas de lendemain et ressemblerait à une variante des dévaluations dites compétitives, qui ne servent en réalité qu’à détruire les firmes et les Formations sociales (v. Italie contemporaine avec les ineptes politiques menées transversalement par des Dini, Ciampi, Tremonti et Cie …) Or, aucun ajustement par le salaire marginaliste-solowien ne résoudra ce problème interne lié à l’introduction de la technologie, car ceci met en cause la problématique de l’absorption de cette Armée de réserve par de nouveaux secteurs intermédiaires liés à la massification de nouvelles technologies (voir </w:t>
      </w:r>
      <w:r>
        <w:rPr>
          <w:b/>
          <w:u w:val="single"/>
          <w:lang w:val="fr-FR"/>
        </w:rPr>
        <w:t>Tous ensemble</w:t>
      </w:r>
      <w:r>
        <w:rPr>
          <w:lang w:val="fr-FR"/>
        </w:rPr>
        <w:t>, Marx ou encore Alfred Sauvy sur le déversement de la main-d’œuvre). Ces nouveaux secteurs sont eux-mêmes mus pas la hausse de la composition organique (entraînant la libéralisation de la main-d’œuvre par la technologie), de sorte que les cycles de Kondratiev trouvent leur réalité dans ces vagues successives d’introduction-massification de nouvelles technologies. La régulation étatique reste donc nécessaire pour sauver le capitalisme de ses propres « esprits animaux », c’est-à-dire pour permettre un semblant de cohérence reproductive, hors situation de crises trop aigues de surproduction-sous consommation (et leurs causes-effets pervers spéculatifs : il s’agit-là d’une drôle de « destruction créative », car, comme le montre la crise des « subprimes », il n’est pas vrai qu’à ce jeu-là certains perdent et d’autres gagnent ; non seulement les sommes (les richesses) en cause ne sont pas identiques, mais certains y perdent leur chemise, pour la durée de vie …qui leur reste … Ainsi, les syndicats, en tant qu’agents socio-économiques, devraient pouvoir négocier sur un pied d’égalité avec le patronat, voir avec l’Etat-patron, non seulement pour préserver la démocratie mais également pour préserver un système concurrentiel qui ne versât pas automatiquement dans la loi de la jungle marginaliste monétariste (aujourd’hui globale: l'ajustement par le salaire dans l’économie spéculative globale actuelle est d’ailleurs fameux, n’est-ce pas ? Puisque l’on met en compétition directe des revenus salariaux partagés en salaires capitalistes individuels, revenus nets globaux (services sociaux etc.) et salaire différé (assurance-chômage, pension) avec des salaires individuels capitalistes dérivés d’une absence criminelle de normes, même minimales, de sécurité ou concernant l’environnement etc. … »</w:t>
      </w:r>
    </w:p>
    <w:p>
      <w:pPr>
        <w:pStyle w:val="Normal"/>
        <w:rPr>
          <w:lang w:val="fr-FR"/>
        </w:rPr>
      </w:pPr>
      <w:r>
        <w:rPr>
          <w:lang w:val="fr-FR"/>
        </w:rPr>
      </w:r>
    </w:p>
    <w:p>
      <w:pPr>
        <w:pStyle w:val="Normal"/>
        <w:rPr>
          <w:lang w:val="fr-FR"/>
        </w:rPr>
      </w:pPr>
      <w:r>
        <w:rPr>
          <w:lang w:val="fr-FR"/>
        </w:rPr>
        <w:t>Pour finir rappelons le mot de François Rabelais qui vaut comme critique du marginalisme «  Science sans conscience n’est que ruine de l’âme ». Mais le docteur de Montpellier savait déjà rire des pitres et de leurs loges.</w:t>
      </w:r>
    </w:p>
    <w:p>
      <w:pPr>
        <w:pStyle w:val="Normal"/>
        <w:rPr>
          <w:lang w:val="fr-FR"/>
        </w:rPr>
      </w:pPr>
      <w:r>
        <w:rPr>
          <w:lang w:val="fr-FR"/>
        </w:rPr>
      </w:r>
    </w:p>
    <w:p>
      <w:pPr>
        <w:pStyle w:val="Normal"/>
        <w:rPr>
          <w:lang w:val="fr-CA"/>
        </w:rPr>
      </w:pPr>
      <w:r>
        <w:rPr>
          <w:lang w:val="fr-CA"/>
        </w:rPr>
        <w:t>Copyright © Paul De Marco 23 août 2009.</w:t>
      </w:r>
    </w:p>
    <w:p>
      <w:pPr>
        <w:pStyle w:val="Normal"/>
        <w:rPr>
          <w:lang w:val="fr-CA"/>
        </w:rPr>
      </w:pPr>
      <w:r>
        <w:rPr>
          <w:lang w:val="fr-CA"/>
        </w:rPr>
      </w:r>
    </w:p>
    <w:p>
      <w:pPr>
        <w:pStyle w:val="Normal"/>
        <w:rPr>
          <w:b/>
          <w:b/>
          <w:lang w:val="fr-CA"/>
        </w:rPr>
      </w:pPr>
      <w:r>
        <w:rPr>
          <w:b/>
          <w:lang w:val="fr-CA"/>
        </w:rPr>
        <w:t>Notes :</w:t>
      </w:r>
    </w:p>
    <w:p>
      <w:pPr>
        <w:pStyle w:val="Normal"/>
        <w:rPr>
          <w:b/>
          <w:b/>
          <w:lang w:val="fr-CA"/>
        </w:rPr>
      </w:pPr>
      <w:r>
        <w:rPr>
          <w:b/>
          <w:lang w:val="fr-CA"/>
        </w:rPr>
      </w:r>
    </w:p>
    <w:p>
      <w:pPr>
        <w:pStyle w:val="Normal"/>
        <w:rPr>
          <w:lang w:val="fr-FR"/>
        </w:rPr>
      </w:pPr>
      <w:r>
        <w:rPr>
          <w:lang w:val="fr-CA"/>
        </w:rPr>
        <w:t xml:space="preserve">* La lump-sum fait référence à la supposée critique de la RTT par Samuelson. Elle venait après mon </w:t>
      </w:r>
      <w:r>
        <w:rPr>
          <w:b/>
          <w:u w:val="single"/>
          <w:lang w:val="fr-CA"/>
        </w:rPr>
        <w:t>Tous ensemble</w:t>
      </w:r>
      <w:r>
        <w:rPr>
          <w:lang w:val="fr-CA"/>
        </w:rPr>
        <w:t xml:space="preserve"> et la démonstration brillante et concrète de la RTT faite par le gouvernement Jospin (quoique partant de bases sensiblement différentes). Par cette expérience de la « gauche plurielle » sont réfutées définitivement les théories des « niveaux naturel » et « structurel » du chômage tout autant que la troisième variation quoique plus solowienne celle de l’équilibre stabilisé par un prétendu « seuil physiologique », lui-même socialement, voire politiquement, variable …  Ce genre de Prix Nobel se prenant pour des pontifes sélectivement élus n’ont pas à tenir compte des dernières contributions scientifiques, il leur suffit de pontifier. Cependant, cette fois-ci cela est fait un peu cavalièrement, mais surtout à un déplorable niveau qui exige d’être souligné car cela va au cœur du problème. M. Samuelson est capable de parler de « lump sum » en parlant de la RTT seulement parce qu’il n’a jamais fait la différence entre durée, intensité, productivité et planification (ou extraction de la plus-value sociale); il ne sait donc rien de la productivité qui caractérise pourtant le fonctionnement intime du mode de production capitaliste, et qui en constitue sa contribution historique. Aussi cette attitude fait fi de l’Histoire; car de quelle lump sum (à part peut-être celle déjà fameuse et bien établie et excogitée par Senior) veut-on parler lorsque l’Histoire montre la marche de la civilisation et du bien-être social allant de pair avec la diminution de la journée de travail de 12 à 10 heures, puis à 8 heures et ainsi de suite, sans parler du congé dominical, de la fin de semaine et des congés payés</w:t>
      </w:r>
      <w:r>
        <w:rPr>
          <w:lang w:val="fr-FR"/>
        </w:rPr>
        <w:t>?</w:t>
      </w:r>
      <w:r>
        <w:rPr>
          <w:lang w:val="fr-CA"/>
        </w:rPr>
        <w:t xml:space="preserve"> Il est vrai que de ce point de vue les Usa accusent encore beaucoup de retard …On le voit, ce genre d’inepties proférées en usurpant une réputation et un Nobel incestueusement établie et octroyé coûte socialement trop cher pour que cela puisse être passé sous silence. La misère s’acharne déjà suffisamment sur le pauvre monde pour ne pas avoir à y ajouter trop longtemps la bêtise et la suffisance bourgeoise. (On trouvera le point sur la RTT dans les sections « Commentaires d’actualité » et « Economie Politique Internationale » de mon site </w:t>
      </w:r>
      <w:hyperlink r:id="rId23">
        <w:r>
          <w:rPr>
            <w:rStyle w:val="InternetLink"/>
            <w:lang w:val="fr-CA"/>
          </w:rPr>
          <w:t>http://lacommune1871.tripod.com</w:t>
        </w:r>
      </w:hyperlink>
      <w:r>
        <w:rPr>
          <w:lang w:val="fr-CA"/>
        </w:rPr>
        <w:t xml:space="preserve"> . L’inégalable mais typique « réfutation » de Samuelson baptisée </w:t>
      </w:r>
      <w:r>
        <w:rPr>
          <w:lang w:val="fr-FR"/>
        </w:rPr>
        <w:t xml:space="preserve">« lump-sum labor theory » est disponible dans   </w:t>
      </w:r>
      <w:hyperlink r:id="rId24">
        <w:r>
          <w:rPr>
            <w:rStyle w:val="InternetLink"/>
            <w:b/>
            <w:bCs/>
            <w:lang w:val="fr-FR"/>
          </w:rPr>
          <w:t>http://www.worklessparty.org/timework/samlson.htm</w:t>
        </w:r>
      </w:hyperlink>
      <w:r>
        <w:rPr>
          <w:rStyle w:val="StrongEmphasis"/>
          <w:lang w:val="fr-FR"/>
        </w:rPr>
        <w:t xml:space="preserve"> </w:t>
      </w:r>
      <w:r>
        <w:rPr>
          <w:rStyle w:val="StrongEmphasis"/>
          <w:b w:val="false"/>
          <w:lang w:val="fr-FR"/>
        </w:rPr>
        <w:t>ou bien</w:t>
      </w:r>
      <w:r>
        <w:rPr>
          <w:rStyle w:val="StrongEmphasis"/>
          <w:lang w:val="fr-FR"/>
        </w:rPr>
        <w:t xml:space="preserve"> </w:t>
      </w:r>
      <w:hyperlink r:id="rId25">
        <w:r>
          <w:rPr>
            <w:rStyle w:val="InternetLink"/>
            <w:b/>
            <w:bCs/>
            <w:lang w:val="fr-FR"/>
          </w:rPr>
          <w:t>http://archives.econ.utah.edu/archives/pen-l/1999m01/msg00577.htm</w:t>
        </w:r>
      </w:hyperlink>
      <w:r>
        <w:rPr>
          <w:rStyle w:val="StrongEmphasis"/>
          <w:lang w:val="fr-FR"/>
        </w:rPr>
        <w:t xml:space="preserve"> .</w:t>
      </w:r>
      <w:r>
        <w:rPr>
          <w:lang w:val="fr-FR"/>
        </w:rPr>
        <w:t>)</w:t>
      </w:r>
      <w:r>
        <w:rPr>
          <w:lang w:val="fr-CA"/>
        </w:rPr>
        <w:t xml:space="preserve"> Pour notre part, nous considérons le rejet de la méthode scientifique et son remplacement par une supposée Autorité appuyée par le retour de la sélection idéologique et de l’Index comme le crime civilisationnel le plus grave depuis l’emprisonnement de Galileo Galilei, pour taire des exemples nietzschéens, philosémites ou moins, beaucoup plus récents et plus répugnants encore. </w:t>
      </w:r>
    </w:p>
    <w:p>
      <w:pPr>
        <w:pStyle w:val="Normal"/>
        <w:rPr>
          <w:lang w:val="fr-CA"/>
        </w:rPr>
      </w:pPr>
      <w:r>
        <w:rPr>
          <w:lang w:val="fr-CA"/>
        </w:rPr>
      </w:r>
    </w:p>
    <w:p>
      <w:pPr>
        <w:pStyle w:val="Normal"/>
        <w:rPr/>
      </w:pPr>
      <w:r>
        <w:rPr>
          <w:lang w:val="fr-CA"/>
        </w:rPr>
        <w:t xml:space="preserve">**  Ce terme « salaud » est entendu ici dans le sens précis que lui confère Jean-Paul Sartre (le grand philosophe qui eut droit à son typique Victor alias Benny Lévy accroché à ses basques, en « chien de garde », tout comme Jaurès eut son Léon Blum (admirateur ignorant et pitoyablement pitre de la « race de Herder »), Russell son Ralph Schoenman, ou encore Nietzsche sa Lou Salomé, etc. etc. Même Descartes, soupçonné de tendre vers l’athéisme, eut droit, en son temps, à son Leibniz rosicrucien, mais au moins, lui, ne fut pas trop rabaissé par ce choix. J’étais tenté d’écrire « nigauds » à la place de « salauds », mais il aurait alors fallu ajouter « criminels », ce qui aurait compromis la métrique. Jamais deux sans trois : Le troisième âne n’est nul autre que l’excentrique Milton Friedman, pour son monétarisme. Quoiqu’il ne méritât pas tant d’honneur; en fait, la dégénérescence monétariste du système monétaire national, ainsi que du régime international de Bretton Woods est déjà toute entière incluse dans la simplification marginaliste d’origine, et par conséquent aussi dans la simplification « bâtardisée » renouvelée par Hicks, qui servit de point de départ aux deux ânes en chef nobélisés, mentionnés ici. En fait, Friedman fut vite dépassé dans son excentricité criminelle par tous les financiers responsables des produits financiers dérivés (dont le pitre criminel juif Beresovsky, mathématicien et autre Yeshov aux petits pieds, qui détourna ma théorie des swaps présentée dans </w:t>
      </w:r>
      <w:r>
        <w:rPr>
          <w:b/>
          <w:u w:val="single"/>
          <w:lang w:val="fr-CA"/>
        </w:rPr>
        <w:t>Tous ensemble</w:t>
      </w:r>
      <w:r>
        <w:rPr>
          <w:lang w:val="fr-CA"/>
        </w:rPr>
        <w:t>, accélérant ainsi fatalement la débâcle du système, en risquant même – n’eût été mon intervention – d’emporter le rouble et la Fédération russe après la destruction aux forceps de l’URSS.). Ces gens typiquement surreprésentés sont également responsables de l’affaiblissement, puis de la suppression des ratios prudentiels, en dépit de quoi ils prétendent calculer les « risques » financiers! Y compris en les alimentant avec les pseudo « plans de sauvetage » des banques privées, et avec des bonus milliardaires pour des groupes de courtiers (traders) toujours laissés sans véritable contrôle dans des institutions financières encore décloisonnées. Je rappelle que selon la BRI (</w:t>
      </w:r>
      <w:hyperlink r:id="rId26">
        <w:r>
          <w:rPr>
            <w:rStyle w:val="InternetLink"/>
            <w:b/>
            <w:lang w:val="fr-FR"/>
          </w:rPr>
          <w:t>http://www.bis.org/publ/otc_hy0805.pdf?noframes=1</w:t>
        </w:r>
      </w:hyperlink>
      <w:r>
        <w:rPr>
          <w:b/>
          <w:lang w:val="fr-FR"/>
        </w:rPr>
        <w:t xml:space="preserve"> , </w:t>
      </w:r>
      <w:r>
        <w:rPr>
          <w:lang w:val="fr-FR"/>
        </w:rPr>
        <w:t>2007)</w:t>
      </w:r>
      <w:r>
        <w:rPr>
          <w:b/>
          <w:lang w:val="fr-FR"/>
        </w:rPr>
        <w:t xml:space="preserve"> </w:t>
      </w:r>
      <w:r>
        <w:rPr>
          <w:lang w:val="fr-FR"/>
        </w:rPr>
        <w:t xml:space="preserve">il y avait  596 trillions de contrats OTC et 58 trillions de CDS, le tout pour une valeur brute de marché de 15 trillions. Dans un système pareil, des juifs américains, puissamment relayés par tant d’autres à l’échelle mondiale comme Jeffrey Siegel, argumentaient en faveur d’un transfert encore plus rapide des épargnes des ménages – y compris, les pensions - dans les mains des investisseurs privés, spécialisés dans ces nouveaux produits financiers ; lesquels sont fondés sur ce que j’ai dénoncé comme étant du « crédit sans collatéral » (voir la section Economie politique internationale de mon site </w:t>
      </w:r>
      <w:hyperlink r:id="rId27">
        <w:r>
          <w:rPr>
            <w:rStyle w:val="InternetLink"/>
            <w:lang w:val="fr-FR"/>
          </w:rPr>
          <w:t>http://lacommune1871.tripod.com</w:t>
        </w:r>
      </w:hyperlink>
      <w:r>
        <w:rPr>
          <w:lang w:val="fr-FR"/>
        </w:rPr>
        <w:t xml:space="preserve"> .) Il y a l</w:t>
      </w:r>
      <w:r>
        <w:rPr>
          <w:lang w:val="fr-CA"/>
        </w:rPr>
        <w:t>à</w:t>
      </w:r>
      <w:r>
        <w:rPr>
          <w:lang w:val="fr-FR"/>
        </w:rPr>
        <w:t xml:space="preserve"> plus qu’un crime contre la science, puisqu’il touche tous les travailleurs et tous les Etats-nations, en particulier en Occident, en les entraînant inexorablement vers la pauvreté, la ruine et la guerre.</w:t>
      </w:r>
    </w:p>
    <w:p>
      <w:pPr>
        <w:pStyle w:val="Normal"/>
        <w:rPr>
          <w:lang w:val="fr-FR"/>
        </w:rPr>
      </w:pPr>
      <w:r>
        <w:rPr>
          <w:lang w:val="fr-FR"/>
        </w:rPr>
      </w:r>
    </w:p>
    <w:p>
      <w:pPr>
        <w:pStyle w:val="Normal"/>
        <w:rPr/>
      </w:pPr>
      <w:r>
        <w:rPr>
          <w:lang w:val="fr-CA"/>
        </w:rPr>
        <w:t xml:space="preserve">*** Nous renvoyons ici au manuel de Paul Samuelson, </w:t>
      </w:r>
      <w:r>
        <w:rPr>
          <w:b/>
          <w:u w:val="single"/>
          <w:lang w:val="fr-CA"/>
        </w:rPr>
        <w:t>L’économique</w:t>
      </w:r>
      <w:r>
        <w:rPr>
          <w:lang w:val="fr-CA"/>
        </w:rPr>
        <w:t xml:space="preserve">, Armand Colin, 1964.  </w:t>
      </w:r>
    </w:p>
    <w:p>
      <w:pPr>
        <w:pStyle w:val="Normal"/>
        <w:rPr>
          <w:lang w:val="fr-FR"/>
        </w:rPr>
      </w:pPr>
      <w:r>
        <w:rPr>
          <w:lang w:val="fr-FR"/>
        </w:rPr>
        <w:t xml:space="preserve"> </w:t>
      </w:r>
    </w:p>
    <w:p>
      <w:pPr>
        <w:pStyle w:val="Normal"/>
        <w:rPr/>
      </w:pPr>
      <w:r>
        <w:rPr/>
        <w:t xml:space="preserve">**** Adam Smith, </w:t>
      </w:r>
      <w:r>
        <w:rPr>
          <w:b/>
          <w:u w:val="single"/>
        </w:rPr>
        <w:t>An Inquiry into the nature and causes of the wealth of nations</w:t>
      </w:r>
      <w:r>
        <w:rPr/>
        <w:t>, Edited by Kathryn Sutherland, Oxford University Press, 1993.</w:t>
      </w:r>
    </w:p>
    <w:p>
      <w:pPr>
        <w:pStyle w:val="Normal"/>
        <w:rPr/>
      </w:pPr>
      <w:r>
        <w:rPr/>
      </w:r>
    </w:p>
    <w:p>
      <w:pPr>
        <w:pStyle w:val="Normal"/>
        <w:rPr/>
      </w:pPr>
      <w:r>
        <w:rPr/>
      </w:r>
    </w:p>
    <w:p>
      <w:pPr>
        <w:pStyle w:val="NormalWeb"/>
        <w:spacing w:before="280" w:after="0"/>
        <w:rPr>
          <w:b/>
          <w:b/>
        </w:rPr>
      </w:pPr>
      <w:r>
        <w:rPr>
          <w:b/>
        </w:rPr>
        <w:t>APPENDICE: l’Offre et la Demande réinsérées dans la logique de la demande sociale à partir d’un extrait de l’essai LEGGE DEL VALORE DI MARX: CONFUTAZIONE DEFINITIVA DELLE INETTITUDINI ANCORA EMESSE RELATIVAMENTE AL PRESUNTO CALO DEL SAGGIO DEL PROFITTO, du 12/08/2008 non encore rendu public.)</w:t>
      </w:r>
    </w:p>
    <w:p>
      <w:pPr>
        <w:pStyle w:val="Normal"/>
        <w:rPr>
          <w:b/>
          <w:b/>
        </w:rPr>
      </w:pPr>
      <w:r>
        <w:rPr>
          <w:b/>
        </w:rPr>
      </w:r>
    </w:p>
    <w:p>
      <w:pPr>
        <w:pStyle w:val="Normal"/>
        <w:rPr>
          <w:lang w:val="fr-FR"/>
        </w:rPr>
      </w:pPr>
      <w:r>
        <w:rPr>
          <w:lang w:val="fr-FR"/>
        </w:rPr>
        <w:t xml:space="preserve">Avant de passer à la traduction de l’extrait proprement dit rappelons pour mémoire les Equations de la Reproduction de Marx et celles de Tougan-Baranovsky. (Voir </w:t>
      </w:r>
      <w:r>
        <w:rPr>
          <w:b/>
          <w:u w:val="single"/>
          <w:lang w:val="fr-FR"/>
        </w:rPr>
        <w:t>Tous ensemble</w:t>
      </w:r>
      <w:r>
        <w:rPr>
          <w:lang w:val="fr-FR"/>
        </w:rPr>
        <w:t xml:space="preserve"> pour plus de détails</w:t>
      </w:r>
      <w:r>
        <w:rPr>
          <w:lang w:val="fr-CA"/>
        </w:rPr>
        <w:t>.</w:t>
      </w:r>
      <w:r>
        <w:rPr>
          <w:lang w:val="fr-FR"/>
        </w:rPr>
        <w:t>)</w:t>
      </w:r>
    </w:p>
    <w:p>
      <w:pPr>
        <w:pStyle w:val="Normal"/>
        <w:rPr>
          <w:lang w:val="fr-FR"/>
        </w:rPr>
      </w:pPr>
      <w:r>
        <w:rPr>
          <w:lang w:val="fr-FR"/>
        </w:rPr>
      </w:r>
    </w:p>
    <w:p>
      <w:pPr>
        <w:pStyle w:val="Normal"/>
        <w:rPr/>
      </w:pPr>
      <w:r>
        <w:rPr>
          <w:lang w:val="fr-FR"/>
        </w:rPr>
        <w:t>Les Equations de la Reproduction Simple de Marx sont les suivantes :</w:t>
      </w:r>
    </w:p>
    <w:p>
      <w:pPr>
        <w:pStyle w:val="Normal"/>
        <w:rPr>
          <w:lang w:val="fr-FR"/>
        </w:rPr>
      </w:pPr>
      <w:r>
        <w:rPr>
          <w:lang w:val="fr-FR"/>
        </w:rPr>
      </w:r>
    </w:p>
    <w:p>
      <w:pPr>
        <w:pStyle w:val="Normal"/>
        <w:rPr>
          <w:lang w:val="fr-FR"/>
        </w:rPr>
      </w:pPr>
      <w:r>
        <w:rPr>
          <w:lang w:val="fr-FR"/>
        </w:rPr>
        <w:t>Soit un système à deux secteurs, SI pour les Moyens de production (Mp) et SII pour les Moyens de consommation (Cn) :</w:t>
      </w:r>
    </w:p>
    <w:p>
      <w:pPr>
        <w:pStyle w:val="Normal"/>
        <w:rPr>
          <w:lang w:val="fr-FR"/>
        </w:rPr>
      </w:pPr>
      <w:r>
        <w:rPr>
          <w:lang w:val="fr-FR"/>
        </w:rPr>
      </w:r>
    </w:p>
    <w:p>
      <w:pPr>
        <w:pStyle w:val="Normal"/>
        <w:rPr/>
      </w:pPr>
      <w:r>
        <w:rPr>
          <w:lang w:val="it-IT"/>
        </w:rPr>
        <w:t>SI  : c1</w:t>
        <w:tab/>
        <w:t xml:space="preserve">+ </w:t>
        <w:tab/>
        <w:t>v1</w:t>
        <w:tab/>
        <w:t>+</w:t>
        <w:tab/>
        <w:t>pv1  = M1</w:t>
      </w:r>
    </w:p>
    <w:p>
      <w:pPr>
        <w:pStyle w:val="Normal"/>
        <w:rPr/>
      </w:pPr>
      <w:r>
        <w:rPr>
          <w:lang w:val="it-IT"/>
        </w:rPr>
        <w:t>SII : c2</w:t>
        <w:tab/>
        <w:t>+</w:t>
        <w:tab/>
        <w:t>v2</w:t>
        <w:tab/>
        <w:t>+</w:t>
        <w:tab/>
        <w:t xml:space="preserve"> pv2 = M2</w:t>
      </w:r>
    </w:p>
    <w:p>
      <w:pPr>
        <w:pStyle w:val="Normal"/>
        <w:rPr>
          <w:lang w:val="it-IT"/>
        </w:rPr>
      </w:pPr>
      <w:r>
        <w:rPr>
          <w:lang w:val="it-IT"/>
        </w:rPr>
      </w:r>
    </w:p>
    <w:p>
      <w:pPr>
        <w:pStyle w:val="Normal"/>
        <w:rPr/>
      </w:pPr>
      <w:r>
        <w:rPr>
          <w:lang w:val="fr-FR"/>
        </w:rPr>
        <w:t xml:space="preserve">La Reproduction Simple (dans le cadre de laquelle tout se joue selon Marx, la Reproduction Elargie n’en étant que sa version dynamique) sera satisfaite pour autant que seront satisfaites les Equations suivantes, qui sont le résultat de la reformulation critique par Karl Marx du </w:t>
      </w:r>
      <w:r>
        <w:rPr>
          <w:b/>
          <w:u w:val="single"/>
          <w:lang w:val="fr-FR"/>
        </w:rPr>
        <w:t>Tableau économique</w:t>
      </w:r>
      <w:r>
        <w:rPr>
          <w:lang w:val="fr-FR"/>
        </w:rPr>
        <w:t xml:space="preserve"> de Quesnay à la lueur de la Loi de la valeur :</w:t>
      </w:r>
    </w:p>
    <w:p>
      <w:pPr>
        <w:pStyle w:val="Normal"/>
        <w:rPr>
          <w:lang w:val="fr-FR"/>
        </w:rPr>
      </w:pPr>
      <w:r>
        <w:rPr>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58"/>
        <w:ind w:firstLine="720"/>
        <w:rPr>
          <w:lang w:val="fr-FR"/>
        </w:rPr>
      </w:pPr>
      <w:r>
        <w:rPr>
          <w:lang w:val="fr-FR"/>
        </w:rPr>
        <w:t>c2 = v1 + pv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58"/>
        <w:ind w:firstLine="720"/>
        <w:rPr>
          <w:lang w:val="fr-FR"/>
        </w:rPr>
      </w:pPr>
      <w:r>
        <w:rPr>
          <w:lang w:val="fr-FR"/>
        </w:rPr>
        <w:t>M2 = v1 + pv1 + v2 + pv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58"/>
        <w:ind w:firstLine="720"/>
        <w:rPr>
          <w:lang w:val="fr-FR"/>
        </w:rPr>
      </w:pPr>
      <w:r>
        <w:rPr>
          <w:lang w:val="fr-FR"/>
        </w:rPr>
        <w:t>M1 = c1 + c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58"/>
        <w:ind w:firstLine="720"/>
        <w:rPr>
          <w:lang w:val="fr-FR"/>
        </w:rPr>
      </w:pPr>
      <w:r>
        <w:rPr>
          <w:lang w:val="fr-FR"/>
        </w:rPr>
      </w:r>
    </w:p>
    <w:p>
      <w:pPr>
        <w:pStyle w:val="Normal"/>
        <w:rPr/>
      </w:pPr>
      <w:r>
        <w:rPr>
          <w:lang w:val="fr-FR"/>
        </w:rPr>
        <w:t xml:space="preserve">Posons le rapport v/C où C = c + v qui représente la </w:t>
      </w:r>
      <w:r>
        <w:rPr>
          <w:i/>
          <w:lang w:val="fr-FR"/>
        </w:rPr>
        <w:t>composition organique</w:t>
      </w:r>
      <w:r>
        <w:rPr>
          <w:lang w:val="fr-FR"/>
        </w:rPr>
        <w:t xml:space="preserve"> du capital (c'est une grave erreur, indigne de la loi de la valeur marxiste, que de donner ce rapport sous la forme v/c, car alors on ne peut même plus distinguer entre travail passé et travail vivant. Dans la composition organique du capital, v au numérateur représente le travail vivant alors que v au dénumérateur représente le travail passé.) Posons également le </w:t>
      </w:r>
      <w:r>
        <w:rPr>
          <w:i/>
          <w:lang w:val="fr-FR"/>
        </w:rPr>
        <w:t>taux d'exploitation</w:t>
      </w:r>
      <w:r>
        <w:rPr>
          <w:lang w:val="fr-FR"/>
        </w:rPr>
        <w:t xml:space="preserve"> ou de plus-value, pv/v. Le taux de profit sera pv/C, c’est-</w:t>
      </w:r>
      <w:r>
        <w:rPr>
          <w:lang w:val="fr-CA"/>
        </w:rPr>
        <w:t>à-dire le surtravail rapporté à l’ensemble du capital apparaissant sous forme de capital constant (c) et capital variable (v)</w:t>
      </w:r>
      <w:r>
        <w:rPr>
          <w:lang w:val="fr-FR"/>
        </w:rPr>
        <w:t>.</w:t>
      </w:r>
    </w:p>
    <w:p>
      <w:pPr>
        <w:pStyle w:val="Normal"/>
        <w:rPr>
          <w:lang w:val="fr-FR"/>
        </w:rPr>
      </w:pPr>
      <w:r>
        <w:rPr>
          <w:lang w:val="fr-FR"/>
        </w:rPr>
      </w:r>
    </w:p>
    <w:p>
      <w:pPr>
        <w:pStyle w:val="Normal"/>
        <w:rPr/>
      </w:pPr>
      <w:r>
        <w:rPr>
          <w:lang w:val="fr-FR"/>
        </w:rPr>
        <w:t>Nous avons les variations possibles suivantes pour les deux secteurs :</w:t>
      </w:r>
    </w:p>
    <w:p>
      <w:pPr>
        <w:pStyle w:val="Normal"/>
        <w:rPr>
          <w:lang w:val="fr-FR"/>
        </w:rPr>
      </w:pPr>
      <w:r>
        <w:rPr>
          <w:lang w:val="fr-FR"/>
        </w:rPr>
        <w:t>1) v/C identiques et  pv/v identiques</w:t>
      </w:r>
    </w:p>
    <w:p>
      <w:pPr>
        <w:pStyle w:val="Normal"/>
        <w:rPr>
          <w:lang w:val="fr-FR"/>
        </w:rPr>
      </w:pPr>
      <w:r>
        <w:rPr>
          <w:lang w:val="fr-FR"/>
        </w:rPr>
        <w:t>2) v /C identiques et pv/v différents</w:t>
      </w:r>
    </w:p>
    <w:p>
      <w:pPr>
        <w:pStyle w:val="Normal"/>
        <w:rPr>
          <w:lang w:val="fr-FR"/>
        </w:rPr>
      </w:pPr>
      <w:r>
        <w:rPr>
          <w:lang w:val="fr-FR"/>
        </w:rPr>
        <w:t xml:space="preserve">3) v/C différents et pv/v différents  </w:t>
      </w:r>
    </w:p>
    <w:p>
      <w:pPr>
        <w:pStyle w:val="Normal"/>
        <w:rPr>
          <w:lang w:val="fr-FR"/>
        </w:rPr>
      </w:pPr>
      <w:r>
        <w:rPr>
          <w:lang w:val="fr-FR"/>
        </w:rPr>
        <w:t>4) v/C différents et pv/v identiques (ou plus exactement pv/v en terme valeur différents au départ mais égalisés en pv/C identiques pour en arriver aux prix de production)</w:t>
      </w:r>
    </w:p>
    <w:p>
      <w:pPr>
        <w:pStyle w:val="Normal"/>
        <w:rPr>
          <w:lang w:val="fr-FR"/>
        </w:rPr>
      </w:pPr>
      <w:r>
        <w:rPr>
          <w:lang w:val="fr-FR"/>
        </w:rPr>
      </w:r>
    </w:p>
    <w:p>
      <w:pPr>
        <w:pStyle w:val="Normal"/>
        <w:rPr>
          <w:lang w:val="fr-FR"/>
        </w:rPr>
      </w:pPr>
      <w:r>
        <w:rPr>
          <w:lang w:val="fr-FR"/>
        </w:rPr>
        <w:t>Ces possibilités ne sont que formelles, elles n'ont pas toutes un sens économique rationnel. Le sens économique ne se dégage qu’avec la résolution cohérente de la productivité comme forme d’extraction de la plus-value. Dans tous les cas, ces variations doivent respecter la condition d’un même taux de profit : à première vue, ceci est imposé par la mobilité du capital d’un secteur à l’autre, mais en réalité, comme il est démontré par la bonne définition de la productivité, ce taux de profit identique est une donnée organique de tout système économique donné.</w:t>
      </w:r>
    </w:p>
    <w:p>
      <w:pPr>
        <w:pStyle w:val="Normal"/>
        <w:rPr>
          <w:lang w:val="fr-FR"/>
        </w:rPr>
      </w:pPr>
      <w:r>
        <w:rPr>
          <w:lang w:val="fr-FR"/>
        </w:rPr>
      </w:r>
    </w:p>
    <w:p>
      <w:pPr>
        <w:pStyle w:val="Normal"/>
        <w:rPr>
          <w:lang w:val="fr-CA"/>
        </w:rPr>
      </w:pPr>
      <w:r>
        <w:rPr>
          <w:lang w:val="fr-FR"/>
        </w:rPr>
        <w:t>De manière évidente, la première possibilité renvoie à</w:t>
      </w:r>
      <w:r>
        <w:rPr>
          <w:lang w:val="fr-CA"/>
        </w:rPr>
        <w:t xml:space="preserve"> un cas particulier. La seconde n’a pas de sens </w:t>
      </w:r>
      <w:r>
        <w:rPr>
          <w:i/>
          <w:lang w:val="fr-CA"/>
        </w:rPr>
        <w:t>structurellement</w:t>
      </w:r>
      <w:r>
        <w:rPr>
          <w:lang w:val="fr-CA"/>
        </w:rPr>
        <w:t xml:space="preserve"> recevable, pas même lorsque l’on considère une hausse ponctuelle de la durée ou de l’intensité du travail. (On s’en rend compte immédiatement en adoptant l'habitude marxiste de ressaisir les fonctions de production, « empiriquement données » pour un cycle de production, sur une base c + v = 100, moyennant quoi un simple coup d’œil suffira pour comprendre ce qu’il en est. Le taux de profit systémique varierait d’un secteur à l’autre ce qui éliminerait toute commensurabilité du travail (et du point de vue des épiphénomènes capitalistes, contredirait l’hypothèse de la concurrence comme mobilité du capital.) La quatrième hypothèse tente de corriger la seconde : ce fut celle utilisée dans le schéma des prix de production dans lequel on impose de manière externe - et redondante - un taux de profit identique en partant de la deuxième alternative, ce qui permet alors de donner les prix de production extrants sur la base de pv/v en terme valeur différents; bien entendu cette solution est fausse : ainsi que le mentionna P.P Rey, sur la base de l’édition La Pléiade, Marx la donne comme une hypothèse préliminaire dans deux lettres adressées à F. Engels dans lesquelles il était surtout préoccupé par le problème de la rente dans l’œuvre de Smith mais surtout dans celle de Ricardo. Bien entendu, Marx lui-même n’est pas personnellement responsable de l’édition renégate des Livre II et III du </w:t>
      </w:r>
      <w:r>
        <w:rPr>
          <w:b/>
          <w:u w:val="single"/>
          <w:lang w:val="fr-CA"/>
        </w:rPr>
        <w:t>Capital</w:t>
      </w:r>
      <w:r>
        <w:rPr>
          <w:u w:val="single"/>
          <w:lang w:val="fr-CA"/>
        </w:rPr>
        <w:t xml:space="preserve"> </w:t>
      </w:r>
      <w:r>
        <w:rPr>
          <w:lang w:val="fr-CA"/>
        </w:rPr>
        <w:t xml:space="preserve">effectuée par Kautsky et al., à qui Engels, trop âgé, fut contraint de faire confiance. La troisième alternative est celle qui correspond à mon élucidation de la théorie de la </w:t>
      </w:r>
      <w:r>
        <w:rPr>
          <w:i/>
          <w:lang w:val="fr-CA"/>
        </w:rPr>
        <w:t>productivité</w:t>
      </w:r>
      <w:r>
        <w:rPr>
          <w:lang w:val="fr-CA"/>
        </w:rPr>
        <w:t xml:space="preserve"> de Marx dûment réinsérée dans les Equations de la RS. Encore faut-il respecter une évolution de proportion inverse entre les deux taux en cas de hausse de la productivité. </w:t>
      </w:r>
    </w:p>
    <w:p>
      <w:pPr>
        <w:pStyle w:val="Normal"/>
        <w:rPr>
          <w:lang w:val="fr-CA"/>
        </w:rPr>
      </w:pPr>
      <w:r>
        <w:rPr>
          <w:lang w:val="fr-CA"/>
        </w:rPr>
      </w:r>
    </w:p>
    <w:p>
      <w:pPr>
        <w:pStyle w:val="Normal"/>
        <w:rPr>
          <w:lang w:val="fr-CA"/>
        </w:rPr>
      </w:pPr>
      <w:r>
        <w:rPr>
          <w:lang w:val="fr-CA"/>
        </w:rPr>
        <w:t xml:space="preserve">La productivité en elle-même renvoie à l’analyse magistrale des formes d’exploitation qui sont l’objet d’importants développements du Livre I du </w:t>
      </w:r>
      <w:r>
        <w:rPr>
          <w:b/>
          <w:u w:val="single"/>
          <w:lang w:val="fr-CA"/>
        </w:rPr>
        <w:t>Capital</w:t>
      </w:r>
      <w:r>
        <w:rPr>
          <w:lang w:val="fr-CA"/>
        </w:rPr>
        <w:t xml:space="preserve"> édité par Marx lui-même. (Ces formes sont : la plus-value absolue correspondant à la durée, la plus-value relative ou intensité ponctuelle, la productivité ou intensité structurelle et, selon moi, sur la base de la théorie de Marx, la « plus-value sociale » devant caractériser la transition hors du mode de production capitaliste, ainsi que les modes de production successifs; la plus-value sociale dispose de la compréhension primitive selon laquelle le socialisme et le communisme aboliraient le surtravail confondu avec l’aliénation (produit de la réification du travail humain au statut de marchandise, bien plus que de la distanciation du producteur et de son produit par le biais inévitable de la division du travail.) En fait, dans les modes post-capitalistes, il sera question de l’augmentation très poussée du surtravail, via la plus grande productivité et la plus grande compétitivité possibles, afin de réduire séculairement le temps de travail; en outre, par le recours à la planification et à la démocratie socialiste, les modes de production post-capitalistes auront à cœur le contrôle collectif de la production et de l’allocation des richesses collectivement produites, ou plus-value sociale, le tout en distinguant soigneusement entre le </w:t>
      </w:r>
      <w:r>
        <w:rPr>
          <w:i/>
          <w:lang w:val="fr-CA"/>
        </w:rPr>
        <w:t>domaine de la nécessité</w:t>
      </w:r>
      <w:r>
        <w:rPr>
          <w:lang w:val="fr-CA"/>
        </w:rPr>
        <w:t xml:space="preserve"> économique et le </w:t>
      </w:r>
      <w:r>
        <w:rPr>
          <w:i/>
          <w:lang w:val="fr-CA"/>
        </w:rPr>
        <w:t>domaine de la liberté</w:t>
      </w:r>
      <w:r>
        <w:rPr>
          <w:lang w:val="fr-CA"/>
        </w:rPr>
        <w:t xml:space="preserve"> sociale et personnelle. C’est d’ailleurs cela qui a toujours distingué et parfois opposé les anarchistes individualistes petits-bourgeois et les communistes, anarchistes disciplinés en devenir collectif.) </w:t>
      </w:r>
    </w:p>
    <w:p>
      <w:pPr>
        <w:pStyle w:val="Normal"/>
        <w:rPr>
          <w:lang w:val="fr-CA"/>
        </w:rPr>
      </w:pPr>
      <w:r>
        <w:rPr>
          <w:lang w:val="fr-CA"/>
        </w:rPr>
      </w:r>
    </w:p>
    <w:p>
      <w:pPr>
        <w:pStyle w:val="Normal"/>
        <w:rPr>
          <w:lang w:val="fr-CA"/>
        </w:rPr>
      </w:pPr>
      <w:r>
        <w:rPr>
          <w:lang w:val="fr-CA"/>
        </w:rPr>
        <w:t xml:space="preserve">Une productivité plus grande signifie que l’on est capable de produire plus de produit d’un même type en un même temps de travail avec la même force de travail donnée en valeur d’usage, mais pas le même nombre de travailleurs physiques; cependant, sur la base C = c + v = 100, en termes de valeur d’échange, v diminuera alors que c montera grâce à l’emploi de meilleures technologies et d’une meilleure organisation de la production. Ceci est en fait plus facile à illustrer qu’à décrire brièvement (voir </w:t>
      </w:r>
      <w:r>
        <w:rPr>
          <w:b/>
          <w:i/>
          <w:lang w:val="fr-CA"/>
        </w:rPr>
        <w:t>Tous ensemble</w:t>
      </w:r>
      <w:r>
        <w:rPr>
          <w:lang w:val="fr-CA"/>
        </w:rPr>
        <w:t xml:space="preserve">) : Il vous suffit, sur la base d’une fonction de production de départ, disons c = 80 + v = 20 + pv = 20 = M, de faire varier v/C en gardant M’ = M en valeur mais avec un plus grand nombre de produits correspondant à l’accroissement de la productivité. Par ex. pour une augmentation de ¼ nous aurons c’ = 84 + v’= 16 + pv’ = 20 = M’= 120 euros mais ¼ de plus de produits qu’en M. </w:t>
      </w:r>
      <w:r>
        <w:rPr>
          <w:i/>
          <w:lang w:val="fr-CA"/>
        </w:rPr>
        <w:t>Penser la productivité a cet avantage de faire penser en termes de la Loi de la valeur marxiste, c’est-à-dire en tenant compte simultanément des valeurs et des quantités, ou si l’on veut des valeurs d’usage et des valeurs d’échange, le grand angle mort létal de toutes les théories bourgeoises, et en particulier du marginalisme.</w:t>
      </w:r>
      <w:r>
        <w:rPr>
          <w:lang w:val="fr-CA"/>
        </w:rPr>
        <w:t xml:space="preserve">  </w:t>
      </w:r>
    </w:p>
    <w:p>
      <w:pPr>
        <w:pStyle w:val="Normal"/>
        <w:rPr>
          <w:lang w:val="fr-CA"/>
        </w:rPr>
      </w:pPr>
      <w:r>
        <w:rPr>
          <w:lang w:val="fr-CA"/>
        </w:rPr>
      </w:r>
    </w:p>
    <w:p>
      <w:pPr>
        <w:pStyle w:val="Normal"/>
        <w:rPr>
          <w:lang w:val="fr-CA"/>
        </w:rPr>
      </w:pPr>
      <w:r>
        <w:rPr>
          <w:lang w:val="fr-CA"/>
        </w:rPr>
        <w:t xml:space="preserve">Le rapport de proportion inverse qui prévaut entre la composition organique et le taux d'exploitation, en cas de mutation des conditions de départ, relève d’une nécessité tant arithmétique qu’économique. C’est la productivité, forme d’extraction par excellence du mode de production capitaliste qui permet de révéler ce secret et donc de dépasser les catégories utilisées tant par Aristote que par Smith, Ricardo et les autres, en permettant une meilleure compréhension de la commensurabilité entre toutes les marchandises, y compris la force de travail conçue comme une marchandise. Il s’ensuit que l’égalité du taux de profit est déterminée de manière interne selon la logique de la loi de la valeur, du moins pour un « univers donné » (pour reprendre la contribution de Franck Ramsay), ce que Marx appelait les conditions « morales » du mode de production, c’est-à-dire les conditions civilisationnelles, car Marx utilisait ce terme dans le sens classique contenu dans l’expression « sciences morales » ainsi distinguées des sciences dites dures. Des cataclysmes naturels ou socio-économiques (lutte des classes, révolutions) peuvent bien entendu mener à une reformulation permanente de ces rapports, mais sans affecter pour cela leur logique interne. Mais ceci devrait être l’objet des recherches historiques, par exemple en rétablissant la loi de la valeur dans le travail des </w:t>
      </w:r>
      <w:r>
        <w:rPr>
          <w:b/>
          <w:u w:val="single"/>
          <w:lang w:val="fr-CA"/>
        </w:rPr>
        <w:t>Annales</w:t>
      </w:r>
      <w:r>
        <w:rPr>
          <w:lang w:val="fr-CA"/>
        </w:rPr>
        <w:t xml:space="preserve">. Du moins, celles d'avant les pitres Braudel, Wallerstein et Cie, qui rêvent toujours de l’épicier, du boucher et du tailleur du coin comme parangons de liberté (formelle), en faisant sérieusement mine que les constitutions modernes, notamment celles issues de la Résistance, n’ont rien apporté de valable à la philosophie du droit naturel qui inspirait les Physiocrates et Adam Smith; pour ne rien dire l’oubli de l’existence indéniable et prépondérante des firmes multinationales (ou dans le jargon américain de l’époque des « Big corporations ») déjà saluée par les New Dealers de F. D Roosevelt contre le « rugged individualism » en faillite de Hoover comme une nécessité historique devant être contre-balancée par le renforcement du pouvoir de négociation des travailleurs (i.e. syndicalisation et conventions collectives.)  … Comme on sait, ces gens-là rêvent perpétuellement de « retours » parfois présentés comme « ascendants » … ce qui n’est jamais qu’un </w:t>
      </w:r>
      <w:r>
        <w:rPr>
          <w:i/>
          <w:lang w:val="fr-CA"/>
        </w:rPr>
        <w:t>typique</w:t>
      </w:r>
      <w:r>
        <w:rPr>
          <w:lang w:val="fr-CA"/>
        </w:rPr>
        <w:t xml:space="preserve"> plagiat renversé des « ricorsi » formulés dans la </w:t>
      </w:r>
      <w:r>
        <w:rPr>
          <w:b/>
          <w:u w:val="single"/>
          <w:lang w:val="fr-CA"/>
        </w:rPr>
        <w:t>Scienza Nuova</w:t>
      </w:r>
      <w:r>
        <w:rPr>
          <w:lang w:val="fr-CA"/>
        </w:rPr>
        <w:t xml:space="preserve"> de Giambattista Vico, lui-même inspiré par la sécularisation de l’Esprit de Joachim de Flore sur laquelle les rabbins, désireux de justifier les croisades, bâtirent le charabia obscurantiste de la cabale juive, en lieu et place de la tradition orale biblique chère à un Scholem … Comme on sait l’Abbé calabrais Joachim était convaincu que la véritable Jérusalem n’était autre que la conscience humaine, ce qui abolissait du coup, sans en avoir l’air, toutes les prêches belliqueuses et vénales de Saint-Bernard, de ses Templiers, des rabbins et de leurs financiers, micro-Etats comme Venise ou individus. On sait la remise de dette octroyée à la noblesse ruinée en échange du service de croisade, la Palestine et la rive Sud de la Méditerrané contrôlées par l’Islam depuis l’Hégire – à part l’Ethiopie du Prêtre Jean … -  étant également l’aboutissement et le prolongement de la Route de la Soie, et donc du fructueux commerce international en particulier celui des épices … ) L’exemple des </w:t>
      </w:r>
      <w:r>
        <w:rPr>
          <w:b/>
          <w:lang w:val="fr-CA"/>
        </w:rPr>
        <w:t>Annales</w:t>
      </w:r>
      <w:r>
        <w:rPr>
          <w:lang w:val="fr-CA"/>
        </w:rPr>
        <w:t xml:space="preserve">, aujourd’hui infiltrées et dévoyées par des Braudel et Cie, tous très éloignés d’un Marc Bloch qui, pour sa part, à l’heure de vérité ne s’était pas enfoui dans une bibliothèque en attendant que ça passe, démontre la nécessité de réhabiliter le matérialisme historique, c’est-à-dire la méthode historique illustrée par Marx dans </w:t>
      </w:r>
      <w:r>
        <w:rPr>
          <w:b/>
          <w:u w:val="single"/>
          <w:lang w:val="fr-CA"/>
        </w:rPr>
        <w:t>Les luttes de classes</w:t>
      </w:r>
      <w:r>
        <w:rPr>
          <w:lang w:val="fr-CA"/>
        </w:rPr>
        <w:t xml:space="preserve"> et la </w:t>
      </w:r>
      <w:r>
        <w:rPr>
          <w:b/>
          <w:u w:val="single"/>
          <w:lang w:val="fr-CA"/>
        </w:rPr>
        <w:t>Guerre civile en France</w:t>
      </w:r>
      <w:r>
        <w:rPr>
          <w:lang w:val="fr-CA"/>
        </w:rPr>
        <w:t xml:space="preserve"> ainsi que dans le </w:t>
      </w:r>
      <w:r>
        <w:rPr>
          <w:b/>
          <w:u w:val="single"/>
          <w:lang w:val="fr-CA"/>
        </w:rPr>
        <w:t>18 Brumaire</w:t>
      </w:r>
      <w:r>
        <w:rPr>
          <w:lang w:val="fr-CA"/>
        </w:rPr>
        <w:t xml:space="preserve">. Autrement, autant transformer les départements d’histoire et autres en succursales de l’Université de Chicago, en érigeant un vulgaire Léo Strauss comme un (« nouveau ») philosophe, voire un « maître à penser »! De quoi finir véritablement tel que Nietzsche le souhaitait aux Français! </w:t>
      </w:r>
    </w:p>
    <w:p>
      <w:pPr>
        <w:pStyle w:val="Normal"/>
        <w:rPr>
          <w:lang w:val="fr-CA"/>
        </w:rPr>
      </w:pPr>
      <w:r>
        <w:rPr>
          <w:lang w:val="fr-CA"/>
        </w:rPr>
      </w:r>
    </w:p>
    <w:p>
      <w:pPr>
        <w:pStyle w:val="Normal"/>
        <w:rPr/>
      </w:pPr>
      <w:r>
        <w:rPr>
          <w:lang w:val="fr-CA"/>
        </w:rPr>
        <w:t xml:space="preserve">Dans ses écrits historiques Marx met en œuvre la loi de la valeur. Il développe, par exemple, le concept de « capitaliste industriel » prenant la relève, comme fraction dominante, du capitalisme bancaire, ce qui anticipe sur le développement par Lafargue puis par Hilferding et Lénine du « capital financier »; nous sommes loin ici des catégories </w:t>
      </w:r>
      <w:r>
        <w:rPr>
          <w:i/>
          <w:lang w:val="fr-CA"/>
        </w:rPr>
        <w:t>sociologiques</w:t>
      </w:r>
      <w:r>
        <w:rPr>
          <w:lang w:val="fr-CA"/>
        </w:rPr>
        <w:t xml:space="preserve"> fondées sur le « travail du manœuvre » conçu comme outil de comparaison temporel par Jean Fourastié. Car même au sein d’un même mode de production nous pouvons rationnellement distinguer des « époques » reproductives dominées par une fraction du capital. De même, Marx offre une analyse concrète très fouillée du développement des institutions formelles bourgeoises, ouvrant ainsi la voie – aliénation au vocabulaire, interprétée de manière anachronique, à part – à la critique des « conquêtes populaires » menant à un Etat social très circonscrit, totalement dépourvu de possibilités de transition hors du capitalisme, ainsi qu’à la différence démocratique essentielle entre la dictature légale de la bourgeoisie au profit de la propriété privée, et la « dictature du prolétariat », pensée comme régime légal garantissant l’égalité matérielle de tous, ce qui reste la condition </w:t>
      </w:r>
      <w:r>
        <w:rPr>
          <w:i/>
          <w:lang w:val="fr-CA"/>
        </w:rPr>
        <w:t>sine qua non</w:t>
      </w:r>
      <w:r>
        <w:rPr>
          <w:lang w:val="fr-CA"/>
        </w:rPr>
        <w:t xml:space="preserve"> de l’épanouissement libre de chacun. La dictature du prolétariat pour Marx est un régime constitutionnel au même titre que la dictature de la loi bourgeoise vouée à la défense de la propriété privée. Elle n’a rien à voir avec la dictature moderne totalitaire qui émane de la prétention philosémite nietzschéenne de façonner artificiellement les individus, tout en falsifiant l’Histoire et son devenir égalitaire (en fait jusque dans l’étymologie  pour Nietzsche et Heidegger, leur étymologie ayant été justement développée pour falsifier l’étymologie du devenir de Vico-Hegel-Marx, sinon de Platon-Pytagore), Heidegger ayant été le maître toujours adulé de Hannah Arendt, ce qui explique sa pitoyable confusion : le devenir marxiste et communiste, même pour le camarade Staline était une question de devenir, un mode de production en </w:t>
      </w:r>
      <w:r>
        <w:rPr>
          <w:i/>
          <w:lang w:val="fr-CA"/>
        </w:rPr>
        <w:t>transcendant</w:t>
      </w:r>
      <w:r>
        <w:rPr>
          <w:lang w:val="fr-CA"/>
        </w:rPr>
        <w:t xml:space="preserve"> un autre par la lutte des classes selon des lois économiques et historiques plutôt qu’une fabrication artificielle axée sur un obscurantisme pseudo-religieux ou maçonnique. Ceci apparaît également avec une clarté aveuglante dans la controverse entre le juif Marris (supposément un grand spécialiste …) et le communiste Staline, soucieux de préserver la diversité multinationale de l’Urss, tout en renforçant son unité citoyenne et socialiste, relativement à la linguistique et plus concrètement à la politique des nationalités. En tout état de cause, Staline, spécialiste de la question des nationalités dans un espace soviétique qui en comprenait plus d’une centaine, n’était pas de ceux cherchant à s’aliéner tout le monde en inventant une langue ex nihilo ou bien à partir d’une langue morte en la donnant comme l’alphabet divin et le sel de la terre … voir le texte de Staline à ce propos dans </w:t>
      </w:r>
      <w:hyperlink r:id="rId28">
        <w:r>
          <w:rPr>
            <w:rStyle w:val="InternetLink"/>
            <w:lang w:val="fr-CA"/>
          </w:rPr>
          <w:t>www.marxists.org</w:t>
        </w:r>
      </w:hyperlink>
      <w:r>
        <w:rPr>
          <w:lang w:val="fr-CA"/>
        </w:rPr>
        <w:t xml:space="preserve"> . Il importe d’ajouter ici que le texte de Staline sur la planification socialiste représente la meilleure contribution à ce chapitre après le Livre II de Marx. Staline disposait d’une loi de la valeur encore confuse sur la productivité insérée dans les Equations de la Reproduction, mais il connaissait à fond l’importance de l’innovation technique pour la production, mais également pour l’accroissement accéléré du bien-être du prolétariat et du peuple en général. Staline n’était pas dupe du problème de la rente, il avait compris l’importance de surplus alimentaire et énergétique importants pour accélérer l’accumulation et le développement socio-économique et culturel. Trop de nains mal intentionnés, surtout parmi la clique des philosémites nietzschéens qui l’ont assassiné malgré la contribution inégalée de Staline pour les sortir des griffes nazifascistes, aiment continuellement salir ceux qui leur sauvent la mise. </w:t>
      </w:r>
      <w:r>
        <w:rPr/>
        <w:t xml:space="preserve">Voir  </w:t>
      </w:r>
      <w:hyperlink r:id="rId29">
        <w:r>
          <w:rPr>
            <w:rStyle w:val="InternetLink"/>
            <w:rFonts w:cs="Arial" w:ascii="Arial" w:hAnsi="Arial"/>
            <w:b/>
            <w:bCs/>
          </w:rPr>
          <w:t>Economic Problems of Socialism in the USSR</w:t>
        </w:r>
      </w:hyperlink>
      <w:r>
        <w:rPr/>
        <w:t xml:space="preserve">, February-September 1952 in </w:t>
      </w:r>
      <w:hyperlink r:id="rId30">
        <w:r>
          <w:rPr>
            <w:rStyle w:val="InternetLink"/>
          </w:rPr>
          <w:t>http://www.marxists.org/reference/archive/stalin/works/1951/economic-problems/index.htm</w:t>
        </w:r>
      </w:hyperlink>
      <w:r>
        <w:rPr/>
        <w:t xml:space="preserve"> ) </w:t>
      </w:r>
    </w:p>
    <w:p>
      <w:pPr>
        <w:pStyle w:val="Normal"/>
        <w:rPr/>
      </w:pPr>
      <w:r>
        <w:rPr/>
      </w:r>
    </w:p>
    <w:p>
      <w:pPr>
        <w:pStyle w:val="Normal"/>
        <w:rPr>
          <w:lang w:val="fr-CA"/>
        </w:rPr>
      </w:pPr>
      <w:r>
        <w:rPr>
          <w:lang w:val="fr-CA"/>
        </w:rPr>
        <w:t>Concernant la Loi de la valeur, prenons soin de noter qu’il ne s’agit pas uniquement d’histoire, ou de méthode rigoureuse, à utiliser en lieu et place des analyses comparatives, surtout celles développées par des ethnologues à l’emploi des forces de renseignement des puissances coloniales, cherchant à comprendre leurs «ennemis » pour mieux les diviser et les dominer, parfois pour mieux les convertir à leur modernité. Il s’agit également de l’avenir et de la planification socialiste, donc comme nous le soulignons dans l’</w:t>
      </w:r>
      <w:r>
        <w:rPr>
          <w:b/>
          <w:lang w:val="fr-CA"/>
        </w:rPr>
        <w:t xml:space="preserve">Extrait </w:t>
      </w:r>
      <w:r>
        <w:rPr>
          <w:lang w:val="fr-CA"/>
        </w:rPr>
        <w:t>ci-dessous, de la nécessité de développer une comptabilité et des statistiques socialistes rigoureusement ancrées sur la loi de la valeur et les Equations de la Reproduction de Marx.</w:t>
      </w:r>
    </w:p>
    <w:p>
      <w:pPr>
        <w:pStyle w:val="Normal"/>
        <w:rPr>
          <w:lang w:val="fr-CA"/>
        </w:rPr>
      </w:pPr>
      <w:r>
        <w:rPr>
          <w:lang w:val="fr-CA"/>
        </w:rPr>
      </w:r>
    </w:p>
    <w:p>
      <w:pPr>
        <w:pStyle w:val="Normal"/>
        <w:rPr/>
      </w:pPr>
      <w:r>
        <w:rPr>
          <w:lang w:val="fr-CA"/>
        </w:rPr>
        <w:t xml:space="preserve">Voici maintenant la supercherie pseudo-algébrique de Tougan-Baranovsky qui connue une longue et multiforme carrière. Elle influenza Bortkiewics et tous les pseudo-marxistes universitaires après lui (quoique sans affecter les bolcheviques, en particulier ceux qui, comme Lénine, avaient effectivement lu le </w:t>
      </w:r>
      <w:r>
        <w:rPr>
          <w:b/>
          <w:u w:val="single"/>
          <w:lang w:val="fr-CA"/>
        </w:rPr>
        <w:t>Capital</w:t>
      </w:r>
      <w:r>
        <w:rPr>
          <w:lang w:val="fr-CA"/>
        </w:rPr>
        <w:t xml:space="preserve"> et connu Lafargue). Elle influenza également Piero Sraffa. Quoique de façon occulte, elle influença aussi la manière marginaliste d’envisager le « marché des marchés » sur la base, disons heuristique, du schéma à trois secteurs proposé par Tougan-Baranovsky. Soulignons, en passant, que l’introduction du marché monétaire pour en arriver à la résolution simultanée des Equations, soit à l’équilibre général, aggrava l’occultation marginaliste initiale concernant le profit : ici, le profit et l’intérêt sont irrémédiablement confondus alors que l’intérêt dérive du profit et non l’inverse. Ainsi l’économie bourgeoise est incapable de distinguer entre économie réelle et économie spéculative, mais rétribue le risque en priorité puisque c’est-là la seule légitimation du profit que les idéologues bourgeois aiment reconnaître, sans trop se préoccuper de l’accumulation primitive qui mène à l’expropriation incarnée par la propriété privée! Le cercle est dès lors rapidement infernal, d’autant plus que le marché financier est désormais décloisonné et global: aujourd’hui la finance cosmopolite philosémite nietzschéenne globale s’est inventée une méthode typique : elle accorde des </w:t>
      </w:r>
      <w:r>
        <w:rPr>
          <w:i/>
          <w:lang w:val="fr-CA"/>
        </w:rPr>
        <w:t>bonus</w:t>
      </w:r>
      <w:r>
        <w:rPr>
          <w:lang w:val="fr-CA"/>
        </w:rPr>
        <w:t xml:space="preserve"> plus élevés aux traders pour la prise de risque boursiers; or, ce jeu se fait sur des montages hétéroclites de produits dérivés renvoyant eux-mêmes le plus souvent à des montages de montages; la théorie statistique devrait alors enseigner que, dans une telle situation, il est strictement impossible de calculer le risque de chaque «instrument », même en connaissant sa composition – ce qui est loin d’être le cas. Au mieux, on peut évaluer des zones de probabilité avec des risques plus ou moins élevés, ce qui ne permet pas de détecter les réactions en chaîne. Si, en plus, vous ajoutez à ce château de carte celui des CDS, alors c’est sans espoir, même en ruinant tous les Etats occidentaux via les plans de sauvetage de ces financiers cosmopolites proprement criminels et toujours sans collatéral propre (surtout en termes de production de la valeur.) Ceux qui prétendent calculer le risque de ces instruments financiers devraient d’abord comprendre la différence entre profit et intérêt pour ensuite réviser d’urgence ce que Leibniz dit de l’utilité des probabilités pour la connaissance scientifique … Au demeurant, ce n’est pas la spéculation en bourse et l’invention des produits dérivés qui constituent le cœur du problème. Car l’économie bourgeoise est organiquement spéculative, bien que la masse salariale fasse toujours fallacieusement les frais des tentatives de juguler l’inflation. Bien entendu, la dominance du capital spéculatif de court-terme, avec ses exigences de ROE (return over equity) insoutenables pollue et affaiblit le système tout entier en sabotant le capital productif, mais la crise reste ontologique au mode de production capitaliste : crises cycliques d’abord, lorsque la spéculation entame l’économie réelle (c’est-à-dire lorsque l’intérêt prétend manger tout le profit); systémique ensuite lorsque la contradiction entre sous-consommation et surproduction bute sur la contradiction structurelle qui oppose le développement des forces productives et les rapports de production. A cet égard, le désir latent de la bourgeoisie d’opérer un impossible « retour » à une société du nouvel esclavage et de la nouvelle domesticité (voir la </w:t>
      </w:r>
      <w:r>
        <w:rPr>
          <w:b/>
          <w:u w:val="single"/>
          <w:lang w:val="fr-CA"/>
        </w:rPr>
        <w:t>Note 15 sur John Galbraith</w:t>
      </w:r>
      <w:r>
        <w:rPr>
          <w:lang w:val="fr-CA"/>
        </w:rPr>
        <w:t xml:space="preserve"> dans mon Livre III) révèle la perte définitive de la propension révolutionnaire qui avait caractérisé le libéralisme, certes censitaire mais reposant du moins sur la philosophie du droit naturel, c’est-à-dire la fin de son hégémonie économique et culturelle. Ce n’est pas la fin de l’Histoire qui sonne, mais bien celle de la bourgeoisie comme classe dominante. </w:t>
      </w:r>
    </w:p>
    <w:p>
      <w:pPr>
        <w:pStyle w:val="Normal"/>
        <w:rPr>
          <w:lang w:val="fr-CA"/>
        </w:rPr>
      </w:pPr>
      <w:r>
        <w:rPr>
          <w:lang w:val="fr-CA"/>
        </w:rPr>
      </w:r>
    </w:p>
    <w:p>
      <w:pPr>
        <w:pStyle w:val="Normal"/>
        <w:rPr/>
      </w:pPr>
      <w:r>
        <w:rPr>
          <w:lang w:val="fr-CA"/>
        </w:rPr>
        <w:t xml:space="preserve">Venons-en maintenant au schéma en question. On se rend compte que cette invention carrée de Tougan-Baranovsky n'a plus rien à voir ni avec Marx ni avec l’économie. Son schéma relève d’une reformulation </w:t>
      </w:r>
      <w:r>
        <w:rPr>
          <w:i/>
          <w:lang w:val="fr-CA"/>
        </w:rPr>
        <w:t>positiviste</w:t>
      </w:r>
      <w:r>
        <w:rPr>
          <w:lang w:val="fr-CA"/>
        </w:rPr>
        <w:t xml:space="preserve"> (une anticipation des âneries de Popper si l’on veut, ainsi que de la « nouvelle alliance » à la Prigogine) d’un problème déjà faux au départ – à savoir, celui de Böhm-Bawerk concernant la supposée contradiction entre valeur et prix de production. Cette reformulation est cuisinée à dessein pour permettre l’écriture d’un système quadratique ayant autant d’équations que d’inconnues. Pure substitution bourgeoise de la forme à la substance, comme cela est d’ailleurs le cas pour les droits humains formels … Tougan-Baranovsky introduit donc un troisième secteur Or, montrant par là que lui non plus n’avait pas compris grand-chose à la distinction entre équivalent général (la monnaie) et équivalent universel (la valeur d’échange de la force de travail, seul facteur de production capable de mettre en œuvre les facteurs de production pour créer de nouvelles valeurs d’échange.) Voici son schéma censé assurer la « reproduction » :</w:t>
      </w:r>
    </w:p>
    <w:p>
      <w:pPr>
        <w:pStyle w:val="Normal"/>
        <w:rPr>
          <w:lang w:val="fr-CA"/>
        </w:rPr>
      </w:pPr>
      <w:r>
        <w:rPr>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58"/>
        <w:rPr>
          <w:lang w:val="fr-FR"/>
        </w:rPr>
      </w:pPr>
      <w:r>
        <w:rPr>
          <w:lang w:val="fr-FR"/>
        </w:rPr>
        <w:t>c1 + v1 + s1 = c1 + c2 + c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58"/>
        <w:rPr/>
      </w:pPr>
      <w:r>
        <w:rPr/>
        <w:t>c2 + v2 + s2 = v1 + v2 + v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58"/>
        <w:rPr/>
      </w:pPr>
      <w:r>
        <w:rPr/>
        <w:t>c3 + v3 + s3 = s1 + s2 + s3</w:t>
      </w:r>
    </w:p>
    <w:p>
      <w:pPr>
        <w:pStyle w:val="Normal"/>
        <w:rPr>
          <w:lang w:val="fr-FR"/>
        </w:rPr>
      </w:pPr>
      <w:r>
        <w:rPr>
          <w:lang w:val="fr-FR"/>
        </w:rPr>
        <w:t xml:space="preserve"> </w:t>
      </w:r>
    </w:p>
    <w:p>
      <w:pPr>
        <w:pStyle w:val="Normal"/>
        <w:rPr>
          <w:lang w:val="fr-FR"/>
        </w:rPr>
      </w:pPr>
      <w:r>
        <w:rPr>
          <w:lang w:val="fr-FR"/>
        </w:rPr>
        <w:t xml:space="preserve">La troisième ligne représente la production de l’Or, censée correspondre à la monnaie et aux profits. Dans cette occultation idéologique, les bourgeois sont bien sûrs coupables; mais les universitaires, payés sur fonds publics, le sont doublement!  </w:t>
      </w:r>
    </w:p>
    <w:p>
      <w:pPr>
        <w:pStyle w:val="Normal"/>
        <w:rPr>
          <w:lang w:val="fr-FR"/>
        </w:rPr>
      </w:pPr>
      <w:r>
        <w:rPr>
          <w:lang w:val="fr-FR"/>
        </w:rPr>
        <w:t xml:space="preserve">  </w:t>
      </w:r>
    </w:p>
    <w:p>
      <w:pPr>
        <w:pStyle w:val="Normal"/>
        <w:rPr>
          <w:lang w:val="fr-FR"/>
        </w:rPr>
      </w:pPr>
      <w:r>
        <w:rPr>
          <w:lang w:val="fr-FR"/>
        </w:rPr>
        <w:t>Dans l’extrait qui suit nous montrons comment aucun modèle de l’Offre et de la Demande ne peut faire abstraction des Equations de la Reproduction de Marx, c’est-à-dire de ce que l’on peut appeler ici la « </w:t>
      </w:r>
      <w:r>
        <w:rPr>
          <w:b/>
          <w:i/>
          <w:lang w:val="fr-FR"/>
        </w:rPr>
        <w:t>demande sociale</w:t>
      </w:r>
      <w:r>
        <w:rPr>
          <w:lang w:val="fr-FR"/>
        </w:rPr>
        <w:t xml:space="preserve"> » en tenant compte rigoureusement aussi bien des quantités que des valeurs. Incidemment, ceci permet également de mieux comprendre la différence entre prix relatif, valeur et fausses unités de compte bourgeoises. </w:t>
      </w:r>
    </w:p>
    <w:p>
      <w:pPr>
        <w:pStyle w:val="Normal"/>
        <w:rPr>
          <w:lang w:val="fr-FR"/>
        </w:rPr>
      </w:pPr>
      <w:r>
        <w:rPr>
          <w:lang w:val="fr-FR"/>
        </w:rPr>
      </w:r>
    </w:p>
    <w:p>
      <w:pPr>
        <w:pStyle w:val="Normal"/>
        <w:jc w:val="center"/>
        <w:rPr/>
      </w:pPr>
      <w:r>
        <w:rPr>
          <w:b/>
          <w:lang w:val="fr-FR"/>
        </w:rPr>
        <w:t>Extrait : valeur, « prix du marché » et demande sociale.</w:t>
      </w:r>
    </w:p>
    <w:p>
      <w:pPr>
        <w:pStyle w:val="Normal"/>
        <w:rPr>
          <w:b/>
          <w:b/>
          <w:lang w:val="fr-FR"/>
        </w:rPr>
      </w:pPr>
      <w:r>
        <w:rPr>
          <w:b/>
          <w:lang w:val="fr-FR"/>
        </w:rPr>
      </w:r>
    </w:p>
    <w:p>
      <w:pPr>
        <w:pStyle w:val="Normal"/>
        <w:rPr>
          <w:lang w:val="fr-FR"/>
        </w:rPr>
      </w:pPr>
      <w:r>
        <w:rPr>
          <w:lang w:val="fr-FR"/>
        </w:rPr>
        <w:t xml:space="preserve">Nous allons exposer ici toute l’inanité de la théorie économique bourgeoise de manière à n’épargner aucune variante. Nous présenterons d’abord le schéma le plus pur de la demande sociale en </w:t>
      </w:r>
      <w:r>
        <w:rPr>
          <w:b/>
          <w:i/>
          <w:lang w:val="fr-FR"/>
        </w:rPr>
        <w:t>valeur</w:t>
      </w:r>
      <w:r>
        <w:rPr>
          <w:lang w:val="fr-FR"/>
        </w:rPr>
        <w:t xml:space="preserve">; puis nous présenterons les deux principales variantes des schémas d’offres et de demandes bourgeoises et marginalistes en </w:t>
      </w:r>
      <w:r>
        <w:rPr>
          <w:b/>
          <w:i/>
          <w:lang w:val="fr-FR"/>
        </w:rPr>
        <w:t>prix,</w:t>
      </w:r>
      <w:r>
        <w:rPr>
          <w:lang w:val="fr-FR"/>
        </w:rPr>
        <w:t xml:space="preserve"> mais réintégrées dans la logique surdéterminante de la demande sociale, ce qui expose sans appel les contradictions de cette idéologie bourgeoise des échanges, qui se donne comme une science dans l’espoir de légitimer le règne de la marchandise et l’ordre bourgeois. Pour des produits, Mp ici, identiques, la première variante considérera une vente séquentielle des Mp, de sorte que ceux appartenant à l’entreprise la plus productive se vendront en premier, les ventes totales étant déterminées par la demande sociale qui continue à s’imposer en sous-main; un écueil à éviter est celui des batchs, car ici la séquence et donc le batch est dicté par le cycle de la reproduction donc par la demande sociale et non pas par la seule condition micro-économique contenue dans la différence de productivité ; nous aurons donc un batch par cycle : ceci pour ceux qui voudraient éditer la critique marxiste à Senior dans le contexte reproductif dans lequel nous nous plaçons ici. Bien entendu, si les conditions systémiques ne changent pas, il suffit de prolonger la reproduction durant au moins deux cycles en traitant chacun de ces derniers comme des batchs.) La seconde variante considérera la situation prétendument scientifique (sinon réaliste) des marginalistes et autres tenants du prix établi par le « marché roi » : on supposera qu’indépendamment des conditions techniques prévalant dans les fonctions de production respectives, tous les Mp sont portés sur le marché en </w:t>
      </w:r>
      <w:r>
        <w:rPr>
          <w:i/>
          <w:lang w:val="fr-FR"/>
        </w:rPr>
        <w:t>même temps</w:t>
      </w:r>
      <w:r>
        <w:rPr>
          <w:lang w:val="fr-FR"/>
        </w:rPr>
        <w:t xml:space="preserve">, imposant un seul prix de vente, le soi-disant « prix d’équilibre du marché.» La lamentable inanité de cette théorie apparaîtra alors en plein jour. Au demeurant, à cette ineptie de la soi-disant concurrence (en fait redondante car la concurrence est déjà traitée dans l’écriture même de la fonction de production, non seulement pour les intrants du coût de production mais aussi pour les conditions techniques, organisationnelles et sociales présidant à l’établissement du taux d’exploitation et donc aussi du </w:t>
      </w:r>
      <w:r>
        <w:rPr>
          <w:i/>
          <w:lang w:val="fr-FR"/>
        </w:rPr>
        <w:t>taux</w:t>
      </w:r>
      <w:r>
        <w:rPr>
          <w:lang w:val="fr-FR"/>
        </w:rPr>
        <w:t xml:space="preserve"> de profit, ce dernier ne devant pas être confondu avec les </w:t>
      </w:r>
      <w:r>
        <w:rPr>
          <w:i/>
          <w:lang w:val="fr-FR"/>
        </w:rPr>
        <w:t xml:space="preserve">volumes </w:t>
      </w:r>
      <w:r>
        <w:rPr>
          <w:lang w:val="fr-FR"/>
        </w:rPr>
        <w:t xml:space="preserve">de profits. Rappelons que dès 1844, Marx notait que les effets de la concurrence se neutralisant à moyen et long termes, la logique économique devait forcément résider ailleurs ….) Contrairement à ce que prétendait Jean-Baptiste Say, en lisant de travers la théorie monétaire de Ricardo, la science économique ne peut pas se départir de l’égalité de base entre les composants de sa fonction de production et son résultat, problème sur lequel avait déjà buté Adam Smith lorsqu’il ne parvenait pas à expliquer la genèse du profit sur la base de la théorie de la valeur travail, même en incluant la récompense pour la prise de risque. (Posons c + v = M à la Adam Smith. Si M, le fruit de la production égale le travail passé sous forme de capital plus le salaire des travailleurs, quid du profit ?) En fait, J-B Say avait mal compris le projet pro-Rothschild de la réforme monétaire ricardienne; de surcroît il avait totalement manqué l’essentiel : la « paper currency » ou papier monnaie ne pouvait avoir un rôle économique crédible qu’à condition d’être immédiatement convertible en Or, en plus d’être légalement garantie par l’Etat ; une solution elle-même partielle comme le démontra Marx, puisqu’elle remplaçait un équivalent général métallique par un autre équivalent général papier, sans comprendre leur propre détermination par l’équivalent universel, la valeur d’échange de la force de travail. Say pécha également d’une autre façon en prétendant que l’offre précédait la demande ; cette ineptie qui remplace la demande sociale, donc les Equations de la Reproduction, par la primauté fallacieuse de la fonction de production microéconomique fut ensuite reprise par Walras, malgré la critique sévère et définitive de Marx. Il est illusoire et faux de substituer l’échange par deux formes distinctes et opposées de vente et d’achat, d’offre et de demande. On remarquera d’ailleurs, en le soulignant au crayon rouge, que le véritable problème économique n’est pas le prix unitaire de produits identiques appartenant à un même lot, mais bien celui de la possibilité d’un échange supposant la commensurabilité de marchandises diverses entre elles, ou bien, pour le dire selon l’exemple classique, entre un trépied et un lit comme le fait remarquer Marx au début du Livre I du </w:t>
      </w:r>
      <w:r>
        <w:rPr>
          <w:b/>
          <w:u w:val="single"/>
          <w:lang w:val="fr-FR"/>
        </w:rPr>
        <w:t>Capital</w:t>
      </w:r>
      <w:r>
        <w:rPr>
          <w:lang w:val="fr-FR"/>
        </w:rPr>
        <w:t xml:space="preserve"> en référence à Aristote et à tous les économistes qui l’ont précédé. De fait, partout et toujours la production d’un surplus aliénable précède l’échange, alors que tout échange est forcément mutuel, à une demande répondant une offre, les deux renvoyant toujours à une forme de la division du travail, même primitive, comme cela est magistralement illustré par le troc, et plus encore par le « troc muet » bien connu des historiens et des anthropologues ou bien des lecteurs de l’</w:t>
      </w:r>
      <w:r>
        <w:rPr>
          <w:b/>
          <w:u w:val="single"/>
          <w:lang w:val="fr-FR"/>
        </w:rPr>
        <w:t>Enéide</w:t>
      </w:r>
      <w:r>
        <w:rPr>
          <w:lang w:val="fr-FR"/>
        </w:rPr>
        <w:t xml:space="preserve">. Pour autant, la distinction entre offre et demande n’est pas invalide ; mais, justement, elle ne sert qu’à la compréhension de la forme historique de la division du travail et des formes historiques de médiations monétaires (coquillages, métaux, papier etc.) qui permettent la </w:t>
      </w:r>
      <w:r>
        <w:rPr>
          <w:i/>
          <w:lang w:val="fr-FR"/>
        </w:rPr>
        <w:t>réalisation</w:t>
      </w:r>
      <w:r>
        <w:rPr>
          <w:lang w:val="fr-FR"/>
        </w:rPr>
        <w:t xml:space="preserve"> des produits en autonomie relative par rapport au rythme des cycles de production-reproduction, et malgré l’existence ou non du crédit et de son développement. Par conséquent, ceci renvoie à la dynamique de la demande sociale, c’est-à-dire aux logiques mises en œuvre par les Equations marxistes de la Reproduction. En référence à la fausse résolution simultanée de Tougan-Barnovsky, nous avons montré ci-dessus dans quelles inepties farfelues, n’ayant plus rien à voir avec le monde économique et socio-économique réels, pouvait mener cette séparation et liquéfaction des marchés, ensuite harmonisés dans un pseudo-équilibre général ou « marché des marchés ». Le détail critique ci-dessous devra mettre un point final à ces inepties idéologiques sans fondements scientifiques. De fait, nous sommes convaincus que le remplacement de l’heuristie hallucinatoire des diagrammes des offres et des demandes par le « concret pensé » de la Reproduction Simple marxiste représentera une avancée théorique civilisationnelle de première importance, puisqu’elle refondera le « sens commun » sur des bases scientifiques inattaquables et forcément sociales. Sera ainsi permis la sortie définitive de la préhistoire de l’Humanité et l’épanouissement de mentalités citoyennes en soi et pour soi.         </w:t>
      </w:r>
    </w:p>
    <w:p>
      <w:pPr>
        <w:pStyle w:val="Normal"/>
        <w:rPr>
          <w:lang w:val="fr-FR"/>
        </w:rPr>
      </w:pPr>
      <w:r>
        <w:rPr>
          <w:lang w:val="fr-FR"/>
        </w:rPr>
      </w:r>
    </w:p>
    <w:p>
      <w:pPr>
        <w:pStyle w:val="Normal"/>
        <w:rPr>
          <w:b/>
          <w:b/>
          <w:lang w:val="fr-FR"/>
        </w:rPr>
      </w:pPr>
      <w:r>
        <w:rPr>
          <w:b/>
          <w:lang w:val="fr-FR"/>
        </w:rPr>
        <w:t>3iv-b) Valeur et demande sociale quand survient une augmentation de productivité</w:t>
      </w:r>
    </w:p>
    <w:p>
      <w:pPr>
        <w:pStyle w:val="Normal"/>
        <w:rPr>
          <w:b/>
          <w:b/>
          <w:lang w:val="fr-FR"/>
        </w:rPr>
      </w:pPr>
      <w:r>
        <w:rPr>
          <w:b/>
          <w:lang w:val="fr-FR"/>
        </w:rPr>
      </w:r>
    </w:p>
    <w:p>
      <w:pPr>
        <w:pStyle w:val="Normal"/>
        <w:rPr/>
      </w:pPr>
      <w:r>
        <w:rPr>
          <w:lang w:val="fr-FR"/>
        </w:rPr>
        <w:t xml:space="preserve">Posons une situation de Reproduction Simple (RS) qui respecte les Equations de Marx-Boukharine. Posons une « journée » de travail de 8 heures. Posons pour simplifier sans trahir le sujet que le cycle de production soit égal à la « journée » de travail dans les deux secteurs. (Il suffit de penser aux rotations pour comprendre la rationalité de cette simplification : car, pour les produits et les ensembles-produits, les secteurs et les sous-secteurs, les rotations diffèrent sans que cela implique quoi que se soit de particulier pour la reproduction totale ; au demeurant ceci n’est pas un problème conceptuel mais un problème pour les statistiques socialistes, encore à inventer sur la base de la loi de la valeur et des Equations de Marx à mettre en œuvre par la Planification.)  Posons qu’il y ait deux entreprises dans chaque secteur qui produisent pour chaque secteur un seul et même produit, soit un Moyen de production (MP) pour le SI, soit un Moyen de consommation (CN) pour le SII. (Dans notre présentation nous ne donnerons qu’une ligne en SII correspondant aux Equations de la Reproduction, mais ceci peut bien entendu être considéré comme la moyenne de deux entreprises produisant selon les mêmes conditions. En fait, ceci n’a pas d’importance ici puisque les variations introduites par la suite concerneront SI.) Pour chaque secteur le produit est considéré identique ou parfaitement élastique (nous ignorons pour l’heure les différences résiduelles concrètes induites par le nom ou la fiabilité reconnue de l’entreprise, par la marque, le design etc. …) Posons également que la capacité productive par chaque entreprise soit utilisée à 100%  en prenant pour c, le capital constant, uniquement la partie « used-up » (on sait qu’en temps normal les entreprises tournent en général à 80 % de leur capacité, ce qui peut induire des mécanismes latéraux en ce qui à trait au volume de la demande sociale, quoique sans en modifier la logique ou le principe.) De plus, nous posons C = c + v = 100 afin de permettre une comparaison plus rapide. Voici donc les schémas de la RS : </w:t>
      </w:r>
    </w:p>
    <w:p>
      <w:pPr>
        <w:pStyle w:val="Normal"/>
        <w:rPr>
          <w:b/>
          <w:b/>
          <w:lang w:val="fr-FR"/>
        </w:rPr>
      </w:pPr>
      <w:r>
        <w:rPr>
          <w:b/>
          <w:lang w:val="fr-FR"/>
        </w:rPr>
      </w:r>
    </w:p>
    <w:p>
      <w:pPr>
        <w:pStyle w:val="Normal"/>
        <w:rPr/>
      </w:pPr>
      <w:r>
        <w:rPr>
          <w:b/>
          <w:lang w:val="fr-FR"/>
        </w:rPr>
        <w:t>Schéma A de départ (la ligne en caractères gras donne les valeurs, l’autre les quantités en termes relatifs, c’est-à-dire ici en Mp, y compris pour SII ; la traduction des termes relatifs en d’autres termes relatifs (i.e. Cn en SII) ou en valeur ne pose pas de problème lorsque les rapports fondamentaux des fonctions de production, v/C et pv /v, sont cohérents entre eux) :</w:t>
      </w:r>
    </w:p>
    <w:p>
      <w:pPr>
        <w:pStyle w:val="Normal"/>
        <w:rPr>
          <w:b/>
          <w:b/>
          <w:lang w:val="fr-FR"/>
        </w:rPr>
      </w:pPr>
      <w:r>
        <w:rPr>
          <w:b/>
          <w:lang w:val="fr-FR"/>
        </w:rPr>
      </w:r>
    </w:p>
    <w:p>
      <w:pPr>
        <w:pStyle w:val="NormalWeb"/>
        <w:spacing w:before="280" w:after="0"/>
        <w:rPr>
          <w:lang w:val="fr-FR"/>
        </w:rPr>
      </w:pPr>
      <w:r>
        <w:rPr>
          <w:b/>
          <w:bCs/>
          <w:lang w:val="fr-FR"/>
        </w:rPr>
        <w:t>SIa) 80 20 20 = 120</w:t>
      </w:r>
    </w:p>
    <w:p>
      <w:pPr>
        <w:pStyle w:val="NormalWeb"/>
        <w:spacing w:before="280" w:after="0"/>
        <w:rPr>
          <w:lang w:val="fr-FR"/>
        </w:rPr>
      </w:pPr>
      <w:r>
        <w:rPr>
          <w:lang w:val="fr-FR"/>
        </w:rPr>
        <w:t>80Mp 20Mp 20Mp = 120Mp</w:t>
      </w:r>
    </w:p>
    <w:p>
      <w:pPr>
        <w:pStyle w:val="NormalWeb"/>
        <w:spacing w:before="280" w:after="0"/>
        <w:rPr>
          <w:b/>
          <w:b/>
          <w:bCs/>
        </w:rPr>
      </w:pPr>
      <w:r>
        <w:rPr>
          <w:b/>
          <w:bCs/>
        </w:rPr>
        <w:t>SIb) 80 20 20 = 120</w:t>
      </w:r>
    </w:p>
    <w:p>
      <w:pPr>
        <w:pStyle w:val="NormalWeb"/>
        <w:spacing w:before="280" w:after="0"/>
        <w:rPr/>
      </w:pPr>
      <w:r>
        <w:rPr/>
        <w:t>80Mp 20Mp 20Mp = 120Mp</w:t>
      </w:r>
    </w:p>
    <w:p>
      <w:pPr>
        <w:pStyle w:val="NormalWeb"/>
        <w:spacing w:before="280" w:after="0"/>
        <w:rPr/>
      </w:pPr>
      <w:r>
        <w:rPr/>
      </w:r>
    </w:p>
    <w:p>
      <w:pPr>
        <w:pStyle w:val="NormalWeb"/>
        <w:spacing w:before="280" w:after="0"/>
        <w:rPr>
          <w:b/>
          <w:b/>
          <w:bCs/>
        </w:rPr>
      </w:pPr>
      <w:r>
        <w:rPr>
          <w:b/>
          <w:bCs/>
        </w:rPr>
        <w:t>SII 80 20 20 = 120</w:t>
      </w:r>
    </w:p>
    <w:p>
      <w:pPr>
        <w:pStyle w:val="NormalWeb"/>
        <w:spacing w:before="280" w:after="0"/>
        <w:rPr/>
      </w:pPr>
      <w:r>
        <w:rPr/>
        <w:t xml:space="preserve">80Mp 20Mp 20Mp = 120Mp </w:t>
      </w:r>
    </w:p>
    <w:p>
      <w:pPr>
        <w:pStyle w:val="Normal"/>
        <w:rPr>
          <w:lang w:val="fr-FR"/>
        </w:rPr>
      </w:pPr>
      <w:r>
        <w:rPr>
          <w:lang w:val="fr-FR"/>
        </w:rPr>
      </w:r>
    </w:p>
    <w:p>
      <w:pPr>
        <w:pStyle w:val="Normal"/>
        <w:rPr>
          <w:lang w:val="fr-FR"/>
        </w:rPr>
      </w:pPr>
      <w:r>
        <w:rPr>
          <w:lang w:val="fr-FR"/>
        </w:rPr>
        <w:t>Pour illustrer plus facilement le mécanisme de la demande sociale comme déterminant de la cohérence des Equations de la RS (donc de la valeur d’échange) mais aussi du prix (et donc de l’inflation organique) nous traduirons la valeur en termes relatifs. Nous la donnerons donc en termes quantitatifs Mp puisque nous introduirons la modification de la productivité dans le Secteur I, celui des Mp. Mais ceci ne change rien : dans ce Schéma A de départ la composition organique (v/C) et le taux d’exploitation (pv/v) sont égaux uniformément dans les deux secteurs, de sorte que 1 Mp = 1 Cn = 1 euro. Il suffira ensuite de tenir compte du ratio de productivité qui vaut également comme ratio de valeur d’échange entre les produits.</w:t>
      </w:r>
    </w:p>
    <w:p>
      <w:pPr>
        <w:pStyle w:val="Normal"/>
        <w:rPr>
          <w:lang w:val="fr-FR"/>
        </w:rPr>
      </w:pPr>
      <w:r>
        <w:rPr>
          <w:lang w:val="fr-FR"/>
        </w:rPr>
      </w:r>
    </w:p>
    <w:p>
      <w:pPr>
        <w:pStyle w:val="Normal"/>
        <w:rPr>
          <w:lang w:val="fr-FR"/>
        </w:rPr>
      </w:pPr>
      <w:r>
        <w:rPr>
          <w:lang w:val="fr-FR"/>
        </w:rPr>
        <w:t>Voyons maintenant ce qui survient lorsque la composition organique de SIa s'approfondit de 1/4, c’est-à-dire lorsque le même temps ou la même « journée » de travail produit un quart de plus de produits, donc avec une valeur unitaire proportionnelle inverse.</w:t>
      </w:r>
    </w:p>
    <w:p>
      <w:pPr>
        <w:pStyle w:val="Normal"/>
        <w:rPr>
          <w:lang w:val="fr-FR"/>
        </w:rPr>
      </w:pPr>
      <w:r>
        <w:rPr>
          <w:lang w:val="fr-FR"/>
        </w:rPr>
      </w:r>
    </w:p>
    <w:p>
      <w:pPr>
        <w:pStyle w:val="Normal"/>
        <w:rPr/>
      </w:pPr>
      <w:r>
        <w:rPr>
          <w:b/>
          <w:lang w:val="fr-FR"/>
        </w:rPr>
        <w:t>Schéma B en termes de Mp après augmentation de la productivité de 1/4 en S1a.</w:t>
      </w:r>
    </w:p>
    <w:p>
      <w:pPr>
        <w:pStyle w:val="NormalWeb"/>
        <w:spacing w:before="280" w:after="0"/>
        <w:rPr>
          <w:lang w:val="fr-FR"/>
        </w:rPr>
      </w:pPr>
      <w:r>
        <w:rPr>
          <w:b/>
          <w:bCs/>
          <w:lang w:val="fr-FR"/>
        </w:rPr>
        <w:t>SIa 84 16 20 = 120</w:t>
      </w:r>
    </w:p>
    <w:p>
      <w:pPr>
        <w:pStyle w:val="NormalWeb"/>
        <w:spacing w:before="280" w:after="0"/>
        <w:rPr/>
      </w:pPr>
      <w:r>
        <w:rPr/>
        <w:t>105Mp 20Mp 25Mp = 150Mp</w:t>
      </w:r>
    </w:p>
    <w:p>
      <w:pPr>
        <w:pStyle w:val="NormalWeb"/>
        <w:spacing w:before="280" w:after="0"/>
        <w:rPr/>
      </w:pPr>
      <w:r>
        <w:rPr>
          <w:b/>
          <w:bCs/>
        </w:rPr>
        <w:t>SIb) ?</w:t>
      </w:r>
    </w:p>
    <w:p>
      <w:pPr>
        <w:pStyle w:val="NormalWeb"/>
        <w:spacing w:before="280" w:after="0"/>
        <w:rPr/>
      </w:pPr>
      <w:r>
        <w:rPr/>
      </w:r>
    </w:p>
    <w:p>
      <w:pPr>
        <w:pStyle w:val="NormalWeb"/>
        <w:spacing w:before="280" w:after="0"/>
        <w:rPr>
          <w:lang w:val="fr-FR"/>
        </w:rPr>
      </w:pPr>
      <w:r>
        <w:rPr>
          <w:b/>
          <w:bCs/>
          <w:lang w:val="fr-FR"/>
        </w:rPr>
        <w:t>SII) ?</w:t>
      </w:r>
    </w:p>
    <w:p>
      <w:pPr>
        <w:pStyle w:val="NormalWeb"/>
        <w:spacing w:before="280" w:after="0"/>
        <w:rPr/>
      </w:pPr>
      <w:r>
        <w:rPr/>
        <w:t xml:space="preserve">80Mp 20Mp 20Mp = 120Mp </w:t>
      </w:r>
    </w:p>
    <w:p>
      <w:pPr>
        <w:pStyle w:val="Normal"/>
        <w:rPr>
          <w:lang w:val="fr-FR"/>
        </w:rPr>
      </w:pPr>
      <w:r>
        <w:rPr>
          <w:lang w:val="fr-FR"/>
        </w:rPr>
      </w:r>
    </w:p>
    <w:p>
      <w:pPr>
        <w:pStyle w:val="Normal"/>
        <w:rPr>
          <w:lang w:val="fr-FR"/>
        </w:rPr>
      </w:pPr>
      <w:r>
        <w:rPr>
          <w:lang w:val="fr-FR"/>
        </w:rPr>
        <w:t xml:space="preserve">Nous allons voir comment compléter ce schéma. Nous avons ici le triomphe du concept de </w:t>
      </w:r>
      <w:r>
        <w:rPr>
          <w:lang w:val="fr-CA"/>
        </w:rPr>
        <w:t>« </w:t>
      </w:r>
      <w:r>
        <w:rPr>
          <w:lang w:val="fr-FR"/>
        </w:rPr>
        <w:t xml:space="preserve">demande sociale » de Marx contre toutes les prétentions bourgeoises illustrées par la concurrence ou par l’offre et la demande (ensuite harmonisées dans la reproduction ou équilibre général par le biais de l’opération de la « main invisible ») ; ceci inclut toutes les prétentions petites-bourgeoises (de Tougan-Baranosvsky à Bortkiewics à Sraffa, à Emmanuel Arghiri et tant d’autres, sans oublier les ridicules Diafoirus de l’économie qui prétendaient améliorer les schémas de l’Offre et de la Demande en mettant à contribution rien de moins que la théorie du chaos ; voir à ce propos la </w:t>
      </w:r>
      <w:r>
        <w:rPr>
          <w:b/>
          <w:lang w:val="fr-FR"/>
        </w:rPr>
        <w:t>Note 9</w:t>
      </w:r>
      <w:r>
        <w:rPr>
          <w:lang w:val="fr-FR"/>
        </w:rPr>
        <w:t xml:space="preserve"> de mon livre III  )</w:t>
      </w:r>
    </w:p>
    <w:p>
      <w:pPr>
        <w:pStyle w:val="Normal"/>
        <w:rPr>
          <w:lang w:val="fr-FR"/>
        </w:rPr>
      </w:pPr>
      <w:r>
        <w:rPr>
          <w:lang w:val="fr-FR"/>
        </w:rPr>
      </w:r>
    </w:p>
    <w:p>
      <w:pPr>
        <w:pStyle w:val="Normal"/>
        <w:rPr>
          <w:lang w:val="fr-FR"/>
        </w:rPr>
      </w:pPr>
      <w:r>
        <w:rPr>
          <w:lang w:val="fr-FR"/>
        </w:rPr>
        <w:t>Posons que C1 et C2 pour SI, et C3 pour SII soient pris sur la base C = c + v  = 100. Pour la suite soyons attentifs à ne pas confondre C  majuscule qui égale à (c + v) avec c minuscule, le capital constant.</w:t>
      </w:r>
    </w:p>
    <w:p>
      <w:pPr>
        <w:pStyle w:val="Normal"/>
        <w:rPr>
          <w:lang w:val="fr-FR"/>
        </w:rPr>
      </w:pPr>
      <w:r>
        <w:rPr>
          <w:lang w:val="fr-FR"/>
        </w:rPr>
      </w:r>
    </w:p>
    <w:p>
      <w:pPr>
        <w:pStyle w:val="Normal"/>
        <w:rPr/>
      </w:pPr>
      <w:r>
        <w:rPr>
          <w:lang w:val="fr-FR"/>
        </w:rPr>
        <w:t>Nous savons que C1 est donné ainsi que c1, v1 et pv1</w:t>
      </w:r>
    </w:p>
    <w:p>
      <w:pPr>
        <w:pStyle w:val="Normal"/>
        <w:rPr>
          <w:lang w:val="fr-FR"/>
        </w:rPr>
      </w:pPr>
      <w:r>
        <w:rPr>
          <w:lang w:val="fr-FR"/>
        </w:rPr>
        <w:t>Sont donc donnés également C3 et c3 + v3 + pv3 (car leur condition n’a pas changé par rapport à leur condition de départ.)</w:t>
      </w:r>
    </w:p>
    <w:p>
      <w:pPr>
        <w:pStyle w:val="Normal"/>
        <w:rPr/>
      </w:pPr>
      <w:r>
        <w:rPr>
          <w:lang w:val="fr-FR"/>
        </w:rPr>
        <w:t>Par les Equations de la Reproduction nous savons que c3 = (v1 + pv1) + (v2 + pv2)</w:t>
      </w:r>
    </w:p>
    <w:p>
      <w:pPr>
        <w:pStyle w:val="Normal"/>
        <w:rPr>
          <w:lang w:val="fr-FR"/>
        </w:rPr>
      </w:pPr>
      <w:r>
        <w:rPr>
          <w:lang w:val="fr-FR"/>
        </w:rPr>
      </w:r>
    </w:p>
    <w:p>
      <w:pPr>
        <w:pStyle w:val="Normal"/>
        <w:rPr/>
      </w:pPr>
      <w:r>
        <w:rPr>
          <w:lang w:val="fr-FR"/>
        </w:rPr>
        <w:t>De ce fait, v2 + pv2 = c3 – (v1 + pv1) (ou 80 – 45 = 35) en termes de Mp (utilisé comme équivalent général spécifique ou unité de compte)</w:t>
      </w:r>
    </w:p>
    <w:p>
      <w:pPr>
        <w:pStyle w:val="Normal"/>
        <w:rPr/>
      </w:pPr>
      <w:r>
        <w:rPr>
          <w:lang w:val="fr-FR"/>
        </w:rPr>
        <w:t>Nous savons également que v2 = 17,5 (puisque pv2/v2 = 1 donc 35/2 = 17,5</w:t>
      </w:r>
    </w:p>
    <w:p>
      <w:pPr>
        <w:pStyle w:val="Normal"/>
        <w:rPr>
          <w:lang w:val="fr-FR"/>
        </w:rPr>
      </w:pPr>
      <w:r>
        <w:rPr>
          <w:lang w:val="fr-FR"/>
        </w:rPr>
        <w:t>Comme les conditions techniques en S1b n’ont pas changées, nous savons également que v2/C2 = 17,5/C2 = 0,2 donc C2 = 87,5</w:t>
      </w:r>
    </w:p>
    <w:p>
      <w:pPr>
        <w:pStyle w:val="Normal"/>
        <w:rPr>
          <w:lang w:val="fr-FR"/>
        </w:rPr>
      </w:pPr>
      <w:r>
        <w:rPr>
          <w:lang w:val="fr-FR"/>
        </w:rPr>
        <w:t>Ergo c2 = C2 - 17,5 = 70. (De fait v2/C2 = v2/(c2 +v2) = 17,5/70 = 0,2)</w:t>
      </w:r>
    </w:p>
    <w:p>
      <w:pPr>
        <w:pStyle w:val="Normal"/>
        <w:rPr>
          <w:lang w:val="fr-FR"/>
        </w:rPr>
      </w:pPr>
      <w:r>
        <w:rPr>
          <w:lang w:val="fr-FR"/>
        </w:rPr>
      </w:r>
    </w:p>
    <w:p>
      <w:pPr>
        <w:pStyle w:val="Normal"/>
        <w:rPr/>
      </w:pPr>
      <w:r>
        <w:rPr>
          <w:lang w:val="fr-FR"/>
        </w:rPr>
        <w:t xml:space="preserve">Il reste </w:t>
      </w:r>
      <w:r>
        <w:rPr>
          <w:lang w:val="fr-CA"/>
        </w:rPr>
        <w:t xml:space="preserve">à rétablir la médiation monétaire (les lignes en valeur); elle est donnée par la composition organique la plus élevée. Ce qui donnera incidemment aussi le moyen de calculer l’inflation organique, du moins lorsque nous sortirons des schémas dans lesquels la valeur prédomine, par exemple grâce à la planification (ceci donne également le mode juste de calculer les prix constants, donc pour comparer rationnellement sur la base valeur. La seule variation inattendue peut venir du changement des conditions morales ou civilisationnelles, ce qui est alors affaire de méthode historique ou plus particulièrement de matérialisme historique, puisque toutes les autres variantes, historicisme inclus, sont très inférieures à la méthode développée par Karl Marx, sans excepter l’Ecole des Annales à son meilleur, c’est-à-dire avant de tomber dans les mains de Braudel, Wallerstein et compagnie, qui est très inférieure à Marx là-dessus.) </w:t>
      </w:r>
    </w:p>
    <w:p>
      <w:pPr>
        <w:pStyle w:val="Normal"/>
        <w:rPr>
          <w:lang w:val="fr-CA"/>
        </w:rPr>
      </w:pPr>
      <w:r>
        <w:rPr>
          <w:lang w:val="fr-CA"/>
        </w:rPr>
      </w:r>
    </w:p>
    <w:p>
      <w:pPr>
        <w:pStyle w:val="Normal"/>
        <w:rPr>
          <w:lang w:val="fr-CA"/>
        </w:rPr>
      </w:pPr>
      <w:r>
        <w:rPr>
          <w:lang w:val="fr-CA"/>
        </w:rPr>
        <w:t xml:space="preserve">Dans cette alternative, les valeurs et les prix sont donc identiques. </w:t>
      </w:r>
    </w:p>
    <w:p>
      <w:pPr>
        <w:pStyle w:val="Normal"/>
        <w:rPr>
          <w:lang w:val="fr-CA"/>
        </w:rPr>
      </w:pPr>
      <w:r>
        <w:rPr>
          <w:lang w:val="fr-CA"/>
        </w:rPr>
      </w:r>
    </w:p>
    <w:p>
      <w:pPr>
        <w:pStyle w:val="Normal"/>
        <w:rPr>
          <w:lang w:val="fr-CA"/>
        </w:rPr>
      </w:pPr>
      <w:r>
        <w:rPr>
          <w:b/>
          <w:lang w:val="fr-CA"/>
        </w:rPr>
        <w:t>Voici donc le Schéma B en termes de valeur-prix suite à l’augmentation de la productivité de ¼.</w:t>
      </w:r>
      <w:r>
        <w:rPr>
          <w:lang w:val="fr-CA"/>
        </w:rPr>
        <w:t xml:space="preserve"> Ici, il n’y a pas de différence entre la valeur et le prix. Mais il importe déjà de substituer l’équivalent général spécifique ou unité de compte (i.e. le Mp) par l’équivalent général monétaire, ici calé sur la valeur d’échange de la force de travail. Ceci nous permet de restituer le schéma en valeur-prix, donc en termes économiques </w:t>
      </w:r>
      <w:r>
        <w:rPr>
          <w:i/>
          <w:lang w:val="fr-CA"/>
        </w:rPr>
        <w:t>cohérents</w:t>
      </w:r>
      <w:r>
        <w:rPr>
          <w:lang w:val="fr-CA"/>
        </w:rPr>
        <w:t>, y compris pour SII, bien entendu en respectant la valeur-prix relative des Mp et des Cn entre eux selon leurs conditions de production respectives.</w:t>
      </w:r>
    </w:p>
    <w:p>
      <w:pPr>
        <w:pStyle w:val="Normal"/>
        <w:rPr>
          <w:lang w:val="fr-FR"/>
        </w:rPr>
      </w:pPr>
      <w:r>
        <w:rPr>
          <w:lang w:val="fr-FR"/>
        </w:rPr>
      </w:r>
    </w:p>
    <w:p>
      <w:pPr>
        <w:pStyle w:val="NormalWeb"/>
        <w:spacing w:before="280" w:after="0"/>
        <w:rPr>
          <w:lang w:val="it-IT"/>
        </w:rPr>
      </w:pPr>
      <w:r>
        <w:rPr>
          <w:b/>
          <w:bCs/>
          <w:lang w:val="it-IT"/>
        </w:rPr>
        <w:t>SIa 84 16 20 = 120 euro</w:t>
      </w:r>
    </w:p>
    <w:p>
      <w:pPr>
        <w:pStyle w:val="NormalWeb"/>
        <w:spacing w:before="280" w:after="0"/>
        <w:rPr/>
      </w:pPr>
      <w:r>
        <w:rPr>
          <w:lang w:val="it-IT"/>
        </w:rPr>
        <w:t>105Mp 20Mp 25Mp = 150Mp</w:t>
      </w:r>
    </w:p>
    <w:p>
      <w:pPr>
        <w:pStyle w:val="NormalWeb"/>
        <w:spacing w:before="280" w:after="0"/>
        <w:rPr>
          <w:lang w:val="it-IT"/>
        </w:rPr>
      </w:pPr>
      <w:r>
        <w:rPr>
          <w:b/>
          <w:bCs/>
          <w:lang w:val="it-IT"/>
        </w:rPr>
        <w:t>Sib) 56 14 14 = 84 euro</w:t>
      </w:r>
    </w:p>
    <w:p>
      <w:pPr>
        <w:pStyle w:val="NormalWeb"/>
        <w:spacing w:before="280" w:after="0"/>
        <w:rPr>
          <w:lang w:val="fr-CA"/>
        </w:rPr>
      </w:pPr>
      <w:r>
        <w:rPr>
          <w:lang w:val="it-IT"/>
        </w:rPr>
        <w:t>70Mp 17,5Mp 17,5Mp= 105Mp</w:t>
      </w:r>
    </w:p>
    <w:p>
      <w:pPr>
        <w:pStyle w:val="NormalWeb"/>
        <w:spacing w:before="280" w:after="0"/>
        <w:rPr>
          <w:lang w:val="it-IT"/>
        </w:rPr>
      </w:pPr>
      <w:r>
        <w:rPr>
          <w:lang w:val="it-IT"/>
        </w:rPr>
      </w:r>
    </w:p>
    <w:p>
      <w:pPr>
        <w:pStyle w:val="NormalWeb"/>
        <w:spacing w:before="280" w:after="0"/>
        <w:rPr>
          <w:lang w:val="it-IT"/>
        </w:rPr>
      </w:pPr>
      <w:r>
        <w:rPr>
          <w:b/>
          <w:bCs/>
          <w:lang w:val="it-IT"/>
        </w:rPr>
        <w:t>SII 64 16 16 = 96 euro</w:t>
      </w:r>
    </w:p>
    <w:p>
      <w:pPr>
        <w:pStyle w:val="NormalWeb"/>
        <w:spacing w:before="280" w:after="0"/>
        <w:rPr>
          <w:lang w:val="it-IT"/>
        </w:rPr>
      </w:pPr>
      <w:r>
        <w:rPr>
          <w:lang w:val="it-IT"/>
        </w:rPr>
        <w:t xml:space="preserve">80Mp 20Mp 20Mp = 120Mp </w:t>
      </w:r>
    </w:p>
    <w:p>
      <w:pPr>
        <w:pStyle w:val="NormalWeb"/>
        <w:spacing w:before="280" w:after="0"/>
        <w:rPr/>
      </w:pPr>
      <w:r>
        <w:rPr>
          <w:lang w:val="fr-FR"/>
        </w:rPr>
        <w:t>64Cn 16Cn 16 Cn = 96 Cn</w:t>
      </w:r>
    </w:p>
    <w:p>
      <w:pPr>
        <w:pStyle w:val="Normal"/>
        <w:rPr>
          <w:lang w:val="fr-FR"/>
        </w:rPr>
      </w:pPr>
      <w:r>
        <w:rPr>
          <w:lang w:val="fr-FR"/>
        </w:rPr>
        <w:t xml:space="preserve"> </w:t>
      </w:r>
    </w:p>
    <w:p>
      <w:pPr>
        <w:pStyle w:val="NormalWeb"/>
        <w:spacing w:before="280" w:after="0"/>
        <w:rPr>
          <w:lang w:val="fr-FR"/>
        </w:rPr>
      </w:pPr>
      <w:r>
        <w:rPr>
          <w:lang w:val="fr-FR"/>
        </w:rPr>
        <w:t xml:space="preserve">Le terme valeur (ici </w:t>
      </w:r>
      <w:r>
        <w:rPr>
          <w:lang w:val="fr-CA"/>
        </w:rPr>
        <w:t xml:space="preserve">également prix) est donné en euros selon des données connues, i.e. le fait que la composition organique de S1a est passée à </w:t>
      </w:r>
      <w:r>
        <w:rPr>
          <w:lang w:val="fr-FR"/>
        </w:rPr>
        <w:t xml:space="preserve">v'/C' (0,16) / v/C (0,2) = 16/0,2 = 0,8, ce qui représente donc aussi la nouvelle valeur du Mp fondée sur le nouveau rapport d’exploitation, qui est naturellement l’inverse soit pv'/v' = 1,25. Nous aurons 120 euros pour 150 Mp en S1a, donc 1 Mp = 0,8 euros) La valeur du produit est déterminée par l’industrie ayant le taux de composition organique le plus élevé, c'est-à-dire la productivité la plus élevée, qui devient vite hégémonique sur le marché. De fait, cette industrie plus productive est capable de dominer, via les volumes de vente, alors que le taux de profit reste systémiquement identique de manière organique d’une entreprise, d’une branche et d’un secteur à l’autre, de façon </w:t>
      </w:r>
      <w:r>
        <w:rPr>
          <w:i/>
          <w:lang w:val="fr-FR"/>
        </w:rPr>
        <w:t>ex ante,</w:t>
      </w:r>
      <w:r>
        <w:rPr>
          <w:lang w:val="fr-FR"/>
        </w:rPr>
        <w:t xml:space="preserve"> la mobilité du capital ou concurrence entre capitaux entraînant également cette nécessité, quoique de manière épiphénoménale. Notons en passant qu’il ne saurait y avoir de baisse tendancielle du taux de profit (une situation au mieux préliminaire à l’établissement de la fonction de production, qui ne peut jamais être que structurellement et non ponctuellement donnée), cette BTTP étant une bêtise incompatible avec la loi de la valeur totalement élucidée suite à l’insertion de la productivité dans les Equations de la Reproduction. On se souviendra d’ailleurs que Destanne de Bernis ne parvint pas à trouver la moindre trace « empirique » de cette BTTP, et pour cause… ! Evidemment dans le Secteur II (deux) il convient de traduire les Mp en Cn, chose facile à accomplir puisque nous connaissons les deux compositions organiques respectives et dont la valeur relative du Cn par rapport au Mp.</w:t>
      </w:r>
    </w:p>
    <w:p>
      <w:pPr>
        <w:pStyle w:val="NormalWeb"/>
        <w:spacing w:before="280" w:after="0"/>
        <w:rPr>
          <w:lang w:val="fr-FR"/>
        </w:rPr>
      </w:pPr>
      <w:r>
        <w:rPr>
          <w:b/>
          <w:lang w:val="fr-FR"/>
        </w:rPr>
        <w:t>Nous avons-là le schéma le plus pur de la demande sociale.</w:t>
      </w:r>
      <w:r>
        <w:rPr>
          <w:lang w:val="fr-FR"/>
        </w:rPr>
        <w:t xml:space="preserve"> Il devrait être clair qu’une fois résolus les problèmes des variations de productivité pour le Secteur I (un) on a également résolu le problème de la demande sociale en général, car pour le Secteur II les déductions sont encore plus simples puisque c3 = (v1+ pv1) + (v2 + pv2).</w:t>
      </w:r>
    </w:p>
    <w:p>
      <w:pPr>
        <w:pStyle w:val="NormalWeb"/>
        <w:spacing w:before="280" w:after="0"/>
        <w:rPr>
          <w:lang w:val="fr-FR"/>
        </w:rPr>
      </w:pPr>
      <w:r>
        <w:rPr>
          <w:lang w:val="fr-FR"/>
        </w:rPr>
        <w:t>Dans le Schéma B nous connaissons plusieurs choses en termes valeur (traduit en termes de la valeur relative de Mp utilisée comme unité de compte, mais une unité de compte non farfelue cette fois-ci et qui, en outre, n’a pas à se substituer à une valeur indéterminable comme cela est le cas avec Sraffa ou Emmanuel Arghiri etc.) Nous savons que les conditions dans S1a ont changé et nous savons exactement comment. Nous savons également que les conditions en termes de valeur en SII sont restées les mêmes qu’avant (de plus, nous avons postulé une capacité de production utilisée à 100%.) Nous savons aussi que la composition organique de l’entreprise S1b n’a pas muté, de sorte que peuvent changer uniquement le temps ou bien l’intensité relative, donc ponctuelle, du travail. En utilisant, les Equations de la Reproduction Simple de Marx-Boukharine, nous pouvons alors déduire les données relatives à S1b en tenant compte de l’équilibre produit par la demande sociale. Ceci devient la clé pour comprendre les prix, c’est-à-dire l’inflation organique qui ensuite est corrigée en se référant au prix constant (quoiqu’il ne s’agisse pas du prix constant factice auquel on arrive avec la méthode bourgeoise, qui recourt à une moyenne sans queue ni tête, mais bien plutôt à la valeur hégémonique donnée par la composition organique plus élevée.) » Fin provisoire de l’Extrait.</w:t>
      </w:r>
    </w:p>
    <w:p>
      <w:pPr>
        <w:pStyle w:val="NormalWeb"/>
        <w:spacing w:before="280" w:after="0"/>
        <w:rPr>
          <w:lang w:val="fr-FR"/>
        </w:rPr>
      </w:pPr>
      <w:r>
        <w:rPr>
          <w:lang w:val="fr-FR"/>
        </w:rPr>
        <w:t xml:space="preserve">Sur la base de cet extrait, grâce à la variation qui prévaut entre S1a et S1b nous pouvons voir les déviances produites par toutes les formes de concurrence (soit que la vente se fasse sur le marché de manière différente en privilégiant la vitesse supérieure de S1a, soit que tous les MP soient portés ensemble sur le marché, en aveugle. Dans ces cas, le prix de marché variera mais les ratios organiques à la valeur demeureront inchangés, quoique dans une forme inflationniste organique dont il faudra ensuite tenir compte tant pour calculer les prix constants que pour conceptualiser une bonne politique monétaire – qui bien entendu, n’a rien à voir avec les salades monétaristes conjuguées à la « supply-side economics ». </w:t>
      </w:r>
    </w:p>
    <w:p>
      <w:pPr>
        <w:pStyle w:val="NormalWeb"/>
        <w:spacing w:before="280" w:after="0"/>
        <w:rPr>
          <w:lang w:val="fr-FR"/>
        </w:rPr>
      </w:pPr>
      <w:r>
        <w:rPr>
          <w:lang w:val="fr-FR"/>
        </w:rPr>
        <w:t xml:space="preserve">Il saute aux yeux que l’entreprise moins productive n'a aucune chance de prospérer sur le marché: son infériorité, en tout point identique à la propriété féodale hégémonisée par le capitalisme agricole, se manifestera par les volumes de vente, qui eux-mêmes imposeront les lois de motion du capital, en particulier la concentration et la centralisation qui s’imposeront avec une nécessité d'airain. Le Schumpétérisme à l’envers qui vise à morceler la propriété du capital ne règle rien : il ne peut même pas retarder le mouvement général car il n’affecte pas les transnationales privées, se concentrant uniquement sur la destruction idéologique et crapuleuse des entreprises d’Etat, au profit de crapules privées étroitement connectées au régime philosémite nietzschéen en place. Ceci vaut également pour la destruction des entreprises publiques et pour la création artificielle et hautement subventionnée de petits pseudo-entrepreneurs verts et écologiques, lesquels font par contre de parfaits petits démagogues sectaires et petits-bourgeois de la « désincitation » à la consommation de base du prolétariat, sans se soucier outre mesure de leur propre empreinte écologique. En anticipant un peu, on peut souligner le fait que la logique de l’accumulation capitaliste, surtout contenue dans la recherche constante de la plus grande productivité possible contre la concurrence et dans les lois de mobilité du capital, explique pourquoi l’Antitrust ne fut et ne sera jamais qu’une ineffable foutaise démagogique sans aucune prise sur le réel, au même titre que le capitalisme des (petits) actionnaires et des managers (frauduleusement opposé au capitalisme des propriétaires ; voir la magnifique critique de Domhoff à ce sujet) ; de fait, le Sherman Act naquît lors du passage, décrit par Stephen Heymer, du capitalisme familial au capitalisme national, alors que sa reformulation avec le second Roosevelt accompagna l’affirmation de ce que Heymer caractérisa comme le passage de la firme nationale à la firme multinationale. Il s’agissait d’une tendance lourde déjà décrite dès les années 20 par des théoriciens tel Means qui ont influencé les New Dealers en notons l’ascension des « Big corporations », auxquelles la politique et les relations industrielles devaient trouver des contrepoids, permettant d’en arriver à une « démocratie industrielle », parmi lesquels les syndicats et les conventions collectives encadrées par la loi nationale du travail (et son pendant international, via l’OIT.)   </w:t>
      </w:r>
    </w:p>
    <w:p>
      <w:pPr>
        <w:pStyle w:val="NormalWeb"/>
        <w:spacing w:before="280" w:after="0"/>
        <w:rPr>
          <w:lang w:val="fr-FR"/>
        </w:rPr>
      </w:pPr>
      <w:r>
        <w:rPr>
          <w:lang w:val="fr-FR"/>
        </w:rPr>
        <w:t xml:space="preserve">Retour donc à notre Extrait. Considérez, par exemple. ce schéma-ci introduisant une forme possible d’offre et de demande. On verra d’ailleurs que, contrairement à la grotesque vulgate nobélisée, si l’on veut jouer ce jeu-là, il n’existe pas un seul schéma possible, même en se fiant à l’hypothèse insensée de la concurrence parfaite, de sorte que la présentation standard est frauduleuse aussi de ce point de vue-là.  </w:t>
      </w:r>
    </w:p>
    <w:p>
      <w:pPr>
        <w:pStyle w:val="NormalWeb"/>
        <w:spacing w:before="280" w:after="0"/>
        <w:rPr>
          <w:b/>
          <w:b/>
          <w:lang w:val="fr-FR"/>
        </w:rPr>
      </w:pPr>
      <w:r>
        <w:rPr>
          <w:lang w:val="fr-FR"/>
        </w:rPr>
        <w:t>« </w:t>
      </w:r>
      <w:r>
        <w:rPr>
          <w:b/>
          <w:lang w:val="fr-FR"/>
        </w:rPr>
        <w:t xml:space="preserve">3iv-c) Valeur et demande sociale selon le mécanisme de l’Offre et de la Demande marginaliste quand survient une augmentation de productivité de ¼ dans une entreprise ou industrie du Secteur I. </w:t>
      </w:r>
    </w:p>
    <w:p>
      <w:pPr>
        <w:pStyle w:val="NormalWeb"/>
        <w:spacing w:before="280" w:after="0"/>
        <w:rPr>
          <w:lang w:val="fr-FR"/>
        </w:rPr>
      </w:pPr>
      <w:r>
        <w:rPr>
          <w:lang w:val="fr-FR"/>
        </w:rPr>
        <w:t xml:space="preserve">Dans l’exemple le plus pur celui de la valeur donné antérieurement nous appliquons une règle réaliste simple : l’entreprise la plus productive impose son prix sur le marché ; les autres qui produisent le même produit n’ont d’autre alternative que de tenter de suivre en allongeant la durée du travail, en tournant les coins ronds, c’est-à-dire, en définitif, à disparaître du marché à moins de causer la croissance structurelle de leur propre productivité ou encore de bénéficier d’une intervention extra-économique qui mutatis mutandis pourra seulement retarder l’issue fatale de cette compétition marquée par le darwinisme social. En y regardant d’un peu de plus près, la théorie de l’offre et de la demande est une parfaite ineptie qui n’aurait jamais due avoir cours dans des manuels scolaires. Le problème économique par excellence est l’échange entre marchandises diverses et non pas le mécanisme de la vente de produits identiques en isolement de tout le reste. Nous sommes donc obligé d’approcher cette pseudo-théorie de la manière la plus scientifique possible en examinant les hypothèses les plus plausibles qui en découlent afin de les vérifier. Ces nouvelles hypothèses mises au test de la demande sociale s’imposent du fait de la démonstration de l’inanité profonde de la présentation habituelle, du genre de celle de Samuelson que nous avons déjà vue ci-dessus. Par conséquent, nous commencerons par examiner un prix de marché correspondant à la </w:t>
      </w:r>
      <w:r>
        <w:rPr>
          <w:b/>
          <w:lang w:val="fr-FR"/>
        </w:rPr>
        <w:t>moyenne</w:t>
      </w:r>
      <w:r>
        <w:rPr>
          <w:lang w:val="fr-FR"/>
        </w:rPr>
        <w:t xml:space="preserve"> du Secteur I (dont toutes les entreprises sont supposées produire le même produit.)   </w:t>
      </w:r>
    </w:p>
    <w:p>
      <w:pPr>
        <w:pStyle w:val="NormalWeb"/>
        <w:spacing w:before="280" w:after="0"/>
        <w:rPr>
          <w:lang w:val="fr-FR"/>
        </w:rPr>
      </w:pPr>
      <w:r>
        <w:rPr>
          <w:lang w:val="fr-FR"/>
        </w:rPr>
        <w:t xml:space="preserve">A partir du même schéma de Reproduction de départ, posons une augmentation de productivité de ¼ dans l’entreprise ou industrie S1a alors que la composition organique du capital demeure inchangée dans toutes les autres entreprises et secteurs. Pour le reste valent les présuppositions antérieures (journée de travail, cycle de production, capacité productive etc. …) Pourtant, avant de recourir aux mécanismes « surdéterminés » (pour rendre ici l’hommage dû à Louis Althusser) de la demande sociale, nous verrons ce qui arrive lorsque nous chercherons à passer du stade fallacieux des courbes d’offres et demandes bourgeoises … ensuite abandonnées par ces théoriciens bourgeois à l’action providentielle (sic !) de la « main invisible » … lorsqu’il s’agit d’établir l’équilibre général (y compris celui conçu selon la manière de Walras comme « marché des marchés » entièrement liquéfié.)  </w:t>
      </w:r>
    </w:p>
    <w:p>
      <w:pPr>
        <w:pStyle w:val="NormalWeb"/>
        <w:spacing w:before="280" w:after="0"/>
        <w:rPr>
          <w:lang w:val="fr-FR"/>
        </w:rPr>
      </w:pPr>
      <w:r>
        <w:rPr>
          <w:b/>
          <w:bCs/>
          <w:lang w:val="fr-FR"/>
        </w:rPr>
        <w:t xml:space="preserve">Schéma C (Ce schéma est donné d'abord en termes Mp seulement ensuite on introduit la variation qui de la valeur porte au prix à travers le traitement bourgeois de l’offre et de la demande. Pour le lire convenablement il faut appliquer la même </w:t>
      </w:r>
      <w:r>
        <w:rPr>
          <w:b/>
          <w:bCs/>
          <w:lang w:val="fr-CA"/>
        </w:rPr>
        <w:t>procédure déductive du schéma précédent pour compléter le schéma en termes quantitatifs. Le reste suit aisément de notre hypothèse d’un prix unique pour les Mp selon la quantité précisément déterminée par les Equations de la reproduction. Trouver les Cn dans SII est une simple question de termes relatifs. Voici donc le résultat</w:t>
      </w:r>
      <w:r>
        <w:rPr>
          <w:b/>
          <w:bCs/>
          <w:lang w:val="fr-FR"/>
        </w:rPr>
        <w:t xml:space="preserve">): </w:t>
      </w:r>
    </w:p>
    <w:p>
      <w:pPr>
        <w:pStyle w:val="NormalWeb"/>
        <w:spacing w:before="280" w:after="0"/>
        <w:rPr>
          <w:lang w:val="it-IT"/>
        </w:rPr>
      </w:pPr>
      <w:r>
        <w:rPr>
          <w:b/>
          <w:bCs/>
          <w:lang w:val="it-IT"/>
        </w:rPr>
        <w:t>SIa: 92,647 17,647 22,0588 = 132,353</w:t>
      </w:r>
    </w:p>
    <w:p>
      <w:pPr>
        <w:pStyle w:val="NormalWeb"/>
        <w:spacing w:before="280" w:after="0"/>
        <w:rPr>
          <w:lang w:val="it-IT"/>
        </w:rPr>
      </w:pPr>
      <w:r>
        <w:rPr>
          <w:lang w:val="it-IT"/>
        </w:rPr>
        <w:t xml:space="preserve">105Mp 20Mp 25Mp = 150Mp </w:t>
      </w:r>
    </w:p>
    <w:p>
      <w:pPr>
        <w:pStyle w:val="NormalWeb"/>
        <w:spacing w:before="280" w:after="0"/>
        <w:rPr>
          <w:lang w:val="it-IT"/>
        </w:rPr>
      </w:pPr>
      <w:r>
        <w:rPr>
          <w:b/>
          <w:bCs/>
          <w:lang w:val="it-IT"/>
        </w:rPr>
        <w:t>SIIb: 61,7647 15,4411 15,4411 = 92,647</w:t>
      </w:r>
    </w:p>
    <w:p>
      <w:pPr>
        <w:pStyle w:val="NormalWeb"/>
        <w:spacing w:before="280" w:after="0"/>
        <w:rPr>
          <w:lang w:val="it-IT"/>
        </w:rPr>
      </w:pPr>
      <w:r>
        <w:rPr>
          <w:lang w:val="it-IT"/>
        </w:rPr>
        <w:t>70Mp 17,5Mp 17,5Mp = 105Mp</w:t>
      </w:r>
    </w:p>
    <w:p>
      <w:pPr>
        <w:pStyle w:val="NormalWeb"/>
        <w:spacing w:before="280" w:after="0"/>
        <w:rPr/>
      </w:pPr>
      <w:r>
        <w:rPr/>
        <w:t>...............................................................................................................</w:t>
      </w:r>
    </w:p>
    <w:p>
      <w:pPr>
        <w:pStyle w:val="NormalWeb"/>
        <w:spacing w:before="280" w:after="0"/>
        <w:rPr>
          <w:lang w:val="fr-FR"/>
        </w:rPr>
      </w:pPr>
      <w:r>
        <w:rPr>
          <w:b/>
          <w:bCs/>
          <w:lang w:val="fr-FR"/>
        </w:rPr>
        <w:t>(SI) : 154,4117 33,088 37,5 = 225</w:t>
      </w:r>
    </w:p>
    <w:p>
      <w:pPr>
        <w:pStyle w:val="NormalWeb"/>
        <w:spacing w:before="280" w:after="0"/>
        <w:rPr/>
      </w:pPr>
      <w:r>
        <w:rPr>
          <w:b/>
          <w:bCs/>
          <w:lang w:val="fr-FR"/>
        </w:rPr>
        <w:t>total):</w:t>
      </w:r>
      <w:r>
        <w:rPr>
          <w:lang w:val="fr-FR"/>
        </w:rPr>
        <w:t>175Mp 37,5Mp 42,5Mp = 255Mp</w:t>
      </w:r>
    </w:p>
    <w:p>
      <w:pPr>
        <w:pStyle w:val="NormalWeb"/>
        <w:spacing w:before="280" w:after="0"/>
        <w:rPr>
          <w:lang w:val="fr-FR"/>
        </w:rPr>
      </w:pPr>
      <w:r>
        <w:rPr>
          <w:b/>
          <w:bCs/>
          <w:lang w:val="fr-FR"/>
        </w:rPr>
        <w:t>................................................................................................................</w:t>
      </w:r>
    </w:p>
    <w:p>
      <w:pPr>
        <w:pStyle w:val="NormalWeb"/>
        <w:spacing w:before="280" w:after="0"/>
        <w:rPr>
          <w:lang w:val="fr-FR"/>
        </w:rPr>
      </w:pPr>
      <w:r>
        <w:rPr>
          <w:b/>
          <w:bCs/>
          <w:lang w:val="fr-FR"/>
        </w:rPr>
        <w:t>SII: 70,588 17,647 17,647 = 105,8823</w:t>
      </w:r>
    </w:p>
    <w:p>
      <w:pPr>
        <w:pStyle w:val="NormalWeb"/>
        <w:spacing w:before="280" w:after="0"/>
        <w:rPr>
          <w:lang w:val="fr-FR"/>
        </w:rPr>
      </w:pPr>
      <w:r>
        <w:rPr>
          <w:lang w:val="fr-FR"/>
        </w:rPr>
        <w:t>80Mp 20Mp 20Mp = 120Mp</w:t>
      </w:r>
    </w:p>
    <w:p>
      <w:pPr>
        <w:pStyle w:val="NormalWeb"/>
        <w:spacing w:before="280" w:after="0"/>
        <w:rPr/>
      </w:pPr>
      <w:r>
        <w:rPr>
          <w:lang w:val="fr-FR"/>
        </w:rPr>
        <w:t>Ainsi qu’il apparaît d’emblée les mécanismes de l’offre et de la demande ne sont pas du tout transparents (ou rationnels) lorsque nous les mettons en contact avec l’inévitable  surdétermination de la demande sociale. Faisons pourtant mine de rester dans le monde partiel et obscurantiste du capital dans lequel tout tient à l'envers sur la tête. Essayons donc de prendre la moyenne du Secteur I, ce qui revient à se fonder sur les données organiques (composition organique et taux d’exploitation) de ce Secteur I (Voir la ligne SI total du Schéma C)</w:t>
      </w:r>
    </w:p>
    <w:p>
      <w:pPr>
        <w:pStyle w:val="NormalWeb"/>
        <w:spacing w:before="280" w:after="0"/>
        <w:rPr/>
      </w:pPr>
      <w:r>
        <w:rPr>
          <w:lang w:val="fr-FR"/>
        </w:rPr>
        <w:t>Ce qui nous intéresse ici c'est la structure produite par le changement de productivité. Nous aurons  v'/C' (0,17647) sur v/C (0,2) = 0,882353. Ceci représente également le prix du nouveau Mp. Nous aurons automatiquement aussi pv'/v’ = 1,1333 soit l’inverse de 0,882353.</w:t>
      </w:r>
    </w:p>
    <w:p>
      <w:pPr>
        <w:pStyle w:val="NormalWeb"/>
        <w:spacing w:before="280" w:after="0"/>
        <w:rPr/>
      </w:pPr>
      <w:r>
        <w:rPr>
          <w:lang w:val="fr-FR"/>
        </w:rPr>
        <w:t>La valeur est naturellement conférée par le secteur détenant la plus grande composition organique. Nous aurons donc ici : 1 Mp = 0.882353 e 1Cn = 1.</w:t>
      </w:r>
    </w:p>
    <w:p>
      <w:pPr>
        <w:pStyle w:val="NormalWeb"/>
        <w:spacing w:before="280" w:after="0"/>
        <w:rPr>
          <w:lang w:val="fr-FR"/>
        </w:rPr>
      </w:pPr>
      <w:r>
        <w:rPr>
          <w:lang w:val="fr-FR"/>
        </w:rPr>
        <w:t xml:space="preserve">Cela dit, nous pouvons aussi obtenir le taux d’inflation organique (à ne pas confondre avec l’inflation structurelle liée à AR présentée dans </w:t>
      </w:r>
      <w:r>
        <w:rPr>
          <w:b/>
          <w:u w:val="single"/>
          <w:lang w:val="fr-FR"/>
        </w:rPr>
        <w:t>Tous ensemble</w:t>
      </w:r>
      <w:r>
        <w:rPr>
          <w:lang w:val="fr-FR"/>
        </w:rPr>
        <w:t xml:space="preserve">) Ce taux est causé par cette intermédiation de la concurrence conçue comme offre et demande. Au lieu d’avoir un échange bilatéral Mp =Cn avec l’intermédiation de la valeur qui survient de manière séquentielle en octroyant la priorité d'abord à l’entreprise la plus productive. Ici, il </w:t>
      </w:r>
      <w:r>
        <w:rPr>
          <w:i/>
          <w:lang w:val="fr-FR"/>
        </w:rPr>
        <w:t>semblerait</w:t>
      </w:r>
      <w:r>
        <w:rPr>
          <w:lang w:val="fr-FR"/>
        </w:rPr>
        <w:t xml:space="preserve"> que, peu importe la provenance du Mp, vu que le prix du marché correspond à la moyenne ( ce qui revient à dire que tous les Mp largement identiques sont portés dans le même lieu ou marché en même temps avant le début de la criée chère à Walras, si vous voulez …) En réalité, il n’en va jamais ainsi car il y a de bonnes chances pour que le produit issu d’un processus plus productif arrive plus rapidement sur le marché, jouissant ainsi d’une priorité à la vente (en plus des avantages liés à la marque etc. …) Feignons pourtant que les choses aillent comme les capitalistes aiment les présenter : dans tous les cas, l’intermédiation inflationniste nous reporte toujours là où nous devons être, c'est-à-dire à la demande sociale. </w:t>
      </w:r>
      <w:r>
        <w:rPr>
          <w:i/>
          <w:lang w:val="fr-FR"/>
        </w:rPr>
        <w:t>Ce qui signifie : ou bien que l’entreprise moins productive produira moins, à mesure que les ordres ne lui parviendront pas, ou bien qu’il lui reste trop d’invendus (invendus qui disparaîtront de l’espace de la Reproduction ou bien pourront tout au plus réapparaître en compliquant d’avantage les choses côté prix comme « produits d’époques différentes » comme je l'ai démontré ailleurs, par ex. dans  mon Livre III – ce qui devrait être évident avec la nouvelle valeur qui correspond à la force de travail socialement nécessaire durant la période de vente nécessaire pour la reproduire.)</w:t>
      </w:r>
    </w:p>
    <w:p>
      <w:pPr>
        <w:pStyle w:val="NormalWeb"/>
        <w:spacing w:before="280" w:after="0"/>
        <w:rPr/>
      </w:pPr>
      <w:r>
        <w:rPr>
          <w:lang w:val="fr-FR"/>
        </w:rPr>
        <w:t>Ici l’inflation organique serait de 0,882353/0,8 = 1,102875.</w:t>
      </w:r>
    </w:p>
    <w:p>
      <w:pPr>
        <w:pStyle w:val="NormalWeb"/>
        <w:spacing w:before="280" w:after="0"/>
        <w:rPr>
          <w:lang w:val="fr-FR"/>
        </w:rPr>
      </w:pPr>
      <w:r>
        <w:rPr>
          <w:lang w:val="fr-FR"/>
        </w:rPr>
        <w:t>En connaissant cette donnée nous pouvons alors assigner le prix aux produits. Par exemple pour c3. Ce stratégique c3 était de 64 dans le système antérieur ; maintenant il sera de 64 x 1,1029413 = 70,588.</w:t>
      </w:r>
    </w:p>
    <w:p>
      <w:pPr>
        <w:pStyle w:val="NormalWeb"/>
        <w:spacing w:before="280" w:after="0"/>
        <w:rPr>
          <w:lang w:val="fr-FR"/>
        </w:rPr>
      </w:pPr>
      <w:r>
        <w:rPr>
          <w:lang w:val="fr-FR"/>
        </w:rPr>
        <w:t>Ce résultat n’est pas indifférent puisqu’il nous ouvre la porte pour le calcul de la productivité bien entendu de manière empirique mais correcte pour les entreprises, les industries et les secteurs (et le système reproductif en général, c’est-à-dire la compétitivité de la Formation sociale considérée) ; mais il nous permet également de mesurer correctement l’inflation organique afin de pouvoir ensuite la corriger avec le recours à des prix constants, qui seront réellement des valeurs plutôt que des moyennes bourgeoises fallacieuses et approchées établies sur la seule base d’un prix moyen pour une année de référence établi comme indice = 100. De plus, on voit que ceci change le mode de calculer la valeur en lieu et place de l’indice bourgeois donné comme « pouvoir d’achat », un concept totalement faux, et de fait aussi fautif que la comptabilité (PIB etc.) capitaliste fondée sur des consommations fallacieuses (y inclus dans la sphère du crédit et du crédit spéculatif.) Bien entendu, ceci ne dispose pas entièrement de la question générale de l’inflation, qui doit également tenir compte de la différence entre masse salariale réelle et masse salariale formelle – donc de l’Armée de réserve et du soutien socialement accordé à la force de travail passive), une tâche qui revient à la Banque centrale, tout comme le contrôle de l’inflation importée ; (laquelle peut inclure toutes les autres surtout si le taux de change des monnaies est abandonné au marché capitaliste global …)</w:t>
      </w:r>
    </w:p>
    <w:p>
      <w:pPr>
        <w:pStyle w:val="NormalWeb"/>
        <w:spacing w:before="280" w:after="0"/>
        <w:rPr/>
      </w:pPr>
      <w:r>
        <w:rPr>
          <w:lang w:val="fr-FR"/>
        </w:rPr>
        <w:t>Quid O/D?</w:t>
      </w:r>
    </w:p>
    <w:p>
      <w:pPr>
        <w:pStyle w:val="NormalWeb"/>
        <w:spacing w:before="280" w:after="0"/>
        <w:rPr/>
      </w:pPr>
      <w:r>
        <w:rPr>
          <w:lang w:val="fr-FR"/>
        </w:rPr>
        <w:t>Comme nous l’avons vu l’offre n’est jamais indépendante de la demande sociale qui, en ce qui la concerne, ne dépend pas de l’opération aléatoire de la « main invisible » (un mécanisme providentiel bourgeois uniquement capable d’induire une irrationalité économique systémique, ainsi que de considérables gaspillages jamais susceptibles d’être contrôlés par l’économie bourgeoise, pas même par le biais de la gestion stupidement restrictive des stocks et par les flux tendus (just-in-time.)</w:t>
      </w:r>
    </w:p>
    <w:p>
      <w:pPr>
        <w:pStyle w:val="NormalWeb"/>
        <w:spacing w:before="280" w:after="0"/>
        <w:rPr>
          <w:lang w:val="fr-FR"/>
        </w:rPr>
      </w:pPr>
      <w:r>
        <w:rPr>
          <w:lang w:val="fr-FR"/>
        </w:rPr>
        <w:t>Mp1 et Mp2 (en S1a et S1b) sont considérés identiques ou exhibant une très forte élasticité. Ceci est assez éloigné de la réalité du marché et de son organisation spatiale ou procédurale (Polanyi parle de « marchés » au pluriel ; le marketing et la publicité révèlent bien d'autres choses … Mais, heureusement, il y a les manuels d’économie bourgeois pour rassurer les étudiant-e-s via une forte émondation cérébrale préliminaire … souvent moyennant de fort élevés frais de scolarité dans les universités privées …)</w:t>
      </w:r>
    </w:p>
    <w:p>
      <w:pPr>
        <w:pStyle w:val="NormalWeb"/>
        <w:spacing w:before="280" w:after="0"/>
        <w:rPr>
          <w:lang w:val="fr-FR"/>
        </w:rPr>
      </w:pPr>
      <w:r>
        <w:rPr>
          <w:lang w:val="fr-FR"/>
        </w:rPr>
        <w:t xml:space="preserve">Dans notre Schéma C nous pouvons connaître rapidement l’offre maximale pour un cycle de production en ajoutant le produit de S1a à S1b (150 Mp + 120 Mp). Nous savons également que le prix ne peut jamais tomber sous le </w:t>
      </w:r>
      <w:r>
        <w:rPr>
          <w:u w:val="single"/>
          <w:lang w:val="fr-FR"/>
        </w:rPr>
        <w:t>coût de production</w:t>
      </w:r>
      <w:r>
        <w:rPr>
          <w:lang w:val="fr-FR"/>
        </w:rPr>
        <w:t xml:space="preserve"> le plus bas (autrement ce serait la faillite assurée de l’entreprise fautive.) Reste à déterminer le prix de vente. C’est justement ici que commencent les hypothèses fallacieuses de J.B. Say et celles de Walras, ou encore celles incluses dans les courbes d’offre et demande d’Alfred Marshall. Non pas le prix de vente « à long terme », comme on à coutume de le dire en répétant la belle note préliminaire de Marx dans les </w:t>
      </w:r>
      <w:r>
        <w:rPr>
          <w:b/>
          <w:u w:val="single"/>
          <w:lang w:val="fr-FR"/>
        </w:rPr>
        <w:t>Manuscrits parisiens de 1844</w:t>
      </w:r>
      <w:r>
        <w:rPr>
          <w:lang w:val="fr-FR"/>
        </w:rPr>
        <w:t xml:space="preserve">, mais plus exactement pour la durée du cycle reproductif analysé, qui ne peut pas être indépendant de la demande sociale. Nous avons vu comme cette dernière peut être déterminée sur la base des données organiques de départ, des données sur l'augmentation de la productivité et sur la base des Equations marxistes de la Reproduction. </w:t>
      </w:r>
    </w:p>
    <w:p>
      <w:pPr>
        <w:pStyle w:val="NormalWeb"/>
        <w:spacing w:before="280" w:after="0"/>
        <w:rPr>
          <w:lang w:val="fr-FR"/>
        </w:rPr>
      </w:pPr>
      <w:r>
        <w:rPr>
          <w:lang w:val="fr-FR"/>
        </w:rPr>
        <w:t>Il reste alors à établir la médiation monétaire qui correspond au type de mécanisme choisi pour illustrer la concrétisation de l’O/D. (</w:t>
      </w:r>
      <w:r>
        <w:rPr>
          <w:lang w:val="fr-CA"/>
        </w:rPr>
        <w:t>En ce qui me concerne je préfère la solution de l’échange séquentiel bilatéral selon lequel les produits de la firme plus productive arrivent au marché avant … cependant comme nous le savons, sans vouloir tomber dans un kantisme de seconde classe, si les phénomènes étaient évidents nous n’aurions plus besoin de science … Si le mécanisme de l’O</w:t>
      </w:r>
      <w:r>
        <w:rPr>
          <w:lang w:val="fr-FR"/>
        </w:rPr>
        <w:t xml:space="preserve">/D et celui complémentaire de la « main invisible » étaient vraiment capables de porter à un équilibre micro et macro simultanément, nous pourrions nous dispenser de lire </w:t>
      </w:r>
      <w:r>
        <w:rPr>
          <w:b/>
          <w:u w:val="single"/>
          <w:lang w:val="fr-FR"/>
        </w:rPr>
        <w:t>Das Kapital</w:t>
      </w:r>
      <w:r>
        <w:rPr>
          <w:lang w:val="fr-FR"/>
        </w:rPr>
        <w:t xml:space="preserve">  ou bien de recourir à la planification pour corriger transitoirement les manquements graves de la production capitaliste (œuvre de ses « esprits animaux » selon Keynes …) Ou plutôt de la transcender une fois pour toute avec une rationalité supérieure, respectueuse de l’harmonie entre la nature et l’Histoire, entre forces productives et rapports de production (républicains et égalitaires.)</w:t>
      </w:r>
    </w:p>
    <w:p>
      <w:pPr>
        <w:pStyle w:val="NormalWeb"/>
        <w:spacing w:before="280" w:after="0"/>
        <w:rPr/>
      </w:pPr>
      <w:r>
        <w:rPr>
          <w:lang w:val="fr-FR"/>
        </w:rPr>
        <w:t xml:space="preserve">Nous avons vu que lorsque l’on fait intervenir la médiation monétaire de manière rationnelle, on crée une inflation organique qui peut dès lors être contrôlée puisque sa genèse ne constitue plus un mystère. Ici, tout comme dans le cas de la rente, donc le cas de la </w:t>
      </w:r>
      <w:r>
        <w:rPr>
          <w:b/>
          <w:u w:val="single"/>
          <w:lang w:val="fr-FR"/>
        </w:rPr>
        <w:t>coexistence à dominance des modes de production</w:t>
      </w:r>
      <w:r>
        <w:rPr>
          <w:lang w:val="fr-FR"/>
        </w:rPr>
        <w:t>, la production de la valeur (donc la forme monétaire dépouillée de l’inflation) est conférée par le taux de productivité le plus élevé, donc par la valeur d’échange de la force de travail capable d’agir comme équivalent universel de toutes les marchandises dans un système donné.</w:t>
      </w:r>
    </w:p>
    <w:p>
      <w:pPr>
        <w:pStyle w:val="NormalWeb"/>
        <w:spacing w:before="280" w:after="0"/>
        <w:rPr>
          <w:lang w:val="fr-FR"/>
        </w:rPr>
      </w:pPr>
      <w:r>
        <w:rPr>
          <w:lang w:val="fr-FR"/>
        </w:rPr>
        <w:t>Nous ferons ici deux remarques :</w:t>
      </w:r>
    </w:p>
    <w:p>
      <w:pPr>
        <w:pStyle w:val="NormalWeb"/>
        <w:numPr>
          <w:ilvl w:val="0"/>
          <w:numId w:val="3"/>
        </w:numPr>
        <w:spacing w:before="280" w:after="0"/>
        <w:rPr/>
      </w:pPr>
      <w:r>
        <w:rPr>
          <w:lang w:val="fr-FR"/>
        </w:rPr>
        <w:t>Si S1a vendait 150 Mp à 0,8 euro pièce et S1b 105 Mp à 1 euro pièce ceci rapporterait en tout 225 euros ; le prix unitaire à la fin du processus sera effectivement égal à 225/255 = 0,8823529 euro soit le prix unitaire composite du Secteur I</w:t>
      </w:r>
    </w:p>
    <w:p>
      <w:pPr>
        <w:pStyle w:val="NormalWeb"/>
        <w:numPr>
          <w:ilvl w:val="0"/>
          <w:numId w:val="3"/>
        </w:numPr>
        <w:spacing w:before="0" w:after="280"/>
        <w:rPr>
          <w:lang w:val="fr-FR"/>
        </w:rPr>
      </w:pPr>
      <w:r>
        <w:rPr>
          <w:lang w:val="fr-FR"/>
        </w:rPr>
        <w:t xml:space="preserve">Nous pouvons donc appeler ce </w:t>
      </w:r>
      <w:r>
        <w:rPr>
          <w:lang w:val="fr-CA"/>
        </w:rPr>
        <w:t xml:space="preserve">schéma, schéma de la valeur sectorielle ou encore, pour éviter les confusions, </w:t>
      </w:r>
      <w:r>
        <w:rPr>
          <w:b/>
          <w:i/>
          <w:lang w:val="fr-CA"/>
        </w:rPr>
        <w:t>schéma du prix sectoriel</w:t>
      </w:r>
      <w:r>
        <w:rPr>
          <w:lang w:val="fr-CA"/>
        </w:rPr>
        <w:t>. Ceci n’est pas indifférent puisque on peut y voir un élément important du point de vue des statistiques socialistes qui restent à développer; à savoir que selon l’étude des mécanismes de la demande sociale, on peut remonter du Secteur à la branche, voire aux entreprises qui les composent en réassignant à chacun son dû, selon les rapports fondamentaux (v/C et pv/v) qui y prédominent.</w:t>
      </w:r>
    </w:p>
    <w:p>
      <w:pPr>
        <w:pStyle w:val="NormalWeb"/>
        <w:spacing w:before="280" w:after="0"/>
        <w:ind w:left="360" w:hanging="0"/>
        <w:rPr>
          <w:lang w:val="fr-CA"/>
        </w:rPr>
      </w:pPr>
      <w:r>
        <w:rPr>
          <w:lang w:val="fr-FR"/>
        </w:rPr>
        <w:t xml:space="preserve">Disons encore un mot à propos des phénomènes inflationnistes </w:t>
      </w:r>
      <w:r>
        <w:rPr>
          <w:b/>
          <w:i/>
          <w:lang w:val="fr-FR"/>
        </w:rPr>
        <w:t>qui ne parviennent pourtant pas à troubler la surdétermination des rapports fondamentaux (v/C et pv/v).</w:t>
      </w:r>
      <w:r>
        <w:rPr>
          <w:lang w:val="fr-FR"/>
        </w:rPr>
        <w:t xml:space="preserve"> A l’inflation organique retracée ci-dessus il faut ajouter celle structurelle émanent de la gestion du chômage et donc de la masse monétaire. Rappelons quelques éléments clés exposés dans </w:t>
      </w:r>
      <w:r>
        <w:rPr>
          <w:b/>
          <w:u w:val="single"/>
          <w:lang w:val="fr-FR"/>
        </w:rPr>
        <w:t>Tous ensemble</w:t>
      </w:r>
      <w:r>
        <w:rPr>
          <w:lang w:val="fr-FR"/>
        </w:rPr>
        <w:t>.</w:t>
      </w:r>
      <w:r>
        <w:rPr>
          <w:lang w:val="fr-CA"/>
        </w:rPr>
        <w:t xml:space="preserve"> Si nous supposons le schéma de départ usuel soit :</w:t>
      </w:r>
    </w:p>
    <w:p>
      <w:pPr>
        <w:pStyle w:val="NormalWeb"/>
        <w:spacing w:before="280" w:after="0"/>
        <w:ind w:left="360" w:hanging="0"/>
        <w:rPr>
          <w:lang w:val="fr-CA"/>
        </w:rPr>
      </w:pPr>
      <w:r>
        <w:rPr>
          <w:lang w:val="fr-CA"/>
        </w:rPr>
        <w:t>S1a : 80</w:t>
        <w:tab/>
        <w:t>20</w:t>
        <w:tab/>
        <w:t>20</w:t>
        <w:tab/>
        <w:t>= 120</w:t>
      </w:r>
    </w:p>
    <w:p>
      <w:pPr>
        <w:pStyle w:val="NormalWeb"/>
        <w:spacing w:before="280" w:after="0"/>
        <w:ind w:left="360" w:hanging="0"/>
        <w:rPr>
          <w:lang w:val="fr-CA"/>
        </w:rPr>
      </w:pPr>
      <w:r>
        <w:rPr>
          <w:lang w:val="fr-CA"/>
        </w:rPr>
        <w:t>S1b : 80</w:t>
        <w:tab/>
        <w:t>20</w:t>
        <w:tab/>
        <w:t>20</w:t>
        <w:tab/>
        <w:t>= 120</w:t>
      </w:r>
    </w:p>
    <w:p>
      <w:pPr>
        <w:pStyle w:val="NormalWeb"/>
        <w:spacing w:before="280" w:after="0"/>
        <w:ind w:left="360" w:hanging="0"/>
        <w:rPr>
          <w:lang w:val="fr-CA"/>
        </w:rPr>
      </w:pPr>
      <w:r>
        <w:rPr>
          <w:lang w:val="fr-CA"/>
        </w:rPr>
        <w:t>--------------------------------------</w:t>
      </w:r>
    </w:p>
    <w:p>
      <w:pPr>
        <w:pStyle w:val="NormalWeb"/>
        <w:spacing w:before="280" w:after="0"/>
        <w:ind w:left="360" w:hanging="0"/>
        <w:rPr>
          <w:lang w:val="fr-CA"/>
        </w:rPr>
      </w:pPr>
      <w:r>
        <w:rPr>
          <w:lang w:val="fr-CA"/>
        </w:rPr>
        <w:t>S1 : 160</w:t>
        <w:tab/>
        <w:t>40</w:t>
        <w:tab/>
        <w:t>40</w:t>
        <w:tab/>
        <w:t>= 240</w:t>
      </w:r>
    </w:p>
    <w:p>
      <w:pPr>
        <w:pStyle w:val="NormalWeb"/>
        <w:spacing w:before="280" w:after="0"/>
        <w:ind w:left="360" w:hanging="0"/>
        <w:rPr>
          <w:lang w:val="fr-CA"/>
        </w:rPr>
      </w:pPr>
      <w:r>
        <w:rPr>
          <w:lang w:val="fr-CA"/>
        </w:rPr>
        <w:t>___________________________</w:t>
      </w:r>
    </w:p>
    <w:p>
      <w:pPr>
        <w:pStyle w:val="NormalWeb"/>
        <w:spacing w:before="280" w:after="0"/>
        <w:ind w:left="360" w:hanging="0"/>
        <w:rPr>
          <w:lang w:val="fr-CA"/>
        </w:rPr>
      </w:pPr>
      <w:r>
        <w:rPr>
          <w:lang w:val="fr-CA"/>
        </w:rPr>
        <w:t>S2 : 80</w:t>
        <w:tab/>
        <w:t>20</w:t>
        <w:tab/>
        <w:t>20</w:t>
        <w:tab/>
        <w:t>= 120</w:t>
      </w:r>
    </w:p>
    <w:p>
      <w:pPr>
        <w:pStyle w:val="NormalWeb"/>
        <w:spacing w:before="280" w:after="0"/>
        <w:ind w:left="360" w:hanging="0"/>
        <w:rPr>
          <w:lang w:val="fr-CA"/>
        </w:rPr>
      </w:pPr>
      <w:r>
        <w:rPr>
          <w:lang w:val="fr-CA"/>
        </w:rPr>
        <w:t xml:space="preserve">La masse monétaire ici (plein emploi) est égale à la masse salariale </w:t>
      </w:r>
    </w:p>
    <w:p>
      <w:pPr>
        <w:pStyle w:val="NormalWeb"/>
        <w:spacing w:before="280" w:after="0"/>
        <w:ind w:left="360" w:hanging="0"/>
        <w:rPr/>
      </w:pPr>
      <w:r>
        <w:rPr>
          <w:lang w:val="fr-CA"/>
        </w:rPr>
        <w:t>Puisqu’il y a plein-emploi, la masse monétaire sociale sera égale à la masse salariale (avec les rotations, elle devient nécessairement égale au produit total)</w:t>
      </w:r>
    </w:p>
    <w:p>
      <w:pPr>
        <w:pStyle w:val="NormalWeb"/>
        <w:spacing w:before="280" w:after="0"/>
        <w:ind w:left="360" w:hanging="0"/>
        <w:rPr>
          <w:lang w:val="fr-FR"/>
        </w:rPr>
      </w:pPr>
      <w:r>
        <w:rPr>
          <w:lang w:val="fr-CA"/>
        </w:rPr>
        <w:t xml:space="preserve">Les rotations sont données par la somme </w:t>
      </w:r>
      <w:r>
        <w:rPr>
          <w:lang w:val="fr-FR"/>
        </w:rPr>
        <w:t>(C/v) + (pv/v) du capital total (donné par la sommation des différents secteurs)</w:t>
      </w:r>
    </w:p>
    <w:p>
      <w:pPr>
        <w:pStyle w:val="NormalWeb"/>
        <w:spacing w:before="280" w:after="0"/>
        <w:ind w:left="360" w:hanging="0"/>
        <w:rPr>
          <w:lang w:val="fr-FR"/>
        </w:rPr>
      </w:pPr>
      <w:r>
        <w:rPr>
          <w:lang w:val="fr-FR"/>
        </w:rPr>
        <w:t xml:space="preserve">AR (« Armée de réserve ») est entendue ici comme la somme émise pour financer le soutien de la force apte au travail, mais pourtant réduite au chômage ; cette somme et ses mécanismes relèvent de la forme de l’Etat capitaliste, Etat libéral, Etat social ou Welfare State, Etat social avancé (ce que l’on peut également appeler les « époques » reproductives du MPC.) En l’absence de la création de nouveaux secteurs intermédiaires, permettant l’absorption du moins temporaire de la force de travail ainsi libérée, ou encore de façon permanente mais cyclique grâce à la RTT, l’introduction de la productivité crée nécessairement du chômage et induit donc la nécessité de le financer- ne serait-ce que pour éviter les explosions sociales.) </w:t>
      </w:r>
    </w:p>
    <w:p>
      <w:pPr>
        <w:pStyle w:val="NormalWeb"/>
        <w:spacing w:before="280" w:after="0"/>
        <w:ind w:left="360" w:hanging="0"/>
        <w:rPr/>
      </w:pPr>
      <w:r>
        <w:rPr>
          <w:lang w:val="fr-FR"/>
        </w:rPr>
        <w:t>Exemple : La masse monétaire  S = v ; la masse monétaire ou salariale sociale notée Ss = v + AR.</w:t>
      </w:r>
    </w:p>
    <w:p>
      <w:pPr>
        <w:pStyle w:val="NormalWeb"/>
        <w:spacing w:before="280" w:after="0"/>
        <w:ind w:left="360" w:hanging="0"/>
        <w:rPr>
          <w:lang w:val="fr-FR"/>
        </w:rPr>
      </w:pPr>
      <w:r>
        <w:rPr>
          <w:lang w:val="fr-FR"/>
        </w:rPr>
        <w:t>Ergo l’inflation structurelle sera égale à Ss/S.</w:t>
      </w:r>
    </w:p>
    <w:p>
      <w:pPr>
        <w:pStyle w:val="NormalWeb"/>
        <w:spacing w:before="280" w:after="0"/>
        <w:ind w:left="360" w:hanging="0"/>
        <w:rPr>
          <w:lang w:val="fr-FR"/>
        </w:rPr>
      </w:pPr>
      <w:r>
        <w:rPr>
          <w:lang w:val="fr-FR"/>
        </w:rPr>
        <w:t>Nous avons là les linéaments de la véritable théorie quantitative marxiste de la monnaie.</w:t>
      </w:r>
    </w:p>
    <w:p>
      <w:pPr>
        <w:pStyle w:val="NormalWeb"/>
        <w:spacing w:before="280" w:after="0"/>
        <w:ind w:left="360" w:hanging="0"/>
        <w:rPr>
          <w:lang w:val="fr-FR"/>
        </w:rPr>
      </w:pPr>
      <w:r>
        <w:rPr>
          <w:lang w:val="fr-FR"/>
        </w:rPr>
        <w:t>Revenons à notre argument : les marginalistes ne comprennent rien de tout ceci ; s’il y a du chômage ceci est dû selon eux, non pas à une productivité croissante en l’absence de planification socio-économique décente, mais à un manque de flexibilité sur le marché du travail. Les Banques centrales bourgeoises font pire en étranglant systématiquement l’agrégat monétaire M1, correspondant grosso modo à la masse salariale, tout en laissant courir M2 et M3 qui, au demeurant, ne sont même plus taxés convenablement, de sorte que le laxisme régressif fiscal s’ajoute aux inepties monétaristes criminelles. Sauf que la réalité se moque des inepties successives de ces ânes. Nous devons donc considérer que le schéma offre et demande présenté antérieurement avec son inflation organique doit également être revisité pour introduire les effets de l’inflation structurelle qui, pour sa part, s’imposera ici tout naturellement par la médiation effectuée via le numéraire, donc par l’hypothèse d’une masse monétaire ante celle du schéma de départ où v = 20  (Cette situation reflète d’ailleurs celle de l’Etat libéral classique avec des Banques centrales ignorantes et uniquement concentrées sur le taux d’échange – et  la gestion de l’Etalon Or – lié au commerce international ; à ces lacunes monétaires s’ajoutaient des gouvernements reléguant la prise en charge du chômage à la famille élargie.)</w:t>
      </w:r>
    </w:p>
    <w:p>
      <w:pPr>
        <w:pStyle w:val="NormalWeb"/>
        <w:spacing w:before="280" w:after="0"/>
        <w:ind w:left="360" w:hanging="0"/>
        <w:rPr/>
      </w:pPr>
      <w:r>
        <w:rPr>
          <w:lang w:val="fr-FR"/>
        </w:rPr>
        <w:t>Nous aurions donc le schéma sectoriel précédent augmenté du taux d’inflation structurel donné par le rapport Ss/S soit 60/50,735 = 1,1826</w:t>
      </w:r>
    </w:p>
    <w:p>
      <w:pPr>
        <w:pStyle w:val="NormalWeb"/>
        <w:spacing w:before="280" w:after="0"/>
        <w:ind w:left="360" w:hanging="0"/>
        <w:rPr>
          <w:lang w:val="fr-FR"/>
        </w:rPr>
      </w:pPr>
      <w:r>
        <w:rPr>
          <w:lang w:val="fr-FR"/>
        </w:rPr>
      </w:r>
    </w:p>
    <w:p>
      <w:pPr>
        <w:pStyle w:val="NormalWeb"/>
        <w:spacing w:before="280" w:after="0"/>
        <w:ind w:left="360" w:hanging="0"/>
        <w:rPr/>
      </w:pPr>
      <w:r>
        <w:rPr>
          <w:lang w:val="fr-CA"/>
        </w:rPr>
        <w:t xml:space="preserve">Schéma sectoriel : </w:t>
      </w:r>
    </w:p>
    <w:p>
      <w:pPr>
        <w:pStyle w:val="NormalWeb"/>
        <w:spacing w:before="280" w:after="0"/>
        <w:ind w:left="360" w:hanging="0"/>
        <w:rPr>
          <w:lang w:val="fr-CA"/>
        </w:rPr>
      </w:pPr>
      <w:r>
        <w:rPr>
          <w:lang w:val="fr-CA"/>
        </w:rPr>
        <w:t>S1 : 154,411</w:t>
        <w:tab/>
        <w:t xml:space="preserve">+ 33,088 </w:t>
        <w:tab/>
        <w:t xml:space="preserve">+ 37,5 </w:t>
        <w:tab/>
        <w:t>= 225</w:t>
      </w:r>
    </w:p>
    <w:p>
      <w:pPr>
        <w:pStyle w:val="NormalWeb"/>
        <w:spacing w:before="280" w:after="0"/>
        <w:ind w:left="360" w:hanging="0"/>
        <w:rPr>
          <w:lang w:val="fr-CA"/>
        </w:rPr>
      </w:pPr>
      <w:r>
        <w:rPr>
          <w:lang w:val="fr-CA"/>
        </w:rPr>
        <w:t xml:space="preserve">S2 : 70,588 </w:t>
        <w:tab/>
        <w:t xml:space="preserve">+ 17,647 </w:t>
        <w:tab/>
        <w:t>+ 17,647 = 105,88235</w:t>
      </w:r>
    </w:p>
    <w:p>
      <w:pPr>
        <w:pStyle w:val="NormalWeb"/>
        <w:spacing w:before="280" w:after="0"/>
        <w:ind w:left="360" w:hanging="0"/>
        <w:rPr/>
      </w:pPr>
      <w:r>
        <w:rPr>
          <w:lang w:val="fr-CA"/>
        </w:rPr>
        <w:t>Ce qui donne le schéma inflation structurelle suivant (ie multiplié par le taux d’inflation via les échanges et la médiation monétaire)</w:t>
      </w:r>
    </w:p>
    <w:p>
      <w:pPr>
        <w:pStyle w:val="NormalWeb"/>
        <w:spacing w:before="280" w:after="0"/>
        <w:ind w:left="360" w:hanging="0"/>
        <w:rPr>
          <w:lang w:val="fr-CA"/>
        </w:rPr>
      </w:pPr>
      <w:r>
        <w:rPr>
          <w:lang w:val="fr-CA"/>
        </w:rPr>
        <w:t xml:space="preserve">S1 : 182,60 </w:t>
        <w:tab/>
        <w:t xml:space="preserve">+ 39,130 </w:t>
        <w:tab/>
        <w:t>+ 44,348 = 266,0885</w:t>
      </w:r>
    </w:p>
    <w:p>
      <w:pPr>
        <w:pStyle w:val="NormalWeb"/>
        <w:spacing w:before="280" w:after="0"/>
        <w:ind w:left="360" w:hanging="0"/>
        <w:rPr>
          <w:lang w:val="fr-CA"/>
        </w:rPr>
      </w:pPr>
      <w:r>
        <w:rPr>
          <w:lang w:val="fr-CA"/>
        </w:rPr>
        <w:t xml:space="preserve">S2 : 83,4784 </w:t>
        <w:tab/>
        <w:t xml:space="preserve">+ 20,869 </w:t>
        <w:tab/>
        <w:t>+ 20,869 = 125,21811</w:t>
      </w:r>
    </w:p>
    <w:p>
      <w:pPr>
        <w:pStyle w:val="NormalWeb"/>
        <w:spacing w:before="280" w:after="0"/>
        <w:ind w:left="360" w:hanging="0"/>
        <w:rPr>
          <w:lang w:val="fr-CA"/>
        </w:rPr>
      </w:pPr>
      <w:r>
        <w:rPr>
          <w:lang w:val="fr-CA"/>
        </w:rPr>
        <w:t xml:space="preserve">A partir de ce schéma de base il est facile d’introduire AR selon les conditions historiques puisque le taux Ss/S sera adapté aux circonstances avec des conséquences désormais prévisibles tant du point de vu interne qu’externe, par exemple l’inflation structurelle importée (voir </w:t>
      </w:r>
      <w:r>
        <w:rPr>
          <w:b/>
          <w:u w:val="single"/>
          <w:lang w:val="fr-CA"/>
        </w:rPr>
        <w:t>Tous ensemble</w:t>
      </w:r>
      <w:r>
        <w:rPr>
          <w:lang w:val="fr-CA"/>
        </w:rPr>
        <w:t xml:space="preserve">)  </w:t>
      </w:r>
    </w:p>
    <w:p>
      <w:pPr>
        <w:pStyle w:val="NormalWeb"/>
        <w:spacing w:before="280" w:after="0"/>
        <w:rPr>
          <w:b/>
          <w:b/>
          <w:lang w:val="fr-FR"/>
        </w:rPr>
      </w:pPr>
      <w:r>
        <w:rPr>
          <w:b/>
          <w:lang w:val="fr-FR"/>
        </w:rPr>
        <w:t>3iv-d) Cas fallacieux : Offre et Demande marginaliste pure, la demande sociale n’étant jamais prise en ligne de compte. (Révisée le 6 septembre 2009. )</w:t>
      </w:r>
    </w:p>
    <w:p>
      <w:pPr>
        <w:pStyle w:val="NormalWeb"/>
        <w:spacing w:before="280" w:after="0"/>
        <w:rPr/>
      </w:pPr>
      <w:r>
        <w:rPr>
          <w:lang w:val="fr-FR"/>
        </w:rPr>
        <w:t xml:space="preserve">Dans ce cas comme d’ailleurs pour tous les théoriciens marginalistes et bourgeois depuis J.B. Say, Senior, Walras, Marshall et tous les pathétiques modernes du genre de Samuelson et Solow, la microéconomie et la macroéconomie sont irrémédiablement séparées en deux branches distinctes. (Ceci est occulté par le recours pratique à la fausse solution offerte par Auguste Walras et reprise par son fils Léon et par Schumpeter etc. … c’est-à-dire par la séparation entre </w:t>
      </w:r>
      <w:r>
        <w:rPr>
          <w:i/>
          <w:u w:val="single"/>
          <w:lang w:val="fr-FR"/>
        </w:rPr>
        <w:t>science économique</w:t>
      </w:r>
      <w:r>
        <w:rPr>
          <w:lang w:val="fr-FR"/>
        </w:rPr>
        <w:t xml:space="preserve"> et </w:t>
      </w:r>
      <w:r>
        <w:rPr>
          <w:i/>
          <w:u w:val="single"/>
          <w:lang w:val="fr-FR"/>
        </w:rPr>
        <w:t>économie sociale</w:t>
      </w:r>
      <w:r>
        <w:rPr>
          <w:lang w:val="fr-FR"/>
        </w:rPr>
        <w:t>, cette dernière étant conçue comme un simple input politique, malgré les crises récurrentes qui démontrent exactement le contraire.) Dans ce cas, les mécanismes précis de la demande sociale sont remplacés par la logique aveugle de la soi-disant « main invisible ». On suppose que, du fait de la surcapacité productive en plus de la manipulation de la durée du travail, des stocks etc., on abolit temporairement les effets des cycles de reproduction, de sorte que S1a et S1b produisent leurs quantités prévues sans s’occuper de rien d’autre, en portant au marché le jour même le produit final de leur cycle journalier de la production, produits que rien ne distinguent des autres du même type, ni marque, ni rien d’autre. (Cas pourtant hautement improbable bien que ceci corresponde bien à la manière bourgeoise de présenter les choses, surtout lorsque l’on nous offre béatement des courbes d’offres et de demandes marginalistes …) Prenons ces singeries au sérieux pour une seconde.</w:t>
      </w:r>
    </w:p>
    <w:p>
      <w:pPr>
        <w:pStyle w:val="NormalWeb"/>
        <w:spacing w:before="280" w:after="0"/>
        <w:rPr>
          <w:lang w:val="fr-FR"/>
        </w:rPr>
      </w:pPr>
      <w:r>
        <w:rPr>
          <w:lang w:val="fr-FR"/>
        </w:rPr>
        <w:t xml:space="preserve">Nous obtiendrons alors le Schéma 3 suivant : </w:t>
      </w:r>
    </w:p>
    <w:p>
      <w:pPr>
        <w:pStyle w:val="NormalWeb"/>
        <w:spacing w:before="280" w:after="0"/>
        <w:rPr>
          <w:b/>
          <w:b/>
          <w:bCs/>
        </w:rPr>
      </w:pPr>
      <w:r>
        <w:rPr>
          <w:b/>
          <w:bCs/>
        </w:rPr>
        <w:t>S1a) 84 16 20 = 120</w:t>
      </w:r>
    </w:p>
    <w:p>
      <w:pPr>
        <w:pStyle w:val="NormalWeb"/>
        <w:spacing w:before="280" w:after="0"/>
        <w:rPr/>
      </w:pPr>
      <w:r>
        <w:rPr/>
        <w:t>105Mp 20Mp 25 Mp = 150Mp</w:t>
      </w:r>
    </w:p>
    <w:p>
      <w:pPr>
        <w:pStyle w:val="NormalWeb"/>
        <w:spacing w:before="280" w:after="0"/>
        <w:rPr>
          <w:b/>
          <w:b/>
          <w:bCs/>
        </w:rPr>
      </w:pPr>
      <w:r>
        <w:rPr>
          <w:b/>
          <w:bCs/>
        </w:rPr>
        <w:t>S1b) 80 20 20 = 120</w:t>
      </w:r>
    </w:p>
    <w:p>
      <w:pPr>
        <w:pStyle w:val="NormalWeb"/>
        <w:spacing w:before="280" w:after="0"/>
        <w:rPr>
          <w:lang w:val="fr-FR"/>
        </w:rPr>
      </w:pPr>
      <w:r>
        <w:rPr>
          <w:lang w:val="fr-FR"/>
        </w:rPr>
        <w:t>80Mp 20Mp 20Mp = 120Mp</w:t>
      </w:r>
    </w:p>
    <w:p>
      <w:pPr>
        <w:pStyle w:val="NormalWeb"/>
        <w:spacing w:before="280" w:after="0"/>
        <w:rPr>
          <w:lang w:val="fr-FR"/>
        </w:rPr>
      </w:pPr>
      <w:r>
        <w:rPr>
          <w:lang w:val="fr-FR"/>
        </w:rPr>
        <w:t>..........................................................................................................</w:t>
      </w:r>
    </w:p>
    <w:p>
      <w:pPr>
        <w:pStyle w:val="NormalWeb"/>
        <w:spacing w:before="280" w:after="0"/>
        <w:rPr>
          <w:b/>
          <w:b/>
          <w:bCs/>
          <w:lang w:val="fr-FR"/>
        </w:rPr>
      </w:pPr>
      <w:r>
        <w:rPr>
          <w:b/>
          <w:bCs/>
          <w:lang w:val="fr-FR"/>
        </w:rPr>
        <w:t>SII) 80 20 20 = 120</w:t>
      </w:r>
    </w:p>
    <w:p>
      <w:pPr>
        <w:pStyle w:val="NormalWeb"/>
        <w:spacing w:before="280" w:after="0"/>
        <w:rPr>
          <w:lang w:val="fr-FR"/>
        </w:rPr>
      </w:pPr>
      <w:r>
        <w:rPr>
          <w:lang w:val="fr-FR"/>
        </w:rPr>
        <w:t>80Mp 20Mp 20Mp = 120Mp</w:t>
      </w:r>
    </w:p>
    <w:p>
      <w:pPr>
        <w:pStyle w:val="NormalWeb"/>
        <w:spacing w:before="280" w:after="0"/>
        <w:rPr/>
      </w:pPr>
      <w:r>
        <w:rPr>
          <w:lang w:val="fr-FR"/>
        </w:rPr>
        <w:t>On remarque d’emblée que le système ici proposé est hautement instable et incohérent.</w:t>
      </w:r>
    </w:p>
    <w:p>
      <w:pPr>
        <w:pStyle w:val="NormalWeb"/>
        <w:spacing w:before="280" w:after="0"/>
        <w:rPr>
          <w:lang w:val="fr-FR"/>
        </w:rPr>
      </w:pPr>
      <w:r>
        <w:rPr>
          <w:lang w:val="fr-FR"/>
        </w:rPr>
        <w:t xml:space="preserve">Quoiqu’il en soit, il est vrai que les marginalistes ne voient pas tout le système socio-économique, ils n’ont d’yeux que pour les entreprises dans la sphère de la microéconomie. Nous pouvons donc continuer notre examen sur la base de leurs propres présentations en ce qui concerne l’échange des Mp produits en SI. Comment adviendra cette vente, et </w:t>
      </w:r>
      <w:r>
        <w:rPr>
          <w:lang w:val="fr-CA"/>
        </w:rPr>
        <w:t>à</w:t>
      </w:r>
      <w:r>
        <w:rPr>
          <w:lang w:val="fr-FR"/>
        </w:rPr>
        <w:t xml:space="preserve"> quel prix?</w:t>
      </w:r>
    </w:p>
    <w:p>
      <w:pPr>
        <w:pStyle w:val="NormalWeb"/>
        <w:spacing w:before="280" w:after="0"/>
        <w:rPr/>
      </w:pPr>
      <w:r>
        <w:rPr>
          <w:lang w:val="fr-FR"/>
        </w:rPr>
        <w:t>Vente et prix : 240 euros divisés par 270 Mp = ?</w:t>
      </w:r>
    </w:p>
    <w:p>
      <w:pPr>
        <w:pStyle w:val="NormalWeb"/>
        <w:spacing w:before="280" w:after="0"/>
        <w:rPr/>
      </w:pPr>
      <w:r>
        <w:rPr>
          <w:lang w:val="fr-FR"/>
        </w:rPr>
        <w:t>Il est clair que nous ne pouvons pas compléter puisque si l’offre connue est bien de 270 Mp (150 Mp en S1a + 120 Mp en S1b) la demande effective elle n’est pas connue et, en tout état de cause, ne peut pas être fournie dans ce système bourgeois et marginaliste.</w:t>
      </w:r>
    </w:p>
    <w:p>
      <w:pPr>
        <w:pStyle w:val="NormalWeb"/>
        <w:spacing w:before="280" w:after="0"/>
        <w:rPr>
          <w:lang w:val="fr-FR"/>
        </w:rPr>
      </w:pPr>
      <w:r>
        <w:rPr>
          <w:lang w:val="fr-FR"/>
        </w:rPr>
        <w:t>Mais alors qu'arrive-t-il? Tout simplement, la demande qui n’est pas connue est remplacée par l’intermédiation monétaire. Pitoyable tour de passe-passe qui ne résout rien. Le problème à ce point réside dans le fait que nous sommes forcés d’œuvrer avec un mètre élastique, puisque l’intermédiation monétaire crée l’inflation durant le procès pendant lequel elle cherche à conclure l’échange en se contre-échangeant avec les Cn (c’est-à-dire dans sa tentative aveugle d'approcher – par « tâtonnement » pour faire plaisir à Allais -  la demande sociale donnée par les Equations de la RS-RE.)</w:t>
      </w:r>
    </w:p>
    <w:p>
      <w:pPr>
        <w:pStyle w:val="NormalWeb"/>
        <w:spacing w:before="280" w:after="0"/>
        <w:rPr>
          <w:lang w:val="fr-FR"/>
        </w:rPr>
      </w:pPr>
      <w:r>
        <w:rPr>
          <w:lang w:val="fr-FR"/>
        </w:rPr>
        <w:t>Encore une fois le paradigme bourgeois fait eau de toute part ! Nous avons à faire à un paradigme puérile, tout au plus utile pour alimenter la démagogie de masse des classes dominantes (un nouvel opium du peuple irrationnel mais cette fois-ci dépourvu de tout fondement, y compris ces « esprits animaux » qui concernent les grands prêtres (ou grands maîtres) qui propagent ces âneries en sachant pertinemment, depuis la démonstration de Marx, que ce sont bien là des âneries ; au demeurant ce sont des âneries inhumaines puisqu’elles nient la réalisation de l’égalité humaine en défendant, par le recours au mirage entretenu du « marché », la propriété privée fondée sur la production sociale et l’accumulation privée.)</w:t>
      </w:r>
    </w:p>
    <w:p>
      <w:pPr>
        <w:pStyle w:val="NormalWeb"/>
        <w:spacing w:before="280" w:after="0"/>
        <w:rPr>
          <w:lang w:val="fr-FR"/>
        </w:rPr>
      </w:pPr>
      <w:r>
        <w:rPr>
          <w:lang w:val="fr-FR"/>
        </w:rPr>
        <w:t>Si d’aventure nous suivions les théoriciens bourgeois dans l’échange aveugle entre Mp contre monnaie, sans nous occuper des Cn ou vice-versa, il arrivera qu’au second tour les corrections commencerons à s’imposer à travers le mécanisme interne de la demande sociale médiée par l’inflation organique. Mais ceci produira un gaspillage énorme d’énergie, de ressources naturelles et de produits finis : contrairement à ce que tout le monde répète en chœur, le mode de production capitaliste n’est pas fondé sur la consommation ; il repose en revanche sur une consommation irrationnelle et souvent induite comme telle, un mécanisme pervers qui produit systémiquement un énorme gaspillage croissant. Raison de plus pour s’attacher à la défense du marxisme et de l’</w:t>
      </w:r>
      <w:r>
        <w:rPr>
          <w:b/>
          <w:lang w:val="fr-FR"/>
        </w:rPr>
        <w:t>écomarxisme</w:t>
      </w:r>
      <w:r>
        <w:rPr>
          <w:lang w:val="fr-FR"/>
        </w:rPr>
        <w:t>. (Voir sur ce dernier concept l’</w:t>
      </w:r>
      <w:r>
        <w:rPr>
          <w:b/>
          <w:u w:val="single"/>
          <w:lang w:val="fr-FR"/>
        </w:rPr>
        <w:t>Appendice</w:t>
      </w:r>
      <w:r>
        <w:rPr>
          <w:lang w:val="fr-FR"/>
        </w:rPr>
        <w:t xml:space="preserve"> de mon Livre III.)» </w:t>
      </w:r>
      <w:r>
        <w:rPr>
          <w:b/>
          <w:lang w:val="fr-FR"/>
        </w:rPr>
        <w:t>Fin de l’Extrait.</w:t>
      </w:r>
      <w:r>
        <w:rPr>
          <w:lang w:val="fr-FR"/>
        </w:rPr>
        <w:t xml:space="preserve"> </w:t>
      </w:r>
    </w:p>
    <w:p>
      <w:pPr>
        <w:pStyle w:val="NormalWeb"/>
        <w:spacing w:before="280" w:after="0"/>
        <w:rPr/>
      </w:pPr>
      <w:r>
        <w:rPr>
          <w:b/>
          <w:lang w:val="fr-FR"/>
        </w:rPr>
        <w:t>Après révision</w:t>
      </w:r>
      <w:r>
        <w:rPr>
          <w:lang w:val="fr-FR"/>
        </w:rPr>
        <w:t xml:space="preserve"> nous pouvons présenter le schéma de l’offre et de la demande en aveugle de la manière suivante, en partant d’une hypothèse entièrement congruente avec la cécité tant micro-économique que macroéconomique qui prévaut avec le marginalisme et toutes les théories économiques bourgeoises. Nous supposerons donc ici que S1a et S1b produisent en aveugle tout ce qu’ils peuvent produire et le porte sur le marché simultanément (autrement ils n’ont aucune information sur le prix d’équilibre, pas même probabiliste selon les études de marché), alors que S2 fait de même et ne modifie pas ses conditions de production malgré le prix relatif des Mp qu’il achète. Du coup, en disposant des données désormais déterminantes de S2 on peut reconstruire ce qui se passerait pour l’ensemble du système. Voyons cela dans le détail.</w:t>
      </w:r>
    </w:p>
    <w:p>
      <w:pPr>
        <w:pStyle w:val="NormalWeb"/>
        <w:spacing w:before="280" w:after="0"/>
        <w:rPr>
          <w:lang w:val="fr-FR"/>
        </w:rPr>
      </w:pPr>
      <w:r>
        <w:rPr>
          <w:lang w:val="fr-FR"/>
        </w:rPr>
        <w:t>Le Schéma en aveugle donné en termes de Mp serait le suivant :</w:t>
      </w:r>
    </w:p>
    <w:p>
      <w:pPr>
        <w:pStyle w:val="NormalWeb"/>
        <w:spacing w:before="280" w:after="0"/>
        <w:rPr>
          <w:lang w:val="fr-FR"/>
        </w:rPr>
      </w:pPr>
      <w:r>
        <w:rPr>
          <w:lang w:val="fr-FR"/>
        </w:rPr>
        <w:t xml:space="preserve">S1a : 105 </w:t>
        <w:tab/>
        <w:t xml:space="preserve">+ 20 </w:t>
        <w:tab/>
        <w:t xml:space="preserve">+ 25 </w:t>
        <w:tab/>
        <w:t>= 150 Mp</w:t>
      </w:r>
    </w:p>
    <w:p>
      <w:pPr>
        <w:pStyle w:val="NormalWeb"/>
        <w:spacing w:before="280" w:after="0"/>
        <w:rPr>
          <w:lang w:val="fr-FR"/>
        </w:rPr>
      </w:pPr>
      <w:r>
        <w:rPr>
          <w:lang w:val="fr-FR"/>
        </w:rPr>
        <w:t xml:space="preserve">S1b : 80 </w:t>
        <w:tab/>
        <w:t>+ 20</w:t>
        <w:tab/>
        <w:t>+ 20</w:t>
        <w:tab/>
        <w:t>= 120Mp</w:t>
      </w:r>
    </w:p>
    <w:p>
      <w:pPr>
        <w:pStyle w:val="NormalWeb"/>
        <w:spacing w:before="280" w:after="0"/>
        <w:rPr>
          <w:lang w:val="fr-FR"/>
        </w:rPr>
      </w:pPr>
      <w:r>
        <w:rPr>
          <w:lang w:val="fr-FR"/>
        </w:rPr>
        <w:t>-----------------------------------------------</w:t>
      </w:r>
    </w:p>
    <w:p>
      <w:pPr>
        <w:pStyle w:val="NormalWeb"/>
        <w:spacing w:before="280" w:after="0"/>
        <w:rPr>
          <w:lang w:val="fr-FR"/>
        </w:rPr>
      </w:pPr>
      <w:r>
        <w:rPr>
          <w:lang w:val="fr-FR"/>
        </w:rPr>
        <w:t xml:space="preserve">S1 : 185 </w:t>
        <w:tab/>
        <w:t xml:space="preserve">+ 40 </w:t>
        <w:tab/>
        <w:t xml:space="preserve">+ 45 </w:t>
        <w:tab/>
        <w:t>= 270Mp</w:t>
      </w:r>
    </w:p>
    <w:p>
      <w:pPr>
        <w:pStyle w:val="NormalWeb"/>
        <w:spacing w:before="280" w:after="0"/>
        <w:rPr>
          <w:lang w:val="fr-FR"/>
        </w:rPr>
      </w:pPr>
      <w:r>
        <w:rPr>
          <w:lang w:val="fr-FR"/>
        </w:rPr>
        <w:t>________________________________</w:t>
      </w:r>
    </w:p>
    <w:p>
      <w:pPr>
        <w:pStyle w:val="NormalWeb"/>
        <w:spacing w:before="280" w:after="0"/>
        <w:rPr>
          <w:lang w:val="fr-FR"/>
        </w:rPr>
      </w:pPr>
      <w:r>
        <w:rPr>
          <w:lang w:val="fr-FR"/>
        </w:rPr>
        <w:t xml:space="preserve">S2 : 80 </w:t>
        <w:tab/>
        <w:t xml:space="preserve">+20 </w:t>
        <w:tab/>
        <w:t xml:space="preserve">+ 20 </w:t>
        <w:tab/>
        <w:t>= 120 Mp</w:t>
      </w:r>
    </w:p>
    <w:p>
      <w:pPr>
        <w:pStyle w:val="NormalWeb"/>
        <w:spacing w:before="280" w:after="0"/>
        <w:rPr>
          <w:lang w:val="fr-FR"/>
        </w:rPr>
      </w:pPr>
      <w:r>
        <w:rPr>
          <w:lang w:val="fr-FR"/>
        </w:rPr>
        <w:t>Nous savons que S1v + S1pv = c3 = 80</w:t>
      </w:r>
    </w:p>
    <w:p>
      <w:pPr>
        <w:pStyle w:val="NormalWeb"/>
        <w:spacing w:before="280" w:after="0"/>
        <w:rPr/>
      </w:pPr>
      <w:r>
        <w:rPr>
          <w:lang w:val="fr-FR"/>
        </w:rPr>
        <w:t>Le rapport S1pv/S1v est donné par 85/40 = 2,125 ergo : 85 : 2,125 = 40</w:t>
      </w:r>
    </w:p>
    <w:p>
      <w:pPr>
        <w:pStyle w:val="NormalWeb"/>
        <w:spacing w:before="280" w:after="0"/>
        <w:rPr/>
      </w:pPr>
      <w:r>
        <w:rPr>
          <w:lang w:val="fr-FR"/>
        </w:rPr>
        <w:t>Par rapport à la situation O/D dérivée de la situation en aveugle on aurait donc : 80/v = 2,125, donc 80 : 2,125 = 37,647</w:t>
      </w:r>
    </w:p>
    <w:p>
      <w:pPr>
        <w:pStyle w:val="NormalWeb"/>
        <w:spacing w:before="280" w:after="0"/>
        <w:rPr/>
      </w:pPr>
      <w:r>
        <w:rPr>
          <w:lang w:val="fr-FR"/>
        </w:rPr>
        <w:t>La pv effective (selon la situation O/D dérivée) sera 80 – 37,647 = 42,353 (preuve 42,353/37,647 = 1,125)</w:t>
      </w:r>
    </w:p>
    <w:p>
      <w:pPr>
        <w:pStyle w:val="NormalWeb"/>
        <w:spacing w:before="280" w:after="0"/>
        <w:rPr/>
      </w:pPr>
      <w:r>
        <w:rPr>
          <w:lang w:val="fr-FR"/>
        </w:rPr>
        <w:t xml:space="preserve">Il nous faut trouver C effectif (i.e. de la situation O/D dérivée) </w:t>
      </w:r>
    </w:p>
    <w:p>
      <w:pPr>
        <w:pStyle w:val="NormalWeb"/>
        <w:spacing w:before="280" w:after="0"/>
        <w:rPr/>
      </w:pPr>
      <w:r>
        <w:rPr>
          <w:lang w:val="fr-FR"/>
        </w:rPr>
        <w:t>Comme S1C/S1v en situation aveugle = 185/40 = 4,625</w:t>
      </w:r>
    </w:p>
    <w:p>
      <w:pPr>
        <w:pStyle w:val="NormalWeb"/>
        <w:spacing w:before="280" w:after="0"/>
        <w:rPr>
          <w:lang w:val="fr-FR"/>
        </w:rPr>
      </w:pPr>
      <w:r>
        <w:rPr>
          <w:lang w:val="fr-FR"/>
        </w:rPr>
        <w:t>Ergo C effectif en O/D dérivée = 37,647 x 4,625 = 174,117388</w:t>
      </w:r>
    </w:p>
    <w:p>
      <w:pPr>
        <w:pStyle w:val="NormalWeb"/>
        <w:spacing w:before="280" w:after="0"/>
        <w:rPr>
          <w:lang w:val="fr-FR"/>
        </w:rPr>
      </w:pPr>
      <w:r>
        <w:rPr>
          <w:lang w:val="fr-FR"/>
        </w:rPr>
        <w:t>Reste à répartir cette fonction de production sectorielle effective dérivée pour les parts respectives revenant à S1a et à S1b.</w:t>
      </w:r>
    </w:p>
    <w:p>
      <w:pPr>
        <w:pStyle w:val="NormalWeb"/>
        <w:spacing w:before="280" w:after="0"/>
        <w:rPr/>
      </w:pPr>
      <w:r>
        <w:rPr>
          <w:lang w:val="fr-FR"/>
        </w:rPr>
        <w:t>On sait que, par la médiation monétaire, le prix unitaire en vente aveugle sera de 240 euros /270 Mp = 0,888</w:t>
      </w:r>
    </w:p>
    <w:p>
      <w:pPr>
        <w:pStyle w:val="NormalWeb"/>
        <w:spacing w:before="280" w:after="0"/>
        <w:rPr>
          <w:lang w:val="fr-FR"/>
        </w:rPr>
      </w:pPr>
      <w:r>
        <w:rPr>
          <w:lang w:val="fr-FR"/>
        </w:rPr>
        <w:t xml:space="preserve">On sait que S2 n’a pas changé ses rapports de production fondamentaux. </w:t>
      </w:r>
    </w:p>
    <w:p>
      <w:pPr>
        <w:pStyle w:val="NormalWeb"/>
        <w:spacing w:before="280" w:after="0"/>
        <w:rPr/>
      </w:pPr>
      <w:r>
        <w:rPr>
          <w:lang w:val="fr-FR"/>
        </w:rPr>
        <w:t>La question est : Comment de S2 c (80) peut-on déduire S1 v = pv donc la fonction de production sectorielle S1. Comment la départagée en S1a et S1b?</w:t>
      </w:r>
    </w:p>
    <w:p>
      <w:pPr>
        <w:pStyle w:val="NormalWeb"/>
        <w:spacing w:before="280" w:after="0"/>
        <w:rPr/>
      </w:pPr>
      <w:r>
        <w:rPr>
          <w:lang w:val="fr-FR"/>
        </w:rPr>
        <w:t xml:space="preserve">Nous avons vu comment on arrive à S1: 174,11738 + 37,647 + 42,353 = 254,11738. La seule question à résoudre est celle de la répartition entre S1a et S1b si les ventes se font au même prix de marché (en aveugle) </w:t>
      </w:r>
    </w:p>
    <w:p>
      <w:pPr>
        <w:pStyle w:val="NormalWeb"/>
        <w:spacing w:before="280" w:after="0"/>
        <w:rPr>
          <w:b/>
          <w:b/>
          <w:lang w:val="fr-FR"/>
        </w:rPr>
      </w:pPr>
      <w:r>
        <w:rPr>
          <w:b/>
          <w:lang w:val="fr-FR"/>
        </w:rPr>
        <w:t>Ce ne peut justement pas être par moitié.</w:t>
      </w:r>
    </w:p>
    <w:p>
      <w:pPr>
        <w:pStyle w:val="NormalWeb"/>
        <w:spacing w:before="280" w:after="0"/>
        <w:rPr>
          <w:lang w:val="fr-FR"/>
        </w:rPr>
      </w:pPr>
      <w:r>
        <w:rPr>
          <w:b/>
          <w:lang w:val="fr-FR"/>
        </w:rPr>
        <w:t xml:space="preserve">Donc nécessairement cela devra se faire dans les mêmes rapports de </w:t>
      </w:r>
      <w:r>
        <w:rPr>
          <w:b/>
          <w:u w:val="single"/>
          <w:lang w:val="fr-FR"/>
        </w:rPr>
        <w:t>contribution</w:t>
      </w:r>
      <w:r>
        <w:rPr>
          <w:b/>
          <w:lang w:val="fr-FR"/>
        </w:rPr>
        <w:t xml:space="preserve"> au marché ce qui est d’ailleurs la meilleure </w:t>
      </w:r>
      <w:r>
        <w:rPr>
          <w:b/>
          <w:i/>
          <w:u w:val="single"/>
          <w:lang w:val="fr-FR"/>
        </w:rPr>
        <w:t>probabilité</w:t>
      </w:r>
      <w:r>
        <w:rPr>
          <w:b/>
          <w:lang w:val="fr-FR"/>
        </w:rPr>
        <w:t>.</w:t>
      </w:r>
      <w:r>
        <w:rPr>
          <w:lang w:val="fr-FR"/>
        </w:rPr>
        <w:t xml:space="preserve"> </w:t>
      </w:r>
    </w:p>
    <w:p>
      <w:pPr>
        <w:pStyle w:val="NormalWeb"/>
        <w:spacing w:before="280" w:after="0"/>
        <w:rPr/>
      </w:pPr>
      <w:r>
        <w:rPr>
          <w:lang w:val="fr-FR"/>
        </w:rPr>
        <w:t>Donc, S1 M ex ante = 150/270 = 0,555. Comme 270 x 0,555 = 150 ergo 254,11738 x 0,555 = 141,17632 Mp</w:t>
      </w:r>
    </w:p>
    <w:p>
      <w:pPr>
        <w:pStyle w:val="NormalWeb"/>
        <w:spacing w:before="280" w:after="0"/>
        <w:rPr>
          <w:lang w:val="fr-FR"/>
        </w:rPr>
      </w:pPr>
      <w:r>
        <w:rPr>
          <w:lang w:val="fr-FR"/>
        </w:rPr>
        <w:t>S1b aura donc 254,11738 – 141,17632 = 112,94106 Mp</w:t>
      </w:r>
    </w:p>
    <w:p>
      <w:pPr>
        <w:pStyle w:val="NormalWeb"/>
        <w:spacing w:before="280" w:after="0"/>
        <w:rPr/>
      </w:pPr>
      <w:r>
        <w:rPr>
          <w:lang w:val="fr-FR"/>
        </w:rPr>
        <w:t>On peut dès lors calculer les invendus</w:t>
      </w:r>
    </w:p>
    <w:p>
      <w:pPr>
        <w:pStyle w:val="NormalWeb"/>
        <w:spacing w:before="280" w:after="0"/>
        <w:rPr>
          <w:lang w:val="fr-FR"/>
        </w:rPr>
      </w:pPr>
      <w:r>
        <w:rPr>
          <w:lang w:val="fr-FR"/>
        </w:rPr>
        <w:t>S1a = 150 – 141,17632 = 8,82368 Mp</w:t>
      </w:r>
    </w:p>
    <w:p>
      <w:pPr>
        <w:pStyle w:val="NormalWeb"/>
        <w:spacing w:before="280" w:after="0"/>
        <w:rPr>
          <w:lang w:val="fr-FR"/>
        </w:rPr>
      </w:pPr>
      <w:r>
        <w:rPr>
          <w:lang w:val="fr-FR"/>
        </w:rPr>
        <w:t>S1b = 120 – 112,94106 = 7,0589 Mp</w:t>
      </w:r>
    </w:p>
    <w:p>
      <w:pPr>
        <w:pStyle w:val="NormalWeb"/>
        <w:spacing w:before="280" w:after="0"/>
        <w:rPr/>
      </w:pPr>
      <w:r>
        <w:rPr>
          <w:lang w:val="fr-FR"/>
        </w:rPr>
        <w:t>Or, dans cette situation en aveugle de l’ O/D ces invendus reviennent sur le marché et aggravent la situation, surtout pour S1b .</w:t>
      </w:r>
    </w:p>
    <w:p>
      <w:pPr>
        <w:pStyle w:val="NormalWeb"/>
        <w:spacing w:before="280" w:after="0"/>
        <w:rPr>
          <w:lang w:val="fr-FR"/>
        </w:rPr>
      </w:pPr>
      <w:r>
        <w:rPr>
          <w:lang w:val="fr-FR"/>
        </w:rPr>
        <w:t>Au demeurant, cette situation comme toutes celles relevant de la théorie bourgeoise, ne peut pas s’extirper du problème que le pitre Böhm-Bawerk voulait imputer à tort à un Marx que, au mieux (mis à part les manipulations usuelles) il ne comprenait pas.</w:t>
      </w:r>
    </w:p>
    <w:p>
      <w:pPr>
        <w:pStyle w:val="NormalWeb"/>
        <w:spacing w:before="280" w:after="0"/>
        <w:rPr/>
      </w:pPr>
      <w:r>
        <w:rPr>
          <w:lang w:val="fr-FR"/>
        </w:rPr>
        <w:t>Problème ex ante/post hoc (en Mp)</w:t>
      </w:r>
    </w:p>
    <w:p>
      <w:pPr>
        <w:pStyle w:val="NormalWeb"/>
        <w:spacing w:before="280" w:after="0"/>
        <w:rPr/>
      </w:pPr>
      <w:r>
        <w:rPr>
          <w:lang w:val="fr-FR"/>
        </w:rPr>
        <w:t>S1a = 105 + 20 … + 25 # 141,17632 Mp (i.e. pv doit changer et donc aussi pv/C le taux de profit. Pv = 141,176 – 125 = 16,17632 ; pv/C = 16,17632/125 = 0,130)</w:t>
      </w:r>
    </w:p>
    <w:p>
      <w:pPr>
        <w:pStyle w:val="NormalWeb"/>
        <w:spacing w:before="280" w:after="0"/>
        <w:rPr/>
      </w:pPr>
      <w:r>
        <w:rPr/>
        <w:t>S1b = 80 + 20 … + 20 # 112,94106 Mp (ergo pv = 112,94106 – 100 = 12,94106, donc pv /C = 12,94106/100 = 0,130.)</w:t>
      </w:r>
    </w:p>
    <w:p>
      <w:pPr>
        <w:pStyle w:val="NormalWeb"/>
        <w:spacing w:before="280" w:after="0"/>
        <w:rPr/>
      </w:pPr>
      <w:r>
        <w:rPr>
          <w:lang w:val="fr-FR"/>
        </w:rPr>
        <w:t>On notera que le taux de profit reste structurellement le même (sans avoir recours à une égalisation externe) Cependant, les volumes plus la dynamique enclenchée par les invendus favoriseraient S1a, car sa productivité resterait effectivement supérieure même si ce genre de O/D, ou concurrence, en diminuerait les effets de manière passagère.</w:t>
      </w:r>
    </w:p>
    <w:p>
      <w:pPr>
        <w:pStyle w:val="NormalWeb"/>
        <w:spacing w:before="280" w:after="0"/>
        <w:rPr/>
      </w:pPr>
      <w:r>
        <w:rPr>
          <w:lang w:val="fr-FR"/>
        </w:rPr>
        <w:t xml:space="preserve">Car la situation s’aggrave irrémédiablement dès le prochain cycle de reproduction (i.e. post hoc.) Car cela revient à évaluer les </w:t>
      </w:r>
      <w:r>
        <w:rPr>
          <w:u w:val="single"/>
          <w:lang w:val="fr-FR"/>
        </w:rPr>
        <w:t>fonctions de production techniques</w:t>
      </w:r>
      <w:r>
        <w:rPr>
          <w:lang w:val="fr-FR"/>
        </w:rPr>
        <w:t xml:space="preserve"> S1a et S1b selon le même prix unitaire des Mp en situation aveugle en produisant des effets de distorsion cumulatifs.</w:t>
      </w:r>
    </w:p>
    <w:p>
      <w:pPr>
        <w:pStyle w:val="NormalWeb"/>
        <w:spacing w:before="280" w:after="0"/>
        <w:rPr>
          <w:lang w:val="fr-FR"/>
        </w:rPr>
      </w:pPr>
      <w:r>
        <w:rPr>
          <w:lang w:val="fr-FR"/>
        </w:rPr>
        <w:t xml:space="preserve">Cependant, malgré cela on soulignera que c’est toujours la fonction de production marxiste qui explique le phénomène et ses épiphénomènes (ie v/C, pv/v et demande sociale, c’est-à-dire les Equations de la Reproduction) et donc les dynamiques enclenchées par les volumes (et non par le taux de profit) et, partant, les lois de motion du capital, soit principalement la concentration et la centralisation du capital, ainsi que la création de AR et son impact inflationniste structurel (devant être géré par la planification et les cycles de la RTT, car autrement cela sera géré par le partage de la misère ; voir là-dessus la </w:t>
      </w:r>
      <w:r>
        <w:rPr>
          <w:b/>
          <w:u w:val="single"/>
          <w:lang w:val="fr-FR"/>
        </w:rPr>
        <w:t>Note **</w:t>
      </w:r>
      <w:r>
        <w:rPr>
          <w:lang w:val="fr-FR"/>
        </w:rPr>
        <w:t xml:space="preserve"> et la </w:t>
      </w:r>
      <w:r>
        <w:rPr>
          <w:b/>
          <w:u w:val="single"/>
          <w:lang w:val="fr-FR"/>
        </w:rPr>
        <w:t>Note 15 sur John Galbraith</w:t>
      </w:r>
      <w:r>
        <w:rPr>
          <w:lang w:val="fr-FR"/>
        </w:rPr>
        <w:t xml:space="preserve"> de mon Livre III.)  </w:t>
      </w:r>
    </w:p>
    <w:p>
      <w:pPr>
        <w:pStyle w:val="NormalWeb"/>
        <w:spacing w:before="280" w:after="0"/>
        <w:jc w:val="center"/>
        <w:rPr>
          <w:b/>
          <w:b/>
          <w:lang w:val="fr-FR"/>
        </w:rPr>
      </w:pPr>
      <w:r>
        <w:rPr>
          <w:b/>
          <w:lang w:val="fr-FR"/>
        </w:rPr>
        <w:t>Conclusion</w:t>
      </w:r>
    </w:p>
    <w:p>
      <w:pPr>
        <w:pStyle w:val="NormalWeb"/>
        <w:spacing w:before="280" w:after="0"/>
        <w:rPr>
          <w:lang w:val="fr-FR"/>
        </w:rPr>
      </w:pPr>
      <w:r>
        <w:rPr>
          <w:lang w:val="fr-FR"/>
        </w:rPr>
        <w:t xml:space="preserve">La concurrence est une incroyable ineptie marginaliste qui n’explique rien. </w:t>
      </w:r>
    </w:p>
    <w:p>
      <w:pPr>
        <w:pStyle w:val="NormalWeb"/>
        <w:spacing w:before="280" w:after="0"/>
        <w:rPr>
          <w:lang w:val="fr-CA"/>
        </w:rPr>
      </w:pPr>
      <w:r>
        <w:rPr>
          <w:lang w:val="fr-FR"/>
        </w:rPr>
        <w:t xml:space="preserve">Les petites entreprises – créées artificiellement par les néolibéraux – sont une foutaise tout comme l’Antitrust. Car elles sont contraires à la nécessaire taylorisation, et produisent un énorme gaspillage. De plus, elles empêchent les cycles de la RTT. La concentration et la centralisation selon les données techniques sont inévitables, ainsi que l’avait compris Schumpeter pour cela fort pessimiste sur le destin ultime du capitalisme. D’ailleurs, les néolibéraux n’ont jamais tenté de morceler les grandes entreprises transnationales privées. </w:t>
      </w:r>
    </w:p>
    <w:p>
      <w:pPr>
        <w:pStyle w:val="NormalWeb"/>
        <w:spacing w:before="280" w:after="0"/>
        <w:rPr>
          <w:lang w:val="fr-CA"/>
        </w:rPr>
      </w:pPr>
      <w:r>
        <w:rPr>
          <w:lang w:val="fr-CA"/>
        </w:rPr>
        <w:t>Mais la concentration et la centralisation socialistes doivent répondre aux impératifs de la planification en tenant compte de l’</w:t>
      </w:r>
      <w:r>
        <w:rPr>
          <w:b/>
          <w:lang w:val="fr-CA"/>
        </w:rPr>
        <w:t>écomarxisme</w:t>
      </w:r>
      <w:r>
        <w:rPr>
          <w:lang w:val="fr-CA"/>
        </w:rPr>
        <w:t>. Cela inclut les entreprises d’Etat et les coopératives. L’idéal reste la massification des produits jusqu’à maturation des marchés. Puis la prise de relais par la production en « short runs » personnalisés. Les entreprises d’Etat et les coopératives doivent retourner à être la norme socialiste dans ce cadre précis, avec la « démocratie socialiste » dûment intégrée dans la planification.</w:t>
      </w:r>
    </w:p>
    <w:p>
      <w:pPr>
        <w:pStyle w:val="NormalWeb"/>
        <w:spacing w:before="280" w:after="0"/>
        <w:rPr>
          <w:lang w:val="fr-FR"/>
        </w:rPr>
      </w:pPr>
      <w:r>
        <w:rPr>
          <w:lang w:val="fr-FR"/>
        </w:rPr>
        <w:t xml:space="preserve">Les théories du don et du contre-don issues de l’anthropologie et de l’ethnologie bourgeoises mélangent valeur d’usage et valeur d’échange, y compris lorsqu’elles discourent sur les modes de production caractérisés par le « communisme primitif ». (le meilleur ouvrage bourgeois sur la question reste celui de Peter Blau, </w:t>
      </w:r>
      <w:r>
        <w:rPr>
          <w:b/>
          <w:u w:val="single"/>
          <w:lang w:val="fr-FR"/>
        </w:rPr>
        <w:t>Exchange and power in social life</w:t>
      </w:r>
      <w:r>
        <w:rPr>
          <w:lang w:val="fr-FR"/>
        </w:rPr>
        <w:t xml:space="preserve">, ed John Wiley and Sons, 1964 ; on notera ici l’expression « social life » pourtant comprise de manière a-temporelle, hors de la surdétermination par le mode de production, de la même manière qu’un Robert Dahl comprenait la « démocratie » comme un système dans lequel « chaque groupe de 4 avait potentiellement le même pouvoir que tout autre groupe de 4 », etc. , etc., …Mais il prenait soin de placer son analyse au niveau municipal.) Or, ce n’est qu’avec le socialisme que la socialité sous forme d’altruisme, liée à la production non marchande de la valeur d’usage, peut s’éclore. Dans mon </w:t>
      </w:r>
      <w:r>
        <w:rPr>
          <w:b/>
          <w:u w:val="single"/>
          <w:lang w:val="fr-FR"/>
        </w:rPr>
        <w:t xml:space="preserve">Pour Marx, contre le nihilisme </w:t>
      </w:r>
      <w:r>
        <w:rPr>
          <w:lang w:val="fr-FR"/>
        </w:rPr>
        <w:t xml:space="preserve">(voir le chapitre intitulé </w:t>
      </w:r>
      <w:r>
        <w:rPr>
          <w:i/>
          <w:u w:val="single"/>
          <w:lang w:val="fr-FR"/>
        </w:rPr>
        <w:t>Pour le socialisme cubain</w:t>
      </w:r>
      <w:r>
        <w:rPr>
          <w:lang w:val="fr-FR"/>
        </w:rPr>
        <w:t xml:space="preserve">, à la lueur des importantes corrections apportées ensuite concernant le « domaine de la nécessité », le « domaine de la liberté » et la « démocratie socialiste ») j’avais initié la discussion sur la création de Home Dépôts socialistes alimentés avec les surplus socialistes, le tout lié à des « ateliers nationaux » purement volontaires, d’ailleurs favorisés par le développement socialiste de la RTT qui, pour sa part, reste liée à la production de la valeur d’échange (Ce qui est très différent du modèle mixte entièrement failli pratiqué jadis dans la Hongrie socialiste, ou, pire encore, en URSS avec la perestroika de Gorbatchev puisque, dans ces cas, la valeur d’usage souvent volée et détournée fonctionnait comme valeur d’échange alternative dans des marchés noirs rampants et destructeurs.) </w:t>
      </w:r>
    </w:p>
    <w:p>
      <w:pPr>
        <w:pStyle w:val="NormalWeb"/>
        <w:spacing w:before="280" w:after="0"/>
        <w:rPr>
          <w:lang w:val="fr-FR"/>
        </w:rPr>
      </w:pPr>
      <w:r>
        <w:rPr>
          <w:lang w:val="fr-FR"/>
        </w:rPr>
      </w:r>
    </w:p>
    <w:p>
      <w:pPr>
        <w:pStyle w:val="NormalWeb"/>
        <w:spacing w:before="280" w:after="0"/>
        <w:rPr>
          <w:lang w:val="fr-FR"/>
        </w:rPr>
      </w:pPr>
      <w:r>
        <w:rPr>
          <w:lang w:val="fr-FR"/>
        </w:rPr>
      </w:r>
    </w:p>
    <w:p>
      <w:pPr>
        <w:pStyle w:val="NormalWeb"/>
        <w:spacing w:before="280" w:after="115"/>
        <w:rPr>
          <w:lang w:val="fr-CA"/>
        </w:rPr>
      </w:pPr>
      <w:r>
        <w:rPr>
          <w:lang w:val="fr-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3"/>
      <w:numFmt w:val="decimal"/>
      <w:lvlText w:val="%1)"/>
      <w:lvlJc w:val="left"/>
      <w:pPr>
        <w:tabs>
          <w:tab w:val="num" w:pos="720"/>
        </w:tabs>
        <w:ind w:left="720" w:hanging="360"/>
      </w:pPr>
      <w:rPr>
        <w:i/>
        <w:b/>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eastAsia="Times New Roman" w:cs="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erm">
    <w:name w:val="term"/>
    <w:basedOn w:val="DefaultParagraphFont"/>
    <w:qFormat/>
    <w:rPr>
      <w:rFonts w:ascii="Arial" w:hAnsi="Arial" w:cs="Arial"/>
      <w:b/>
      <w:bCs/>
      <w:color w:val="571B7E"/>
      <w:sz w:val="24"/>
      <w:szCs w:val="24"/>
      <w:shd w:fill="auto" w:val="clear"/>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115"/>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pa.newschool.edu/het/texts/sraffa/sraffa26.htm" TargetMode="External"/><Relationship Id="rId3" Type="http://schemas.openxmlformats.org/officeDocument/2006/relationships/hyperlink" Target="http://homepage.newschool.edu/het/texts/sraffa/sraffa26.htm" TargetMode="External"/><Relationship Id="rId4" Type="http://schemas.openxmlformats.org/officeDocument/2006/relationships/hyperlink" Target="http://lacommune1871.tripod.com/" TargetMode="External"/><Relationship Id="rId5" Type="http://schemas.openxmlformats.org/officeDocument/2006/relationships/oleObject" Target="embeddings/oleObject1.bin"/><Relationship Id="rId6" Type="http://schemas.openxmlformats.org/officeDocument/2006/relationships/image" Target="media/image1.png"/><Relationship Id="rId7" Type="http://schemas.openxmlformats.org/officeDocument/2006/relationships/oleObject" Target="embeddings/oleObject2.bin"/><Relationship Id="rId8" Type="http://schemas.openxmlformats.org/officeDocument/2006/relationships/image" Target="media/image2.png"/><Relationship Id="rId9" Type="http://schemas.openxmlformats.org/officeDocument/2006/relationships/hyperlink" Target="http://www.marxists.org/" TargetMode="External"/><Relationship Id="rId10" Type="http://schemas.openxmlformats.org/officeDocument/2006/relationships/hyperlink" Target="http://www.marxists.org/" TargetMode="External"/><Relationship Id="rId11" Type="http://schemas.openxmlformats.org/officeDocument/2006/relationships/hyperlink" Target="http://lacommune1871.tripod.com/" TargetMode="External"/><Relationship Id="rId12" Type="http://schemas.openxmlformats.org/officeDocument/2006/relationships/oleObject" Target="embeddings/oleObject3.bin"/><Relationship Id="rId13" Type="http://schemas.openxmlformats.org/officeDocument/2006/relationships/image" Target="media/image3.png"/><Relationship Id="rId14" Type="http://schemas.openxmlformats.org/officeDocument/2006/relationships/oleObject" Target="embeddings/oleObject4.bin"/><Relationship Id="rId15" Type="http://schemas.openxmlformats.org/officeDocument/2006/relationships/image" Target="media/image4.png"/><Relationship Id="rId16" Type="http://schemas.openxmlformats.org/officeDocument/2006/relationships/hyperlink" Target="http://www.mega.nu:8080/ampp/ironmtn.htm" TargetMode="External"/><Relationship Id="rId17" Type="http://schemas.openxmlformats.org/officeDocument/2006/relationships/oleObject" Target="embeddings/oleObject5.bin"/><Relationship Id="rId18" Type="http://schemas.openxmlformats.org/officeDocument/2006/relationships/image" Target="media/image5.png"/><Relationship Id="rId19" Type="http://schemas.openxmlformats.org/officeDocument/2006/relationships/oleObject" Target="embeddings/oleObject6.bin"/><Relationship Id="rId20" Type="http://schemas.openxmlformats.org/officeDocument/2006/relationships/image" Target="media/image6.png"/><Relationship Id="rId21" Type="http://schemas.openxmlformats.org/officeDocument/2006/relationships/oleObject" Target="embeddings/oleObject7.bin"/><Relationship Id="rId22" Type="http://schemas.openxmlformats.org/officeDocument/2006/relationships/image" Target="media/image7.png"/><Relationship Id="rId23" Type="http://schemas.openxmlformats.org/officeDocument/2006/relationships/hyperlink" Target="http://lacommune1871.tripod.com/" TargetMode="External"/><Relationship Id="rId24" Type="http://schemas.openxmlformats.org/officeDocument/2006/relationships/hyperlink" Target="http://www.worklessparty.org/timework/samlson.htm" TargetMode="External"/><Relationship Id="rId25" Type="http://schemas.openxmlformats.org/officeDocument/2006/relationships/hyperlink" Target="http://archives.econ.utah.edu/archives/pen-l/1999m01/msg00577.htm" TargetMode="External"/><Relationship Id="rId26" Type="http://schemas.openxmlformats.org/officeDocument/2006/relationships/hyperlink" Target="http://www.bis.org/publ/otc_hy0805.pdf?noframes=1" TargetMode="External"/><Relationship Id="rId27" Type="http://schemas.openxmlformats.org/officeDocument/2006/relationships/hyperlink" Target="http://lacommune1871.tripod.com/" TargetMode="External"/><Relationship Id="rId28" Type="http://schemas.openxmlformats.org/officeDocument/2006/relationships/hyperlink" Target="http://www.marxists.org/" TargetMode="External"/><Relationship Id="rId29" Type="http://schemas.openxmlformats.org/officeDocument/2006/relationships/hyperlink" Target="http://www.marxists.org/reference/archive/stalin/works/1951/economic-problems/index.htm" TargetMode="External"/><Relationship Id="rId30" Type="http://schemas.openxmlformats.org/officeDocument/2006/relationships/hyperlink" Target="http://www.marxists.org/reference/archive/stalin/works/1951/economic-problems/index.htm"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00:56:00Z</dcterms:created>
  <dc:creator>Joe De Marco</dc:creator>
  <dc:description/>
  <dc:language>en-US</dc:language>
  <cp:lastModifiedBy>Joe De Marco</cp:lastModifiedBy>
  <dcterms:modified xsi:type="dcterms:W3CDTF">2013-05-19T00:57:00Z</dcterms:modified>
  <cp:revision>4</cp:revision>
  <dc:subject/>
  <dc:title>ÂNERIES VISUELLES HALLUCINATOIRES DES ECONOMISTES BOURGEOIS</dc:title>
</cp:coreProperties>
</file>